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11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35 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бразовании и утверждении аттестационной комиссии для проведения аттестации и квалификационного экзамена муниципальных служащих администрации Тумаковского сельсовета, утверждении Положения о проведении аттестации муниципальных служащих администрации Тумаковского сельсов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В целях обеспечения эффективности муниципальной службы в администрации Тумаковского сельсовета Ирбейского района и повышения профессионального уровня муниципальных служащих, руководствуясь Федеральным законом Российской Федерации от 2 марта 2007 № 25-ФЗ "О муниципальной службе в Российской Федерации", Законом Красноярского края от 24.04.2008 № 5-1565 "Об особенностях правового регулирования муниципальной службы в Красноярском крае" ПОСТАНОВЛЯЮ: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  <w:szCs w:val="28"/>
        </w:rPr>
        <w:t>1. Образовать на постоянно действующей основе аттестационную комиссию для проведения аттестации и квалификационного экзамена муниципальных служащих администрации Тумаковского сельсовета и утвердить ее соста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проведении аттестации муниципальных служащих администрации Тумаковского сельсовет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печатном издании «Тумаков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4.2011 г. № 35-п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 xml:space="preserve">аттестационной комиссии для проведения аттестации 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валификационного экзамена муниципальных служащих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маковского сельсовета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75"/>
        <w:gridCol w:w="5997"/>
      </w:tblGrid>
      <w:tr>
        <w:trPr>
          <w:trHeight w:val="98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ба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рина Олеговна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сельсовета, председатель комиссии</w:t>
            </w:r>
          </w:p>
        </w:tc>
      </w:tr>
      <w:tr>
        <w:trPr>
          <w:trHeight w:val="98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Тумаковского сельского Совета депутатов, заместитель председателя комиссии</w:t>
            </w:r>
          </w:p>
        </w:tc>
      </w:tr>
      <w:tr>
        <w:trPr>
          <w:trHeight w:val="968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Владимировна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                                               сельсовета, ответственный секретарь комиссии</w:t>
            </w:r>
          </w:p>
        </w:tc>
      </w:tr>
      <w:tr>
        <w:trPr>
          <w:trHeight w:val="968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ф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Совета ветеранов с.Тумаково</w:t>
            </w:r>
          </w:p>
        </w:tc>
      </w:tr>
      <w:tr>
        <w:trPr>
          <w:trHeight w:val="78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у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Федо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щественности</w:t>
            </w:r>
          </w:p>
        </w:tc>
      </w:tr>
    </w:tbl>
    <w:p>
      <w:pPr>
        <w:pStyle w:val="Normal"/>
        <w:ind w:left="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rPr>
          <w:sz w:val="28"/>
        </w:rPr>
      </w:pPr>
      <w:r>
        <w:rPr>
          <w:sz w:val="28"/>
        </w:rPr>
        <w:t>Заместитель главы сельсовета                                                              Т.В.Орлова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4.2011 г. № 35-п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аттестации муниципальных служащих администрации Тумаковского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Аттестация муниципального служащего проводится один раз в три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ттестация муниципального служащего осуществляется аттестационной комиссией администрации Тумаковского сельсовета (далее аттестационная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аттестации муниципальных служащих Главой сельсовета издается распоряжение, содержаще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ов, необходимых для работы аттестацио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еречня вопросов для тестирования и устного собес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 комиссии, ответственного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писок муниципальных служащих, подлежащих аттестации, график проведения аттестации разрабатываются заместителем главы администрации сельсовета, в ведении которого находится кадровое обеспечение деятельности администрации сельсовета, утверждаются Главой сельсовета и доводя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 позднее чем за две недели до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сельсовета, по форме согласно приложению 2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адровая служба администрации Тумаковского сельсовета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 или пояснительную записку на отзыв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Аттестация муниципальных служащих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знания, умения и навык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Аттестационная комиссия может давать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Результаты аттестации заносятся в аттестационный лист муниципального служащего, составленный по форме согласно приложению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тственный 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аправляется на профессиональную переподготовку или повышение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left="14" w:hanging="0"/>
        <w:rPr>
          <w:sz w:val="28"/>
        </w:rPr>
      </w:pPr>
      <w:r>
        <w:rPr>
          <w:sz w:val="28"/>
        </w:rPr>
        <w:t>Заместитель главы сельсовета                                                              Т.В.Орл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дминистрации Тумак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 ЛИС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Тумак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 Сведения о профессиональном образовании 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образ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  <w:br/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, высказанные аттестационной комиссией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оответствует замещаемой должности муниципальной службы; не соответствует замещаемой должности муниципальной  службы)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1. Количественный состав аттестационной комиссии  </w:t>
      </w:r>
      <w:r>
        <w:rPr>
          <w:i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человек.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25"/>
        <w:gridCol w:w="426"/>
        <w:gridCol w:w="425"/>
        <w:gridCol w:w="283"/>
        <w:gridCol w:w="709"/>
        <w:gridCol w:w="3544"/>
      </w:tblGrid>
      <w:tr>
        <w:trPr/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присутствовал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ов аттестационной комиссии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олосов  з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ти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084"/>
        <w:gridCol w:w="482"/>
        <w:gridCol w:w="311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«______» _________ 201   г.</w:t>
        <w:tab/>
      </w:r>
    </w:p>
    <w:p>
      <w:pPr>
        <w:pStyle w:val="Normal"/>
        <w:pBdr>
          <w:top w:val="single" w:sz="4" w:space="1" w:color="000000"/>
        </w:pBdr>
        <w:ind w:right="5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0"/>
        <w:rPr/>
      </w:pPr>
      <w:r>
        <w:rPr>
          <w:sz w:val="28"/>
          <w:szCs w:val="28"/>
        </w:rPr>
        <w:t xml:space="preserve">С аттестационным листом ознакомлен (а)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для печати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дминистрации Тумаков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 за аттестацион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руппа должности муниципальной служб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емая должност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значения на должност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муниципальной службы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 состоит из трёх разделов и выв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разделе 1 необходимо охарактеризовать вклад служащего в деятельность органа местного самоуправле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ых знаний, умений и навыков, в том числе в области информационных технологий и государственного языка Российской Феде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 применительно к исполнению должностных обязанност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и навыки работы с информацией, документа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на персональном компьютере, с оргтехникой и т.д.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сть и дисциплинированность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творчество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другими работниками (коммуникативные навык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ступно, четко и грамотно выражать мысл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ных знаний, умений, навык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71"/>
        <w:gridCol w:w="329"/>
        <w:gridCol w:w="2622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непосредственного руководителя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зывом ознакомлен(а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 ________20__г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отзыву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9:00Z</dcterms:created>
  <dc:creator>XTreme</dc:creator>
  <dc:description/>
  <dc:language>en-US</dc:language>
  <cp:lastModifiedBy>1</cp:lastModifiedBy>
  <cp:lastPrinted>2011-04-25T11:55:00Z</cp:lastPrinted>
  <dcterms:modified xsi:type="dcterms:W3CDTF">2011-06-28T07:19:00Z</dcterms:modified>
  <cp:revision>8</cp:revision>
  <dc:subject/>
  <dc:title/>
</cp:coreProperties>
</file>