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АСПОРЯЖ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12-рг/к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99" w:firstLine="567"/>
        <w:jc w:val="both"/>
        <w:rPr/>
      </w:pPr>
      <w:r>
        <w:rPr>
          <w:sz w:val="28"/>
          <w:szCs w:val="28"/>
        </w:rPr>
        <w:t>Руководствуясь пунктом 2 статьи 160.1 «Бюджетные полномочия главного администратора доходов бюджета», Бюджетного кодекса РФ, решением Тумаковского сельского Совета депутатов Ирбейского района от 24.12.2015  № 16 «О бюджете Тумаковского сельсовета на 2016 год и плановый период 2017-2018 годов».</w:t>
      </w:r>
    </w:p>
    <w:p>
      <w:pPr>
        <w:pStyle w:val="Normal"/>
        <w:spacing w:before="24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администратора доходов бюджета Администрацию Тумаковского сельсовета Ирбейского района Красноярского края полномочиями администратора доходов бюджета по кодам бюджетной классификации согласно приложению 1:</w:t>
      </w:r>
    </w:p>
    <w:p>
      <w:pPr>
        <w:pStyle w:val="Normal"/>
        <w:spacing w:before="24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48"/>
        <w:gridCol w:w="2596"/>
        <w:gridCol w:w="377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74121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И.О. Барбаева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3:00Z</dcterms:created>
  <dc:creator>XTreme</dc:creator>
  <dc:description/>
  <cp:keywords/>
  <dc:language>en-US</dc:language>
  <cp:lastModifiedBy>Тумаковский</cp:lastModifiedBy>
  <cp:lastPrinted>2016-05-25T10:00:00Z</cp:lastPrinted>
  <dcterms:modified xsi:type="dcterms:W3CDTF">2016-05-25T03:00:00Z</dcterms:modified>
  <cp:revision>8</cp:revision>
  <dc:subject/>
  <dc:title/>
</cp:coreProperties>
</file>