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5.2016 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маковского сельского Совета депутатов от 24.12.2015 № 16 «Об утверждении бюджета Тумаковского сельсовета на 2016 год и плановый период 2017-2018 годы»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ходатайство администрации Тумаковского сельсовета Ирбейского района Красноярского края, 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Тумаковского сельского Совета депутатов от 24.12.2015 № 16 «Об утверждении бюджета Тумаковского сельсовета на 2016 год и плановый период 2017-2018 годы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Подпункты 1,2 пункта 1.1. реш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Тумаковского сельсовета на 2016 год и плановый период 2017-2018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Утвердить основные характеристики бюджета Тумаковского сельсовета на 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: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  3974915,00 рубля, в том числе: налоговые и неналоговые доходы 981009 рублей, дотации в сумме 1562075 рублей; субвенции и субсидии 487686 рублей; иные межбюджетные трансферты из бюджетов поселений на осуществление части полномочий по решению вопросов местного значения в соответствии с заключёнными соглашениями в сумме 731130 рублей, субвенции на осуществление государственных полномочий по первичному воинскому учету в сумме 53017 рубля, по созданию и обеспечению деятельности административных комиссий 2100 рублей;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сумме 157898,00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4041902,95 рубля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Строку 20 приложения 2 «Администраторы доходов поселения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м КБК с тексто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28"/>
        <w:gridCol w:w="3170"/>
        <w:gridCol w:w="314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  <w:tab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739315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Приложение 4 к решению изложить в новой редакции согласно приложению 1 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к решению изложить в новой редакции согласно приложению 2 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Контроль за выполнением реш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55:00Z</dcterms:created>
  <dc:creator>Юлия Иосифовна</dc:creator>
  <dc:description/>
  <cp:keywords/>
  <dc:language>en-US</dc:language>
  <cp:lastModifiedBy>Тумаковский</cp:lastModifiedBy>
  <cp:lastPrinted>2016-05-17T13:59:00Z</cp:lastPrinted>
  <dcterms:modified xsi:type="dcterms:W3CDTF">2016-05-17T07:00:00Z</dcterms:modified>
  <cp:revision>13</cp:revision>
  <dc:subject/>
  <dc:title>                 </dc:title>
</cp:coreProperties>
</file>