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есточены квалификационные требования к уровню образования и квалификации государственных гражданских и муниципальных служащих Российской Федерации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С 1 июля 2016 года вступил в силу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30.06.2016 № 224-Ф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 внесении изменений в ФЗ «О государственной гражданской службе Российской Федерации» и ФЗ «О муниципальной службе в Российской Федерации». Законом вводятся требования о представлении сведений о размещении информации в Интернете к гражданам, претендующим на замещение должностей государственной гражданской службы или муниципальной службы, а также к государственным гражданским и муниципальным служащи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Указанным лицам необходимо представить представителю нанимателя сведения об адресах сайтов и (или) страниц сайтов, форумах, чатах в сети Интернет, на которых они размещали общедоступную информацию, а также данные, позволяющие их идентифицировать за три календарных года, предшествующих году поступления на государственную гражданскую или муниципальную службу соответственно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Государственные гражданские служащие и муниципальные служащие представляют указанные сведения (за исключением случаев размещения общедоступной информации в рамках исполнения своих должностных обязанностей) по форме, установленной правительством Российской Федерации ежегодно за предшествующий календарный год не позднее 1 апреля года, следующего, за отчётным. При этом также устанавливается, что гражданин не может быть принят на государственную гражданскую службу или муниципальную службу, а государственный гражданский служащий и муниципальный служащий не могут находиться на такой службе в случае непредставления указанных сведен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чают авторы закона, доступ работодателя к таким сведениям позволит не только принять окончательное решение о приеме граждан на указанные должности, но и снизит коррупционные риски, а также обеспечит соблюдение правил профессиональной эт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жесточены требования к уровню образования и квалификации государственных гражданских и муниципальных служащих. Теперь для замещения должностей гражданской службы категорий "руководители", "помощники (советники)", "специалисты" высшей и главной групп необходимо будет наличие высшего образования не ниже уровня специалитета либо магистратуры. Требование не применяется в отношении служащих, назначенных на должности до дня вступления в силу данного закона, в отношении замещаемых ими должностей, а также на лиц, получивших высшее профессиональное образование до 29 августа 1996 год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о также, что для замещения должности гражданской службы требуется соответствие квалификационным требованиям к уровню профессионального образования, стажу гражданск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- к специальности, направлению подготовки. Квалификационные требования для замещения должностей гражданской службы теперь устанавливаются, в том числе, в соответствии с областью и видом профессиональной служебной деятельности гражданского служащ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о также, что преимущественное право на замещение должности гражданской службы предоставляется гражданскому служащему, который имеет направление подготовки, соответствующее области и виду его профессиональной служеб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60" w:hanging="0"/>
        <w:rPr/>
      </w:pPr>
      <w:r>
        <w:rPr/>
      </w:r>
    </w:p>
    <w:p>
      <w:pPr>
        <w:pStyle w:val="Normal"/>
        <w:spacing w:lineRule="exact" w:line="240"/>
        <w:ind w:left="5160" w:hanging="0"/>
        <w:rPr/>
      </w:pPr>
      <w:r>
        <w:rPr/>
      </w:r>
    </w:p>
    <w:p>
      <w:pPr>
        <w:pStyle w:val="Normal"/>
        <w:spacing w:lineRule="exact" w:line="240"/>
        <w:ind w:left="5160" w:hanging="0"/>
        <w:rPr/>
      </w:pPr>
      <w:r>
        <w:rPr/>
        <w:t xml:space="preserve">Руководителю </w:t>
      </w:r>
    </w:p>
    <w:p>
      <w:pPr>
        <w:pStyle w:val="Normal"/>
        <w:spacing w:lineRule="exact" w:line="240"/>
        <w:ind w:left="5160" w:hanging="0"/>
        <w:rPr/>
      </w:pPr>
      <w:r>
        <w:rPr/>
        <w:t xml:space="preserve">Управления образования </w:t>
      </w:r>
    </w:p>
    <w:p>
      <w:pPr>
        <w:pStyle w:val="Normal"/>
        <w:spacing w:lineRule="exact" w:line="240"/>
        <w:ind w:left="5160" w:hanging="0"/>
        <w:rPr/>
      </w:pPr>
      <w:r>
        <w:rPr/>
        <w:t>администрации Ирбейского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правляю в Ваш адрес статью прокуратуры района «Ужесточены квалификационные требования к уровню образования и квалификации государственных гражданских и муниципальных служащих Российской Федерации» для ознакомления и размещения на сайте организации. </w:t>
      </w:r>
    </w:p>
    <w:p>
      <w:pPr>
        <w:pStyle w:val="Normal"/>
        <w:ind w:firstLine="708"/>
        <w:jc w:val="both"/>
        <w:rPr/>
      </w:pPr>
      <w:r>
        <w:rPr/>
        <w:t>Скриншот размещенной статьи представьте в прокуратуру района в срок до 01.08.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 тексту на 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</w:t>
        <w:tab/>
        <w:tab/>
        <w:tab/>
        <w:tab/>
        <w:tab/>
        <w:tab/>
        <w:tab/>
        <w:t xml:space="preserve">       М.В. Нестеренок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60" w:hanging="0"/>
        <w:rPr/>
      </w:pPr>
      <w:r>
        <w:rPr/>
      </w:r>
    </w:p>
    <w:p>
      <w:pPr>
        <w:pStyle w:val="Normal"/>
        <w:spacing w:lineRule="exact" w:line="240"/>
        <w:ind w:left="5160" w:hanging="0"/>
        <w:rPr/>
      </w:pPr>
      <w:r>
        <w:rPr/>
      </w:r>
    </w:p>
    <w:p>
      <w:pPr>
        <w:pStyle w:val="Normal"/>
        <w:spacing w:lineRule="exact" w:line="240"/>
        <w:ind w:left="5160" w:hanging="0"/>
        <w:rPr/>
      </w:pPr>
      <w:r>
        <w:rPr/>
        <w:t>Главам поселени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правляю в Ваш адрес статью прокуратуры района «Ужесточены квалификационные требования к уровню образования и квалификации государственных гражданских и муниципальных служащих Российской Федерации» для ознакомления и размещения на официальном сайте. </w:t>
      </w:r>
    </w:p>
    <w:p>
      <w:pPr>
        <w:pStyle w:val="Normal"/>
        <w:ind w:firstLine="708"/>
        <w:jc w:val="both"/>
        <w:rPr/>
      </w:pPr>
      <w:r>
        <w:rPr/>
        <w:t>Скриншот размещенной статьи представьте в прокуратуру района в срок до 01.08.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 тексту на 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</w:t>
        <w:tab/>
        <w:tab/>
        <w:tab/>
        <w:tab/>
        <w:tab/>
        <w:tab/>
        <w:tab/>
        <w:t xml:space="preserve">       М.В. Нестеренок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60" w:hanging="0"/>
        <w:rPr/>
      </w:pPr>
      <w:r>
        <w:rPr/>
        <w:t>Главе района</w:t>
      </w:r>
    </w:p>
    <w:p>
      <w:pPr>
        <w:pStyle w:val="Normal"/>
        <w:spacing w:lineRule="exact" w:line="240"/>
        <w:ind w:left="5160" w:hanging="0"/>
        <w:rPr/>
      </w:pPr>
      <w:r>
        <w:rPr/>
      </w:r>
    </w:p>
    <w:p>
      <w:pPr>
        <w:pStyle w:val="Normal"/>
        <w:spacing w:lineRule="exact" w:line="240"/>
        <w:ind w:left="5160" w:hanging="0"/>
        <w:rPr/>
      </w:pPr>
      <w:r>
        <w:rPr/>
        <w:t>Анциферову И.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правляю в Ваш адрес статью прокуратуры района «Ужесточены квалификационные требования к уровню образования и квалификации государственных гражданских и муниципальных служащих Российской Федерации» для ознакомления и размещения на официальном сайте. </w:t>
      </w:r>
    </w:p>
    <w:p>
      <w:pPr>
        <w:pStyle w:val="Normal"/>
        <w:ind w:firstLine="708"/>
        <w:jc w:val="both"/>
        <w:rPr/>
      </w:pPr>
      <w:r>
        <w:rPr/>
        <w:t>Скриншот размещенной статьи представьте в прокуратуру района в срок до 01.08.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 тексту на 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</w:t>
        <w:tab/>
        <w:tab/>
        <w:tab/>
        <w:tab/>
        <w:tab/>
        <w:tab/>
        <w:tab/>
        <w:t xml:space="preserve">       М.В. Нестеренок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160" w:hanging="0"/>
        <w:rPr/>
      </w:pPr>
      <w:r>
        <w:rPr/>
        <w:t>Главному редактору газеты «Ирбейская правда»</w:t>
      </w:r>
    </w:p>
    <w:p>
      <w:pPr>
        <w:pStyle w:val="Normal"/>
        <w:spacing w:lineRule="exact" w:line="240"/>
        <w:ind w:left="5160" w:hanging="0"/>
        <w:rPr/>
      </w:pPr>
      <w:r>
        <w:rPr/>
      </w:r>
    </w:p>
    <w:p>
      <w:pPr>
        <w:pStyle w:val="Normal"/>
        <w:spacing w:lineRule="exact" w:line="240"/>
        <w:ind w:left="5160" w:hanging="0"/>
        <w:rPr/>
      </w:pPr>
      <w:r>
        <w:rPr/>
        <w:t>Юдаковой Л.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Уважаемая Лариса Арсеньевна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правляю в Ваш адрес статью прокуратуры района «Ужесточены квалификационные требования к уровню образования и квалификации государственных гражданских и муниципальных служащих Российской Федерации» для размещения на официальном сайте и опубликования в газете «Ирбейская правда». </w:t>
      </w:r>
    </w:p>
    <w:p>
      <w:pPr>
        <w:pStyle w:val="Normal"/>
        <w:ind w:firstLine="708"/>
        <w:jc w:val="both"/>
        <w:rPr/>
      </w:pPr>
      <w:r>
        <w:rPr/>
        <w:t>Скриншот размещенной статьи представьте в прокуратуру района в срок до 01.08.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 тексту на __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</w:t>
        <w:tab/>
        <w:tab/>
        <w:tab/>
        <w:tab/>
        <w:tab/>
        <w:tab/>
        <w:tab/>
        <w:t xml:space="preserve">       М.В. Нестеренок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6063000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9:00Z</dcterms:created>
  <dc:creator>Прокуратура Красноярского края</dc:creator>
  <dc:description/>
  <cp:keywords/>
  <dc:language>en-US</dc:language>
  <cp:lastModifiedBy>Прокуратура Красноярского края</cp:lastModifiedBy>
  <cp:lastPrinted>2016-07-21T16:49:00Z</cp:lastPrinted>
  <dcterms:modified xsi:type="dcterms:W3CDTF">2016-07-21T11:09:00Z</dcterms:modified>
  <cp:revision>1</cp:revision>
  <dc:subject/>
  <dc:title>Ужесточены квалификационные требования к уровню образования и квалификации государственных гражданских и муниципальных служащих Российской Федерации</dc:title>
</cp:coreProperties>
</file>