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6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shd w:fill="FFFFFF" w:val="clea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инвестиционной деятельности на территории Тумаковского сельсовета, осуществляемой в форме капитальных вложен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инвестиционной деятельности на территории Тумаковского сельсовета, осуществляемой в форме капитальных влож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И.О. Барбае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Тумаковского сельского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6.2016 № 0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стиционной деятельности на территории </w:t>
      </w:r>
      <w:r>
        <w:rPr>
          <w:b/>
          <w:sz w:val="28"/>
          <w:szCs w:val="28"/>
        </w:rPr>
        <w:t>Тумаковского сельсовета, осуществляемой в форме капитальных вложен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правоотношения между органами местного самоуправления муниципального образования Тумаковский сельсовет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вестиционная деятельность на территории Тумаковского сельсовета осуществляется в соответствии с положениями Федерального закона от 25.02.1999 № 39-ФЗ «Об инвестиционной деятельности в Российской Федерации, осуществляемой в форме капитальных вложений», от 06.10.2003 года № 131-ФЗ «Об общих принципах организации местного самоуправления в Российской Федерации», и в соответствии с настоящим Положением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полномочиям Тумаковского сельского Совета депутатов в области инвестиционной деятельности относятс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ормативных правовых актов в области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льгот по уплате местных налогов для субъектов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- утверждение инвестиционных программ муниципального образовани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4. К полномочиям Администрации Тумаковского сельсовета относятся: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принятие в пределах своей компетенции нормативных правовых актов в области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и реализация инвестиционных проектов муниципального образования;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- иные полномочия, не отнесенные к компетенции Тумаковского сельского Совета депутатов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термины и понятия, используемые в настоящем Положении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инвестиционной деятельности - инвесторы, заказчики, подрядчики, осуществляющие инвестиционную деятельность в форме капитальных вложений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объектов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инвестиционной деятельности относятс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проекты за счет средств местного, районного, краевого и федерального бюджетов, а также в результате реализации федеральных, краевых, районных целевых программ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и муниципального образования Тумаковский сельсовет всем субъектам инвестиционной деятельности гарантируется: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вных прав при осуществлении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сность в обсуждении инвестиционных проект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прав субъектов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режима наибольшего благоприятствования инвесторам, объем инвестиций которых составляет не менее 30 миллионов рублей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сторам, осуществляющим инвестиционную деятельность в форме капитальных вложений, могут быть предоставлены льготы по уплате местных налогов. Льготы и порядок предоставления льгот по уплате местных налогов устанавливаются Тумаковским сельским Советом депутатов при принятии местного бюджета на очередной финансовый год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щита интересов инвесторов осуществляется органами местного самоуправления в форме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поддержки во взаимоотношениях инвесторов с органами государственной власти РФ, Красноярского края, муниципального района; 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жим наибольшего благоприятствования устанавливается для инвестора решением Тумаковского сельского Совета депутатов на основании предложений Администрации Тумаковского сельсовета, инвестиционного проекта, бизнес-план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целевым и эффективным использованием инвестиционных средств осуществляется Тумаковским сельским Советом депутатов в виде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х проверок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ских запрос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ских слушаний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Участие органов местного самоуправления в инвестиционной деятельности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ы местного самоуправления участвуют в инвестиционной деятельности посредством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, утверждения и реализации муниципальных инвестиционных проект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я муниципального имущества в инвестиционную деятельность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естного, район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реализацией инвестиционных проектов;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- иные не запрещенные законом формы инвестиционной деятельности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2. Разработку муниципальных инвестиционных проектов осуществляет Администрация Тумаковского сельсовет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разработке инвестиционного проекта принимает Глава Тумаковского сельсовета в форме постановления. Основанием обращения к главе Тумаковского сельсовета для разработки муниципального инвестиционного проекта является служебная записка руководителя структурного подразделения Администрации (подведомственного учреждения), в которой обосновывается необходимость разработки данного инвестиционного проекта, с указанием объекта (объектов) инвестиционной деятельности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остановлении главы Тумаковского сельсовета указывается объект инвестиционной деятельности, сроки разработки инвестиционного проекта, необходимость определения объема инвестиций (способ определения объема инвестиций), определяется генеральный разработчик и лица, ответственные за подготовку муниципального инвестиционного проек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й инвестиционный проект включает в себ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у и описание цели проекта, обоснование его приоритетности, сроки и этапы его реализации;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- 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капитальных вложений (строительство (реконструкция), приобретение)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главного распорядителя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ая или предполагаемая (при отсутствии проектной документации) мощность объекта капитального строительства, объекта недвижимого имущества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ввода в эксплуатацию объекта капитального строительства, срок приобретения объекта недвижимого имущества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ный объем бюджетных инвестиций за счет средств бюджета муниципального образования Тумаковский сельсовет в объект капитального строительства либо объект недвижимого имущества, в том числе по годам в ценах соответствующих лет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ый инвестиционный проект подлежит утверждению Тумаковским сельским Советом депутатов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правление реализацией инвестиционного проекта осуществляет Администрация Тумаковского сельсове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ализацию инвестиционного проекта в соответствии с утвержденными объемами финансирования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распорядителем инвестиционных средств, выделяемых на реализацию инвестиционного проекта, несет ответственность за целевым использованием этих средст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корректировке или о завершении инвестиционного проекта, в случае, если при этом требуется изменение объемов или структуры расходов инвестиционных средст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субъектами инвестиционной деятельности; - приостанавливает реализацию инвестиционного проек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ание для приостановления реализации инвестиционного проекта являетс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е иных механизмов ликвидации проблемы, на решение которой был направлен инвестиционный проект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ые нарушения, допущенные участниками проекта, или обстоятельства, делающие невозможной реализацию инвестиционного проекта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другого проекта, поглощающего первоначальный инвестиционный проект по целям и задачам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завершении муниципального инвестиционного проекта глава Администрации Тумаковского сельсовета информирует Тумаковский сельский Совет депутатов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Взаимодействие органов местного самоуправления с инвесторами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вестиционный договор является основанием для осуществления инвестиционной деятельности на территории муниципального образования Тумаковский сельсовет и регулирует правоотношения между муниципальным образованием Тумаковский сельсовет и инвестором в связи с осуществлением последним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т имени муниципального образования договор подписывается главой Тумаковского сельсовета.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22. Форма и содержание инвестиционного договора утверждается распоряжением главы Тумаковского сельсовет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нвесторы перечисляют инвестиционные средства в порядке, предусмотренном инвестиционным договором между инвестором и Администрацией Тумаковского сельсове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нвестиционные средства, направленные на финансирование утвержденных Тумаковским сельским Советом депутатов муниципальных инвестиционных проектов учитываются в бюджете муниципального образования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8C532E58730EFFEE723A62D1728013BD777C219D3B110AAFD91615CAA4A8CDBB54DB3c8h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2:00Z</dcterms:created>
  <dc:creator>Сельсовет</dc:creator>
  <dc:description/>
  <cp:keywords/>
  <dc:language>en-US</dc:language>
  <cp:lastModifiedBy>Тумаковский</cp:lastModifiedBy>
  <cp:lastPrinted>2016-06-16T10:14:00Z</cp:lastPrinted>
  <dcterms:modified xsi:type="dcterms:W3CDTF">2016-06-16T03:14:00Z</dcterms:modified>
  <cp:revision>5</cp:revision>
  <dc:subject/>
  <dc:title/>
</cp:coreProperties>
</file>