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29 </w:t>
      </w:r>
      <w:r>
        <w:rPr>
          <w:rFonts w:cs="Times New Roman" w:ascii="Times New Roman" w:hAnsi="Times New Roman"/>
          <w:b/>
          <w:sz w:val="24"/>
          <w:szCs w:val="24"/>
        </w:rPr>
        <w:t>ИЮНЯ</w:t>
      </w:r>
      <w:r>
        <w:rPr>
          <w:rFonts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16 года. № 10 (110)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9361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1"/>
              <w:gridCol w:w="2206"/>
              <w:gridCol w:w="1113"/>
              <w:gridCol w:w="925"/>
              <w:gridCol w:w="1899"/>
            </w:tblGrid>
            <w:tr>
              <w:trPr>
                <w:trHeight w:val="575" w:hRule="atLeast"/>
              </w:trPr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6.2016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Тумаково</w:t>
                  </w:r>
                </w:p>
              </w:tc>
              <w:tc>
                <w:tcPr>
                  <w:tcW w:w="1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8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Тумаковского сельского Совета депутатов от 24.12.2015 № 16 «Об утверждении бюджета Тумаковского сельсовета на 2016 год и плановый период 2017-2018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8.12.2006 № 168 «Об утверждении Указаний о порядке применения бюджетной классификации Российской Федерации», Положением о бюджетном процессе в администрации сельсовета, утвержденным Тумаковским сельским Советом депутатов от 13.11.2013 № 151, Тумаковский сельский Совет депутатов РЕШИ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в решение Тумаковского сельского Совета депутатов от 24.12.2015 № 16 «Об утверждении бюджета Тумаковского сельсовета на 2016 год и плановый период 2017-2018 годы» следующие изменения:</w:t>
            </w:r>
          </w:p>
          <w:p>
            <w:pPr>
              <w:pStyle w:val="Normal"/>
              <w:spacing w:lineRule="exact" w:line="3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твердить основные характеристики сельского бюджета на 2016 год:</w:t>
            </w:r>
          </w:p>
          <w:p>
            <w:pPr>
              <w:pStyle w:val="Normal"/>
              <w:spacing w:lineRule="exact" w:line="3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прогнозируемый общий объем доходов сельского бюджета в сумме  4712575 рублей.</w:t>
            </w:r>
          </w:p>
          <w:p>
            <w:pPr>
              <w:pStyle w:val="Normal"/>
              <w:spacing w:lineRule="exact" w:line="3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общий объем расходов сельского бюджета в сумме 4779562,95 рублей;</w:t>
            </w:r>
          </w:p>
          <w:p>
            <w:pPr>
              <w:pStyle w:val="Normal"/>
              <w:spacing w:lineRule="exact" w:line="3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троку 22 приложения 1 «Перечень главных администраторов доходов бюджета сельских поселений» читать с новым КБК и текстом следующего содержания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1872"/>
              <w:gridCol w:w="2411"/>
              <w:gridCol w:w="3827"/>
            </w:tblGrid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администратора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кода бюджетной классификации</w:t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299910102115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ам бюджетной сферы не ниже размера минимальной заработной платы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underscore"/>
              </w:tabs>
              <w:spacing w:lineRule="auto" w:line="240" w:before="0" w:after="0"/>
              <w:ind w:right="20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 за выполнением решения оставляю за соб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20" w:leader="underscore"/>
              </w:tabs>
              <w:spacing w:lineRule="auto" w:line="240" w:before="0" w:after="0"/>
              <w:ind w:right="20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вступает в силу в день, следующий за днем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Барбаева, глава сельсовета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"/>
              <w:gridCol w:w="1056"/>
              <w:gridCol w:w="1056"/>
              <w:gridCol w:w="696"/>
              <w:gridCol w:w="1056"/>
              <w:gridCol w:w="1056"/>
              <w:gridCol w:w="1056"/>
              <w:gridCol w:w="869"/>
              <w:gridCol w:w="747"/>
              <w:gridCol w:w="1132"/>
            </w:tblGrid>
            <w:tr>
              <w:trPr>
                <w:trHeight w:val="405" w:hRule="atLeast"/>
              </w:trPr>
              <w:tc>
                <w:tcPr>
                  <w:tcW w:w="9781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УМАКОВСКИЙ СЕЛЬСКИЙ СОВЕТ ДЕПУТАТ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9781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ЕШЕНИ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6.2016</w:t>
                  </w:r>
                </w:p>
              </w:tc>
              <w:tc>
                <w:tcPr>
                  <w:tcW w:w="2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Тумаков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C3C3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б инвестиционной деятельности на территории Тумаковского сельсовета, осуществляемой в форме капитальных в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от 25 февраля 1999 года № 39-ФЗ «Об инвестиционной деятельности в Российской Федерации, осуществляемой в форме капитальных вложений», Федеральным законом от 0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ей 16 Устава Тумаковского сельсовета Ирбейского района Красноярского края, Тумаковский сельский Совет депутатов РЕШИЛ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дить Положение об инвестиционной деятельности на территории Тумаковского сельсовета, осуществляемой в форме капитальных вложений (прилагается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выполнением решения оставляю за собо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вступает в силу в день, следующий за днем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Барбаева, глава сельсовета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Тумаковского 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6.2016 №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инвестиционной деятельности на территории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ского сельсовета, осуществляемой в форме капитальных вло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стоящее Положение регулирует правоотношения между органами местного самоуправления муниципального образования Тумаковский сельсовет, гражданами и юридическими лицами в связи с осуществлением ими инвестиционной деятельности в форме капитальных вложений в инженерную, социально-экономическую инфраструктуру поселения, гарантирование прав субъектов инвестиционной деятельности, формы и методы участия органов местного самоуправления в инвестиционно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вестиционная деятельность на территории Тумаковского сельсовета осуществляется в соответствии с положениями Федерального закона от 25.02.1999 № 39-ФЗ «Об инвестиционной деятельности в Российской Федерации, осуществляемой в форме капитальных вложений», от 06.10.2003 года № 131-ФЗ «Об общих принципах организации местного самоуправления в Российской Федерации», и в соответствии с настоящим Положением.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 полномочиям Тумаковского сельского Совета депутатов в области инвестиционной деятельности относятся: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ятие нормативных правовых актов в области инвестицион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льготных условий пользования землей, находящейся в муниципальной собственности для субъектов инвестицион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ие льгот по уплате местных налогов для субъектов инвестицион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инвестиционных программ муницип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исполнением инвестиционных программ, за условиями и эффективным использованием средств поступающих на осуществление инвестиционно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 полномочиям Администрации Тумаковского сельсовета относятся: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принятие в пределах своей компетенции нормативных правовых актов в области инвестицион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привлечения инвестиций в инженерную и социальную инфраструктуру муницип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инвестиционных проектов муниципального образования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полномочия, не отнесенные к компетенции Тумаковского сельского Совета депутатов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сновные термины и понятия, используемые в настоящем Положении: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инвестиционной деятельности - инвесторы, заказчики, подрядчики, осуществляющие инвестиционную деятельность в форме капитальных вложений.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бъектам инвестиционной деятельности относятся объекты, возникающие в результате реализации инвестиционного проекта и влекущие дополнительную нагрузку на инженерную и социальную инфраструктуру муниципального образования.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объектов инвестиционно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бъектам инвестиционной деятельности относятся: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ы, возникающие в результате нового или капитального строительства, реконструкции существующих объектов, создания новых и (или) расширению существующих производственных и иных фондов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стиционные проекты за счет средств местного, районного, краевого и федерального бюджетов, а также в результате реализации федеральных, краевых, районных целевых программ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 территории муниципального образования Тумаковский сельсовет всем субъектам инвестиционной деятельности гарантируется: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равных прав при осуществлении инвестицион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сность в обсуждении инвестиционных проектов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бильность прав субъектов инвестицион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ие режима наибольшего благоприятствования инвесторам, объем инвестиций которых составляет не менее 30 миллионов рублей.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нвесторам, осуществляющим инвестиционную деятельность в форме капитальных вложений, могут быть предоставлены льготы по уплате местных налогов. Льготы и порядок предоставления льгот по уплате местных налогов устанавливаются Тумаковским сельским Советом депутатов при принятии местного бюджета на очередной финансовый год.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Защита интересов инвесторов осуществляется органами местного самоуправления в форме: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я поддержки во взаимоотношениях инвесторов с органами государственной власти РФ, Красноярского края, муниципального района; - предоставления инвесторам права на присоединение к сетям водоснабжения, теплоснабжения, канализации и электроснабжения, находящихся в муниципальной собственности, без предъявления со стороны организаций, обслуживающих данные сети дополнительных требований финансового или иного характера с выдачей точек на присоединение ближайших к инвестиционным объектам.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ежим наибольшего благоприятствования устанавливается для инвестора решением Тумаковского сельского Совета депутатов на основании предложений Администрации Тумаковского сельсовета, инвестиционного проекта, бизнес-плана.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нтроль за целевым и эффективным использованием инвестиционных средств осуществляется Тумаковским сельским Советом депутатов в виде: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ных проверок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ских запросов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ских слушаний.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Участие органов местного самоуправления в инвестиционной деятельности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рганы местного самоуправления участвуют в инвестиционной деятельности посредством: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и, утверждения и реализации муниципальных инвестиционных проектов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ия муниципального имущества в инвестиционную деятельность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я средств местного, районного, регионального и федерального бюджетов для инвестирования в инженерную и социальную инфраструктуру муницип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реализацией инвестиционных проектов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не запрещенные законом формы инвестицион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зработку муниципальных инвестиционных проектов осуществляет Администрация Тумаковского сельсовета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ешение о разработке инвестиционного проекта принимает Глава Тумаковского сельсовета в форме постановления. Основанием обращения к главе Тумаковского сельсовета для разработки муниципального инвестиционного проекта является служебная записка руководителя структурного подразделения Администрации (подведомственного учреждения), в которой обосновывается необходимость разработки данного инвестиционного проекта, с указанием объекта (объектов) инвестицион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В постановлении главы Тумаковского сельсовета указывается объект инвестиционной деятельности, сроки разработки инвестиционного проекта, необходимость определения объема инвестиций (способ определения объема инвестиций), определяется генеральный разработчик и лица, ответственные за подготовку муниципального инвестиционного проекта.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Муниципальный инвестиционный проект включает в себя: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ку и описание цели проекта, обоснование его приоритетности, сроки и этапы его реализации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объекта капитального строительства в соответствии с проектной документацией или заданием на его проектирование (при отсутствии проектной документации) либо объекта недвижимого имущества в соответствии с документами, подтверждающими внесение в государственный кадастр недвижимости сведений о недвижимом имуществе;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равление капитальных вложений (строительство (реконструкция), приобретение)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менование главного распорядителя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ная или предполагаемая (при отсутствии проектной документации) мощность объекта капитального строительства, объекта недвижимого имущества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ок ввода в эксплуатацию объекта капитального строительства, срок приобретения объекта недвижимого имущества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тная или предполагаемая (при отсутствии проектной документации) сметная стоимость объекта капитального строительства в ценах соответствующих лет либо стоимость объекта недвижимого имущества, определенна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нозный объем бюджетных инвестиций за счет средств бюджета муниципального образования Тумаковский сельсовет в объект капитального строительства либо объект недвижимого имущества, в том числе по годам в ценах соответствующих лет.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Муниципальный инвестиционный проект подлежит утверждению Тумаковским сельским Советом депутатов.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Управление реализацией инвестиционного проекта осуществляет Администрация Тумаковского сельсовета.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вает реализацию инвестиционного проекта в соответствии с утвержденными объемами финансирования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вляется распорядителем инвестиционных средств, выделяемых на реализацию инвестиционного проекта, несет ответственность за целевым использованием этих средств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ет решение о корректировке или о завершении инвестиционного проекта, в случае, если при этом требуется изменение объемов или структуры расходов инвестиционных средств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аимодействует с субъектами инвестиционной деятельности; - приостанавливает реализацию инвестиционного проекта.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Основание для приостановления реализации инвестиционного проекта является: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явление иных механизмов ликвидации проблемы, на решение которой был направлен инвестиционный проект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щественные нарушения, допущенные участниками проекта, или обстоятельства, делающие невозможной реализацию инвестиционного проекта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я другого проекта, поглощающего первоначальный инвестиционный проект по целям и задачам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О завершении муниципального инвестиционного проекта глава Администрации Тумаковского сельсовета информирует Тумаковский сельский Совет депутатов.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Взаимодействие органов местного самоуправления с инвесторами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Инвестиционный договор является основанием для осуществления инвестиционной деятельности на территории муниципального образования Тумаковский сельсовет и регулирует правоотношения между муниципальным образованием Тумаковский сельсовет и инвестором в связи с осуществлением последним инвестиционно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От имени муниципального образования договор подписывается главой Тумаковского сельсовета.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Форма и содержание инвестиционного договора утверждается распоряжением главы Тумаковского сельсовета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Инвесторы перечисляют инвестиционные средства в порядке, предусмотренном инвестиционным договором между инвестором и Администрацией Тумаковского сельсовета.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Инвестиционные средства, направленные на финансирование утвержденных Тумаковским сельским Советом депутатов муниципальных инвестиционных проектов учитываются в бюджете муниципального образования.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т заключения инвестиционных договоров освобождаются граждане и юридические лица, реализующие инвестиционные проекты, финансирование в полном объеме которых осуществляется за счет бюджетов всех уровней, а также строительство, реконструкция, капитальный ремонт объектов культурного назначения, объектов охраны окружающей среды, объектов водоснабжения, теплоснабжения, канализации, дорожного хозяйства и социальной сферы, имеющих муниципальную значимость, передаваемых после окончания строительства в муниципальную собственност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0 экземпляр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8C532E58730EFFEE723A62D1728013BD777C219D3B110AAFD91615CAA4A8CDBB54DB3c8h9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45:00Z</dcterms:created>
  <dc:creator>Орлова</dc:creator>
  <dc:description/>
  <dc:language>en-US</dc:language>
  <cp:lastModifiedBy>Тумаковский</cp:lastModifiedBy>
  <cp:lastPrinted>2016-06-29T10:49:00Z</cp:lastPrinted>
  <dcterms:modified xsi:type="dcterms:W3CDTF">2016-06-29T03:53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