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28 ИЮЛЯ</w:t>
      </w:r>
      <w:r>
        <w:rPr>
          <w:rFonts w:cs="Times New Roman" w:ascii="Times New Roman" w:hAnsi="Times New Roman"/>
          <w:b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6 года. № 12 (112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РАЙОНА 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ает о возможности  предоставления земельных участков гражданам с целью использования: приусадебный участок личного подсобного хозяйства на праве аренды сроком на 20 лет из земель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еревне Хомутово Ирбейского района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 июля 2016 года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маковского сельсовета Ирбейского района Красноярского края извещает о возможности предоставления земельных участков гражданам с целью использования: приусадебный участок личного подсобного хозяйства на праве аренды сроком на 20 лет из земель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24:16:3802002:41, площадью 2300 кв.м., адрес объекта: Красноярский край, Ирбейский район, д.Хомутово, ул. Комсомольская, 33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24:16:3802002:40, площадью 2479 кв.м., адрес объекта: Красноярский край, Ирбейский район, д.Хомутово, ул. Комсомольская, 32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24:16:3802002:27, площадью 2295 кв.м., адрес объекта: Красноярский край, Ирбейский район, д.Хомутово, ул. Комсомольская, 1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намерении участвовать в аукционе на право заключения договора аренды земельных участков принимаются от граждан в течение тридцати дней со дня опубликования и размещения извещения, по 28 августа 2016 года (включитель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казывается кадастровый номер земельного участка, цель использования земельного участка, адрес земельного участка. К заявлению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раждан Российской Федерации: копии заполненных страниц паспорта гражданина Российской Федерации или документа его заменяю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остранных граждан и лиц без гражданства: копии заполненных страниц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копии учредитель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могут быть направлены в администрацию Тумаковского сельсовета посредством почтового отправления по адресу:663665, Красноярский край, Ирбейский район, с.Тумаково, ул. Советская, д.2., либо представлены нарочным по указанному адресу в рабочие дни с 8.00 часов до 12.00 и с 13.00 часов до 16.00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РАЙОНА 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ает о возможности  предоставления земельных участков гражданам с целью использования: приусадебный участок личного подсобного хозяйства на праве аренды сроком на 20 лет из земель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еле Тумаково Ирбейского района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 июля 2016 года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маковского сельсовета Ирбейского района Красноярского края извещает о возможности предоставления земельного участка гражданам с целью использования: приусадебный участок личного подсобного хозяйства на праве аренды сроком на 20 лет из земель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24:16:3801002:136, площадью 952 кв.м., адрес объекта: Красноярский край, Ирбейский район, с.Тумаково, ул. Октябрьская,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намерении участвовать в аукционе на право заключения договора аренды земельных участков принимаются от граждан в течение тридцати дней со дня опубликования и размещения извещения, по 28 августа 2016 года (включитель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казывается кадастровый номер земельного участка, цель использования земельного участка, адрес земельного участка. К заявлению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раждан Российской Федерации: копии заполненных страниц паспорта гражданина Российской Федерации или документа его заменяю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остранных граждан и лиц без гражданства: копии заполненных страниц документа,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копии учредитель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могут быть направлены в администрацию Тумаковского сельсовета посредством почтового отправления по адресу:663665, Красноярский край, Ирбейский район, с.Тумаково, ул. Советская, д.2., либо представлены нарочным по указанному адресу в рабочие дни с 8.00 часов до 12.00 и с 13.00 часов до 16.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7:00Z</dcterms:created>
  <dc:creator>Орлова</dc:creator>
  <dc:description/>
  <cp:keywords/>
  <dc:language>en-US</dc:language>
  <cp:lastModifiedBy>Тумаковский</cp:lastModifiedBy>
  <cp:lastPrinted>2016-07-28T14:04:00Z</cp:lastPrinted>
  <dcterms:modified xsi:type="dcterms:W3CDTF">2016-07-28T07:15:00Z</dcterms:modified>
  <cp:revision>6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