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8"/>
          <w:szCs w:val="24"/>
        </w:rPr>
        <w:t xml:space="preserve">                                                                   </w:t>
      </w:r>
      <w:r>
        <w:rPr>
          <w:rFonts w:cs="Times New Roman" w:ascii="Times New Roman" w:hAnsi="Times New Roman"/>
          <w:b/>
          <w:sz w:val="28"/>
          <w:szCs w:val="24"/>
        </w:rPr>
        <w:t>12 СЕНТЯБРЯ</w:t>
      </w:r>
      <w:r>
        <w:rPr>
          <w:rFonts w:cs="Times New Roman" w:ascii="Times New Roman" w:hAnsi="Times New Roman"/>
          <w:b/>
          <w:sz w:val="32"/>
          <w:szCs w:val="28"/>
        </w:rPr>
        <w:t xml:space="preserve"> </w:t>
      </w:r>
      <w:r>
        <w:rPr>
          <w:rFonts w:cs="Times New Roman" w:ascii="Times New Roman" w:hAnsi="Times New Roman"/>
          <w:b/>
          <w:sz w:val="28"/>
          <w:szCs w:val="28"/>
        </w:rPr>
        <w:t>2016 года. № 13 (113)</w:t>
      </w:r>
    </w:p>
    <w:p>
      <w:pPr>
        <w:pStyle w:val="Normal"/>
        <w:widowControl w:val="false"/>
        <w:autoSpaceDE w:val="false"/>
        <w:spacing w:lineRule="auto" w:line="240" w:before="0" w:after="0"/>
        <w:ind w:firstLine="567"/>
        <w:jc w:val="both"/>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2571115"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71115" cy="886460"/>
                    </a:xfrm>
                    <a:prstGeom prst="rect">
                      <a:avLst/>
                    </a:prstGeom>
                  </pic:spPr>
                </pic:pic>
              </a:graphicData>
            </a:graphic>
          </wp:inline>
        </w:drawing>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 1 сентября в крае сокращаются сроки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истрации недвижимости</w:t>
      </w:r>
    </w:p>
    <w:p>
      <w:pPr>
        <w:pStyle w:val="Normal"/>
        <w:ind w:firstLine="567"/>
        <w:jc w:val="both"/>
        <w:rPr/>
      </w:pPr>
      <w:r>
        <w:rPr>
          <w:rFonts w:eastAsia="Calibri" w:cs="Times New Roman" w:ascii="Times New Roman" w:hAnsi="Times New Roman"/>
          <w:sz w:val="24"/>
          <w:szCs w:val="24"/>
          <w:lang w:eastAsia="en-US"/>
        </w:rPr>
        <w:t>С 1 сентября 2016 года вдвое сокращены сроки государственной регистрации прав, таким образом, Управление Росреестра опережает показатель регистрации прав в 10 рабочих дней, который установлен законодательством.</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ранее право собственности на объект недвижимости было зарегистрировано в Едином государственном реестре прав, то по  любому договору купли-продажи  срок государственной регистрации сокращен до 5 рабочих дней.</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стальным категориям дел, регистрация права собственности не превышает 8 дней. Таким образом, заявители получат документы на 2 дня быстрее.</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одаче документов в электронном виде с помощью портала Росреестра  процедура регистрации прав занимает 3 рабочих дня,  если же электронный пакет документов направляется нотариусом, срок регистрации займет всего 1 день.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сс-служба Управления Росреестра по Красноярскому кра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1) 2- 524-367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1) 2- 524-356</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ежмуниципальный Заозерновский отдел Управления Росреестра по Красноярскому краю доводит позицию Управления Росреестра относительно регистрации прав на земельные участки в порядке ст. 39.18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й статьёй регулируются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установлено пп. 1 п. 1 ст. 39.18 ЗК РФ, при поступлении в орган, уполномоченный на распоряжение земельными участками, заявления о предоставлении (либо о предварительном согласовании предоставления) земельного участка для одной из указанных целей да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опубликование извещения о предоставлении земельного участка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х целей в порядке, установленном для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одования) муниципальных правовых актов уставом поселения, городского округа, по месту нахождения земельного участка;</w:t>
      </w:r>
    </w:p>
    <w:p>
      <w:pPr>
        <w:pStyle w:val="Normal"/>
        <w:spacing w:lineRule="auto" w:line="240" w:before="0" w:after="0"/>
        <w:jc w:val="both"/>
        <w:rPr/>
      </w:pPr>
      <w:r>
        <w:rPr>
          <w:rFonts w:cs="Times New Roman" w:ascii="Times New Roman" w:hAnsi="Times New Roman"/>
          <w:sz w:val="24"/>
          <w:szCs w:val="24"/>
        </w:rPr>
        <w:t xml:space="preserve">- размещает извещение на </w:t>
      </w:r>
      <w:r>
        <w:rPr>
          <w:rFonts w:cs="Times New Roman" w:ascii="Times New Roman" w:hAnsi="Times New Roman"/>
          <w:sz w:val="24"/>
          <w:szCs w:val="24"/>
          <w:u w:val="single"/>
        </w:rPr>
        <w:t>официальном сайт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размещает извещение </w:t>
      </w:r>
      <w:r>
        <w:rPr>
          <w:rFonts w:cs="Times New Roman" w:ascii="Times New Roman" w:hAnsi="Times New Roman"/>
          <w:sz w:val="24"/>
          <w:szCs w:val="24"/>
          <w:u w:val="single"/>
        </w:rPr>
        <w:t>на официальном сайте уполномоченного органа</w:t>
      </w:r>
      <w:r>
        <w:rPr>
          <w:rFonts w:cs="Times New Roman" w:ascii="Times New Roman" w:hAnsi="Times New Roman"/>
          <w:sz w:val="24"/>
          <w:szCs w:val="24"/>
        </w:rPr>
        <w:t xml:space="preserve">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з проведения торгов возможно только в случае, если по истечении месяца со дня опубликования извещения не поступили заявления иных граждан, крестьянских (фермерских} хозяйств о намерении участвовать в аукционе. При поступлении заявок от иных лиц в предоставлении участка без проведения торгов должно быть отказано (п. 7 ст. 39.18 ЗК РФ).</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законом предусмотрено размещение информации в сети Интернет на двух сайтах – сайте уполномоченного органа и на официальном сайте, понятие которого дано в п. 19 ст. 39.11 ЗК РФ («извещение о проведении аукциона размещается </w:t>
      </w:r>
      <w:r>
        <w:rPr>
          <w:rFonts w:cs="Times New Roman" w:ascii="Times New Roman" w:hAnsi="Times New Roman"/>
          <w:sz w:val="24"/>
          <w:szCs w:val="24"/>
          <w:u w:val="single"/>
        </w:rPr>
        <w:t>на официальном сайте Российской Федерации в для размещения информации о проведении торгов, определённом Правительством Российской Федерации (далее – официальный сайт)</w:t>
      </w:r>
      <w:r>
        <w:rPr>
          <w:rFonts w:cs="Times New Roman" w:ascii="Times New Roman" w:hAnsi="Times New Roman"/>
          <w:sz w:val="24"/>
          <w:szCs w:val="24"/>
        </w:rPr>
        <w:t>, не менее чем за тридцать дней до дня проведения аукциона»).</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остановлением Правительством Российской Федерации от 10.09.2012 № 909 «Об определении официального сайта Российской Федерации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пределён адрес сайта </w:t>
      </w:r>
      <w:hyperlink r:id="rId3">
        <w:r>
          <w:rPr>
            <w:rStyle w:val="InternetLink"/>
            <w:rFonts w:cs="Times New Roman" w:ascii="Times New Roman" w:hAnsi="Times New Roman"/>
            <w:b/>
            <w:sz w:val="24"/>
            <w:szCs w:val="24"/>
            <w:u w:val="single"/>
            <w:lang w:val="en-US"/>
          </w:rPr>
          <w:t>www</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torgi</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gov</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в качестве адреса официального сайта Российской Федерации в информационно-телекоммуникационной сети «Интернет» (далее – официальный сайт) для размещения, в том числе, информации 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8"/>
        <w:jc w:val="both"/>
        <w:rPr/>
      </w:pPr>
      <w:r>
        <w:rPr>
          <w:rFonts w:cs="Times New Roman" w:ascii="Times New Roman" w:hAnsi="Times New Roman"/>
          <w:sz w:val="24"/>
          <w:szCs w:val="24"/>
        </w:rPr>
        <w:t xml:space="preserve">Соответственно, при предоставлении земельных участков в порядке ст. 39.18 ЗК РФ размещение извещения на Интернет-сайте </w:t>
      </w:r>
      <w:hyperlink r:id="rId4">
        <w:r>
          <w:rPr>
            <w:rStyle w:val="InternetLink"/>
            <w:rFonts w:cs="Times New Roman" w:ascii="Times New Roman" w:hAnsi="Times New Roman"/>
            <w:b/>
            <w:sz w:val="24"/>
            <w:szCs w:val="24"/>
            <w:u w:val="single"/>
            <w:lang w:val="en-US"/>
          </w:rPr>
          <w:t>www</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torgi</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gov</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является одним из обязательных элементов процедуры предоставления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как показывает практика, многие органы местного самоуправления не размещают извещения на данном сайте, что является основанием для приостановления государственной регистрации и отказа в её проведении на основании абз. 4 п. 1 ст. 20 Федерального закона от 21.07.1997 №  122-ФЗ «О государственной регистрации прав на недвижимое имущество и сделок с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зложенным, обращаем Ваше внимание на необходимость строгого соблюдения всех процедур, предусмотренных законодательством, при предоставлении земельных участков.</w:t>
      </w:r>
    </w:p>
    <w:p>
      <w:pPr>
        <w:pStyle w:val="Normal"/>
        <w:spacing w:lineRule="auto" w:line="240" w:before="0" w:after="0"/>
        <w:ind w:firstLine="708"/>
        <w:jc w:val="both"/>
        <w:rPr/>
      </w:pPr>
      <w:r>
        <w:rPr>
          <w:rFonts w:cs="Times New Roman" w:ascii="Times New Roman" w:hAnsi="Times New Roman"/>
          <w:sz w:val="24"/>
          <w:szCs w:val="24"/>
        </w:rPr>
        <w:t xml:space="preserve">Кроме того,  на сайте </w:t>
      </w:r>
      <w:hyperlink r:id="rId5">
        <w:r>
          <w:rPr>
            <w:rStyle w:val="InternetLink"/>
            <w:rFonts w:cs="Times New Roman" w:ascii="Times New Roman" w:hAnsi="Times New Roman"/>
            <w:b/>
            <w:sz w:val="24"/>
            <w:szCs w:val="24"/>
            <w:u w:val="single"/>
            <w:lang w:val="en-US"/>
          </w:rPr>
          <w:t>www</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torgi</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gov</w:t>
        </w:r>
        <w:r>
          <w:rPr>
            <w:rStyle w:val="InternetLink"/>
            <w:rFonts w:cs="Times New Roman" w:ascii="Times New Roman" w:hAnsi="Times New Roman"/>
            <w:b/>
            <w:sz w:val="24"/>
            <w:szCs w:val="24"/>
            <w:u w:val="single"/>
          </w:rPr>
          <w:t>.</w:t>
        </w:r>
        <w:r>
          <w:rPr>
            <w:rStyle w:val="InternetLink"/>
            <w:rFonts w:cs="Times New Roman" w:ascii="Times New Roman" w:hAnsi="Times New Roman"/>
            <w:b/>
            <w:sz w:val="24"/>
            <w:szCs w:val="24"/>
            <w:u w:val="single"/>
            <w:lang w:val="en-US"/>
          </w:rPr>
          <w:t>ru</w:t>
        </w:r>
      </w:hyperlink>
      <w:r>
        <w:rPr>
          <w:rFonts w:cs="Times New Roman" w:ascii="Times New Roman" w:hAnsi="Times New Roman"/>
          <w:sz w:val="24"/>
          <w:szCs w:val="24"/>
        </w:rPr>
        <w:t xml:space="preserve"> также подлежит  размещению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проведении аукционов по продаже земельного участка, находящегося в государственной или муниципальной соб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проведении аукционов на право заключения договоров аренды земельного участка, находящегося в государственной или муниципальной собственности.</w:t>
      </w:r>
    </w:p>
    <w:p>
      <w:pPr>
        <w:pStyle w:val="Normal"/>
        <w:spacing w:lineRule="auto" w:line="240" w:before="0" w:after="0"/>
        <w:ind w:firstLine="708"/>
        <w:jc w:val="both"/>
        <w:rPr/>
      </w:pPr>
      <w:r>
        <w:rPr>
          <w:rFonts w:cs="Times New Roman" w:ascii="Times New Roman" w:hAnsi="Times New Roman"/>
          <w:sz w:val="24"/>
          <w:szCs w:val="24"/>
        </w:rPr>
        <w:t xml:space="preserve">Дополнительно разъясняем, что размещения информации о предоставлении земельный участков на сайте </w:t>
      </w:r>
      <w:r>
        <w:rPr>
          <w:rFonts w:cs="Times New Roman" w:ascii="Times New Roman" w:hAnsi="Times New Roman"/>
          <w:b/>
          <w:sz w:val="24"/>
          <w:szCs w:val="24"/>
          <w:lang w:val="en-US"/>
        </w:rPr>
        <w:t>zakupk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е треб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жмуниципальный Заозерновский отдел Управления Росреес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2571115" cy="885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4" t="-34" r="-14" b="-34"/>
                    <a:stretch>
                      <a:fillRect/>
                    </a:stretch>
                  </pic:blipFill>
                  <pic:spPr bwMode="auto">
                    <a:xfrm>
                      <a:off x="0" y="0"/>
                      <a:ext cx="2571115" cy="885825"/>
                    </a:xfrm>
                    <a:prstGeom prst="rect">
                      <a:avLst/>
                    </a:prstGeom>
                  </pic:spPr>
                </pic:pic>
              </a:graphicData>
            </a:graphic>
          </wp:inline>
        </w:drawing>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приватизации снижаетс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правлением Росреестра по Красноярскому краю по итогам 1 полугодия 2016 года было зарегистрировано более 9 тысяч прав физических лиц на основании договоров передачи жилых помещений в собственность граждан (приватизации). В 1 полугодии 2015 года данный показатель приблизился к 20 тысяча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оминаем, что срок бесплатной приватизации жилья заканчивается 1 марта 2017 год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но предположить, что снижение показателей связано с тем, что основная часть жилого фонда  Красноярского края уже приватизирован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егодняшний день граждане, имеющие жилые помещения (квартиры, комнаты) в домах муниципального или государственного фонда, могут безвозмездно получить помещения в собственност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ое помещение, которым пользуется гражданин по условиям договора социального найма (неприватизированное жилье), не может быть продано, подарено и т.д.</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 полноправным владельцем жилья, собственник сможет распоряжаться недвижимым имуществом (менять, дарить, продавать, завещать и т.д.). Но не стоит забывать, что гражданин также будет обязан выплачивать налог на имущество физических лиц, ремонтировать и содержать места общего пользования в многоквартирном дом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на регистрацию прав на основании договора безвозмездной передачи в собственность жилых помещений можно подать в офисах ФГБУ ФКП «Росреестра» по Красноярскому краю, а также в многофункциональных центрах «Мои документы», которые осуществляют прием документов для оказания услуг ведомств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правк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количество зарегистрированных прав физических лиц на основании договоров передачи жилых помещений в собственность граждан с 2010 по 2015 годы.</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0 год -  56 279</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1 год - 22 775</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2 год -  27 767</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3 год -  40 573</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4 год - 27 450</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015 год -  30 600</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сс-служба Управления Росреестра по Красноярскому кра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1) 2- 524-367</w:t>
        <w:br/>
        <w:t>(391) 2- 524-35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inline distT="0" distB="0" distL="0" distR="0">
            <wp:extent cx="2371725" cy="9677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5" t="-37" r="-15" b="-37"/>
                    <a:stretch>
                      <a:fillRect/>
                    </a:stretch>
                  </pic:blipFill>
                  <pic:spPr bwMode="auto">
                    <a:xfrm>
                      <a:off x="0" y="0"/>
                      <a:ext cx="2371725" cy="967740"/>
                    </a:xfrm>
                    <a:prstGeom prst="rect">
                      <a:avLst/>
                    </a:prstGeom>
                  </pic:spPr>
                </pic:pic>
              </a:graphicData>
            </a:graphic>
          </wp:inline>
        </w:drawing>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й реестр недвижимости – взгляд в будуще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января 2017 года вступает в силу Федеральный закон от 13.07.2015 № 218-ФЗ «О государственной регистрации недвижимости», который предусматривает создание Единого реестра недвижимости и единой учетно-регистрационной систем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став Единого государственного реестра недвижимости  (ЕГРН) войдут сведения, содержащиеся в Едином государственном реестре прав (ЕГРП) и в Государственном кадастре недвижимости (ГКН).  Данное слияние существенно упростит процедуру регистрации пра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кадастровый учет и регистрация прав – это две разные процедуры. Как показывает практика,  граждане довольно часто совершают операции с недвижимостью, для которых требуются оба действ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я Единому реестру недвижимости подача заявлений на регистрацию прав и кадастровый учет станет быстрее и проще, что значительно сэкономит время заявител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оме того, с января 2017 года появляется возможность подать документы на регистрацию прав и кадастровый учет объектов недвижимости в любом офисе приема и выдачи документов, причем вовсе неважно, где располагается ваш объект.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объект недвижимости, к примеру, квартира находится в Новосибирске, а заявитель проживает в Красноярске, ему необязательно ехать в Новосибирск, чтобы подать документы на регистрацию прав собственности, достаточно обратиться в любой офис приема и выдачи документов по месту нахождения гражданина. Также данную услугу можно будет получить, как и сейчас, в электронном вид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им, что с 1 февраля 2016 года жители края уже могут оформлять недвижимость в пределах нашего региона, благодаря внедрению экстерриториального приема, в новом году оформить свое право собственности станет возможно в пределах всей стран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Единого государственного реестра недвижимости – значительный этап в истории регистрации прав, который меняет данную процедуру, делая ее еще доступнее и удобнее для жителей края и всей России.</w:t>
      </w:r>
    </w:p>
    <w:p>
      <w:pPr>
        <w:pStyle w:val="Normal"/>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val="en-US" w:eastAsia="en-US"/>
        </w:rPr>
        <w:drawing>
          <wp:inline distT="0" distB="0" distL="0" distR="0">
            <wp:extent cx="2571115" cy="886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34" r="-14" b="-34"/>
                    <a:stretch>
                      <a:fillRect/>
                    </a:stretch>
                  </pic:blipFill>
                  <pic:spPr bwMode="auto">
                    <a:xfrm>
                      <a:off x="0" y="0"/>
                      <a:ext cx="2571115" cy="886460"/>
                    </a:xfrm>
                    <a:prstGeom prst="rect">
                      <a:avLst/>
                    </a:prstGeom>
                  </pic:spPr>
                </pic:pic>
              </a:graphicData>
            </a:graphic>
          </wp:inline>
        </w:drawing>
      </w:r>
    </w:p>
    <w:p>
      <w:pPr>
        <w:pStyle w:val="Normal"/>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jc w:val="center"/>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t>Электронная регистрация становится популярна у нотариусов и клиентов Сбербанка</w:t>
      </w:r>
    </w:p>
    <w:p>
      <w:pPr>
        <w:pStyle w:val="Normal"/>
        <w:jc w:val="both"/>
        <w:rPr/>
      </w:pPr>
      <w:r>
        <w:rPr>
          <w:rFonts w:eastAsia="Calibri" w:cs="Times New Roman" w:ascii="Times New Roman" w:hAnsi="Times New Roman"/>
          <w:color w:val="000000"/>
          <w:sz w:val="28"/>
          <w:szCs w:val="28"/>
          <w:shd w:fill="FFFFFF" w:val="clear"/>
          <w:lang w:eastAsia="en-US"/>
        </w:rPr>
        <w:t xml:space="preserve">За прошедшую неделю (с 29 августа по 2 сентября 2016 года) в Управление Росреестра по Красноярскому краю поступило более 200 пакетов документов </w:t>
      </w:r>
      <w:r>
        <w:rPr>
          <w:rFonts w:eastAsia="Calibri" w:cs="Times New Roman" w:ascii="Times New Roman" w:hAnsi="Times New Roman"/>
          <w:sz w:val="28"/>
          <w:szCs w:val="28"/>
          <w:lang w:eastAsia="en-US"/>
        </w:rPr>
        <w:t>на государственную регистрацию  прав в электронном виде, из них 57% от представителей нотариа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поминаем, что в  связи с изменениями в законодательстве, большинство сделок с недвижимостью теперь подлежат нотариальному удостоверению.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даря электронной регистрации процесс удостоверения сделок происходит быстрее, что значительно упрощает работу специалистов в области права, а также влияет на качество оказания услуг рядовым гражданам, ведь если электронный пакет документов направляется нотариусом, срок регистрации занимает всего 1 день.</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значительное увеличение показателей электронной регистрации наблюдается среди физических лиц, в первую очередь это связано с реализацией совместного проекта ведомства и  Сбербанка России, который позволяет оформить ипотечный кредит на вторичное жилье в электронном виде. Готовый пакет документов новый правообладатель имущества сможет получить непосредственно в банке или по электронной почте, минуя офисы приема-выдачи документов Росреестра  или многофункциональные центры «Мои документ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тистические данные Управления свидетельствуют о стабильном увеличении интереса заявителей к электронной регистрации, так с момента внедрения услуги (1 июня 2015 года) в Управление было подано около 8 тысяч документов, из них более 60% в текущем году. </w:t>
      </w:r>
    </w:p>
    <w:p>
      <w:pPr>
        <w:pStyle w:val="Normal"/>
        <w:rPr>
          <w:rFonts w:ascii="Segoe UI" w:hAnsi="Segoe UI" w:eastAsia="Calibri" w:cs="Segoe UI"/>
          <w:sz w:val="18"/>
          <w:szCs w:val="18"/>
          <w:lang w:eastAsia="en-US"/>
        </w:rPr>
      </w:pPr>
      <w:r>
        <w:rPr>
          <w:rFonts w:eastAsia="Calibri" w:cs="Segoe UI" w:ascii="Segoe UI" w:hAnsi="Segoe UI"/>
          <w:sz w:val="18"/>
          <w:szCs w:val="18"/>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сс-служба Управления Росреестра по Красноярскому краю</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1) 2- 524-367</w:t>
        <w:br/>
        <w:t>(391) 2- 524-356</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траница «ВКонтакте»: </w:t>
      </w:r>
      <w:hyperlink r:id="rId9">
        <w:r>
          <w:rPr>
            <w:rStyle w:val="InternetLink"/>
            <w:rFonts w:eastAsia="Calibri" w:cs="Times New Roman" w:ascii="Times New Roman" w:hAnsi="Times New Roman"/>
            <w:color w:val="0000FF"/>
            <w:sz w:val="20"/>
            <w:szCs w:val="20"/>
            <w:u w:val="single"/>
            <w:lang w:eastAsia="en-US"/>
          </w:rPr>
          <w:t>https://vk.com/to24.rosreestr</w:t>
        </w:r>
      </w:hyperlink>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371725"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37" r="-15" b="-37"/>
                    <a:stretch>
                      <a:fillRect/>
                    </a:stretch>
                  </pic:blipFill>
                  <pic:spPr bwMode="auto">
                    <a:xfrm>
                      <a:off x="0" y="0"/>
                      <a:ext cx="2371725" cy="971550"/>
                    </a:xfrm>
                    <a:prstGeom prst="rect">
                      <a:avLst/>
                    </a:prstGeom>
                  </pic:spPr>
                </pic:pic>
              </a:graphicData>
            </a:graphic>
          </wp:inline>
        </w:drawing>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езультаты оспаривания кадастровой стоимости в Комиссии при Управлении Росреестра по Красноярскому краю</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обращений в комиссию о пересмотре результатов определения кадастровой стоимости при Управлении Росреестра  по Красноярскому краю остается стабильно высоким в течение последних  двух лет. </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1 полугодии 2016 года в Комиссию при Управлении Росреестра по Красноярскому краю поступило  161 заявление о пересмотре результатов определения кадастровой стоимости, за аналогичный период прошлого года – 172 заявления. При этом,  за 1 полугодие 2016 года на заседаниях Комиссии рассмотрено 111 заявлений, за аналогичный период прошлого года – 75 заявлени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я в пользу заявителей о пересмотре кадастровой стоимости за отчетный период текущего года принято в отношении 51 заявления по 69 объектам недвижимости. Отказано в пересмотре результатов определения кадастровой стоимости в отношении 59 заявлен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оминаем, что у каждого заинтересованного лица есть право оспорить кадастровую стоимость в суде или в специальной комиссии, которая создана при  Управлении Росреестра по Красноярскому краю. Пересмотреть кадастровую стоимость можно в двух случаях: если для её определения использовались недостоверные сведения об объекте недвижимости или если кадастровая стоимость отличается от рыночно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тдела землеустройства, мониторинга земель, кадастровой оценки недвижимости, геодезии и картографии Управления Росрестра по Красноярскому краю, Евгений Сашин:  </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Указанные показатели текущего года свидетельствуют о том, что заявители (представители заявителей), которые обращаются в Комиссию стали более качественно готовить документы, прилагаемые к заявлению. В результате в текущем году снизилось количество заявлений, по которым отказано в рассмотрении по причине несоответствия документов установленным требованиям действующего законодательства. </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Основаниями для отклонения заявлений на Комиссии  являются  несоответствие отчетов об оценке рыночной стоимости, представляемых в Комиссию вместе с заявлением, требованиям Федерального закона «Об оценочной деятельности в Российской Федерации», «Федеральных стандартов оценки». </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Основная причина обращений в Красноярском крае заключается в том, что размер кадастровой стоимости напрямую влияет на размер земельного налога, арендной платы за землю, выкупной цены земельных участков,  поэтому цель оспаривания - уменьшить кадастровую стоимость. </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месте с тем, результаты определения кадастровой стоимости можно оспорить в течение 5 лет с даты внесения в государственный кадастр недвижимости кадастровой стоимости, которая является предметом оспаривания, если в указанный период не была проведена очередная кадастровая оценка. </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сновная доля обращений в Комиссию – это заявления о пересмотре кадастровой стоимости по г.Красноярску, кадастровая оценка которых  проведена была в 2011 году. Соответственно, в следующем году в большинстве случаев результаты определения кадастровой стоимости не могут быть оспорены через Комиссию».</w:t>
      </w:r>
    </w:p>
    <w:p>
      <w:pPr>
        <w:pStyle w:val="Normal"/>
        <w:rPr/>
      </w:pPr>
      <w:r>
        <w:rPr>
          <w:rFonts w:eastAsia="Calibri" w:cs="Times New Roman" w:ascii="Times New Roman" w:hAnsi="Times New Roman"/>
          <w:sz w:val="28"/>
          <w:szCs w:val="28"/>
          <w:lang w:eastAsia="en-US"/>
        </w:rPr>
        <w:t>Подробная информация о работе комиссии по рассмотрению споров о результатах определения кадастровой стоимости размещена на официальном сайте Росреестра (www.rosreestr.ru)</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сс-служба Управления Росреестра по Красноярскому краю</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1) 2- 524-367</w:t>
        <w:br/>
        <w:t>(391) 2- 524-35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аница «ВКонтакте»: </w:t>
      </w:r>
      <w:hyperlink r:id="rId11">
        <w:r>
          <w:rPr>
            <w:rStyle w:val="InternetLink"/>
            <w:rFonts w:eastAsia="Calibri" w:cs="Times New Roman" w:ascii="Times New Roman" w:hAnsi="Times New Roman"/>
            <w:color w:val="0000FF"/>
            <w:sz w:val="24"/>
            <w:szCs w:val="24"/>
            <w:u w:val="single"/>
            <w:lang w:eastAsia="en-US"/>
          </w:rPr>
          <w:t>https://vk.com/to24.rosreestr</w:t>
        </w:r>
      </w:hyperlink>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Возможности портала  государственных услуг Росреестра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ортал государственных услуг Росреестра представлен довольно широким спектром электронных услу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государственные услуги и сервисы Росреестра позволяют оперативно и удобно получить информацию об объектах недвижимости, сведения из ГКН и ЕГР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ортал Росреестра содержит порядка 30 электронных сервисов, которые позволяют выбрать ближайший офис приема документов, записаться на прием, отследить статус своей заявки, получить справку об объектах недвижимости в режиме он-лайн и другую информацию. Виды предоставляемых услуг постоянно дополн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оспоримым преимуществом использования интернет-портала с целью получения государственных услуг Росреестра является то, что сроки обработки обращений, поданных в электронном виде, сокраще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настоящий момент на территории Красноярского края получить сведения из ГКН и ЕГРП вы можете в течение всего лишь 1 рабочего дня, а поставить объект недвижимости на кадастровый учет возможно в срок равный 3 рабочим дням.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Электронный сервис «Справочная информация по объектам недвижимости в режиме online»</w:t>
      </w:r>
      <w:r>
        <w:rPr>
          <w:rFonts w:cs="Times New Roman" w:ascii="Times New Roman" w:hAnsi="Times New Roman"/>
          <w:sz w:val="24"/>
          <w:szCs w:val="24"/>
        </w:rPr>
        <w:t xml:space="preserve"> позволяет получить общую информацию об объекте недвижимого имущества, его размерах, точном адресе, зарегистрированных правах на него и наличии обременений. Эти сведения будут полезны потенциальным покупателям и профессионалам рынка недвижимости в качестве информации для предварительной оценки объекта. Они не предназначены для официальной подачи документов в другие организации. С помощью данного сервиса объект можно найти по кадастровому номеру, условному номеру или по адресу фактического местонахождения. Воспользоваться сервисом можно бесплатно в режиме реального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 xml:space="preserve">Публичная кадастровая карта. </w:t>
      </w:r>
      <w:r>
        <w:rPr>
          <w:rFonts w:cs="Times New Roman" w:ascii="Times New Roman" w:hAnsi="Times New Roman"/>
          <w:sz w:val="24"/>
          <w:szCs w:val="24"/>
        </w:rPr>
        <w:t>На сегодняшний день на портале реализована новая версия ПКК 5.0. Чтобы получить справочную информацию о земельном участке, его размерах, точном местоположении, в том числе на карте, а также информацию о зарегистрированных правах на него, можно воспользоваться электронным сервисом «Публичная кадастровая карта». Поиск объекта проводится по кадастровому номеру или адресу фактического местонахождения. Сведения, полученные с помощью сервиса, не могут быть переданы в другие организации в качестве официального документа. Воспользоваться сервисом можно бесплатно в режиме реального времени.</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567"/>
        <w:jc w:val="both"/>
        <w:rPr/>
      </w:pPr>
      <w:r>
        <w:rPr>
          <w:rFonts w:cs="Times New Roman" w:ascii="Times New Roman" w:hAnsi="Times New Roman"/>
          <w:b/>
          <w:sz w:val="24"/>
          <w:szCs w:val="24"/>
        </w:rPr>
        <w:t>Получение сведений ЕГРП и ГКН.</w:t>
      </w:r>
      <w:r>
        <w:rPr>
          <w:rFonts w:cs="Times New Roman" w:ascii="Times New Roman" w:hAnsi="Times New Roman"/>
          <w:sz w:val="24"/>
          <w:szCs w:val="24"/>
        </w:rPr>
        <w:t xml:space="preserve"> </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олучить официальные сведения из ЕГРП, включая общедоступную информацию об объектах недвижимости, сведения о зарегистрированных правах, переходах прав и другие, можно воспользоваться электронным сервисом на сайте Росреестра. Сведения предоставляются в виде выписки и могут быть представлены в другие организации в качестве официального документа. Аналогично в отношении сведений ГКН можно получить сведения в виде кадастровой выписки об объекте недвижимости, кадастрового паспорта объекта недвижимости, кадастрового плана территории, справки о кадастровой стоимости объекта недвижимости, копии документа, на основании которого сведения об объекте недвижимости внесены в ГКН.</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ать посредством интернет-портала запрос о предоставлении сведений, содержащихся в ГКН или ЕГРП и получить юридически значимый документ возможно в несколько шагов. </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ую очередь необходимо заполнить информацию об адресе объекта либо его кадастровом номере. Также необходимо выбрать вид предоставления сведений, а также способ получения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ым шагом является заполнение сведений о заявителе. </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ительным шагом является проверка введенных данных заявителем. </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едоставление сведений из ЕГРП и ГКН в электронном виде взимается плата в размере, установленном Минэкономразвития России.</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запрос будет вами отправлен ему автоматически присваивается специальный номер, который направляется на адрес указанной электронной почты.</w:t>
      </w:r>
    </w:p>
    <w:p>
      <w:pPr>
        <w:pStyle w:val="Normal"/>
        <w:tabs>
          <w:tab w:val="clear" w:pos="708"/>
          <w:tab w:val="left" w:pos="426" w:leader="none"/>
        </w:tabs>
        <w:spacing w:before="0" w:after="0"/>
        <w:ind w:firstLine="567"/>
        <w:jc w:val="both"/>
        <w:rPr/>
      </w:pPr>
      <w:r>
        <w:rPr>
          <w:rFonts w:cs="Times New Roman" w:ascii="Times New Roman" w:hAnsi="Times New Roman"/>
          <w:sz w:val="24"/>
          <w:szCs w:val="24"/>
        </w:rPr>
        <w:t xml:space="preserve">Это своеобразный идентификационный номер заявки, он пригодится для проверки статуса заявки в сервисе «Проверка состояния запроса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Получение сведений ЕГРП и ГКН из информационного ресурса.</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гражданину или организации необходимо регулярно запрашивать сведения, содержащиеся в ЕГРП и ГКН, а также получать уведомления об изменении сведений по принадлежащим им объектам недвижимости, можно воспользоваться электронным сервисом «Запрос к информационному ресурсу».</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возможность позволяет осуществлять поиск и просмотр общедоступных сведений об объектах недвижимости в объеме выписки из ЕГРП либо кадастровой выписки, справки о кадастровой стоимости, кадастрового паспорта объекта недвижимости и кадастрового плана территории.</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оспользоваться данной услугой, необходимо получить соответствующий ключ доступа к информационному ресурсу ЕГРП или ГКН, оформив запрос на сайте Росреестра. Пользователю также понадобится электронная цифровая подп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ервис «Жизненные ситуации»</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правильно самостоятельно определить состав требуемых документов, можно воспользоваться сервисом «жизненные ситуации», где необходимо выбрать объект недвижимости (квартира, земельный участок, жилой дом, комната и т.д.) и вид регистрационного действия (дарение, купля-продажа, наследование, внесение изменений в Единый государственный реестр прав и т.д.) либо кадастрового уче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технически реализовать возможность подачи документов на кадастровый учет и запросов на получение свед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необходимо получить сертификат ключа ЭЦП в удостоверяющем центре, который выдает сертификаты, сформированные в соответствии с приказом Росреестр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вторых, кадастровый инженер должен приобрести сертифицированный криптопровайдер, с помощью которого осуществляется формирование и проверка ЭЦП в электронных документах.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третьих, кадастровый инженер должен иметь программное обеспечение, обеспечивающее формирование электронных документов, а в некоторых случаях и пакета электронных документов в требуемом формате. </w:t>
      </w:r>
    </w:p>
    <w:p>
      <w:pPr>
        <w:pStyle w:val="Normal"/>
        <w:spacing w:before="0" w:after="0"/>
        <w:ind w:firstLine="567"/>
        <w:jc w:val="both"/>
        <w:rPr/>
      </w:pPr>
      <w:r>
        <w:rPr>
          <w:rFonts w:cs="Times New Roman" w:ascii="Times New Roman" w:hAnsi="Times New Roman"/>
          <w:sz w:val="24"/>
          <w:szCs w:val="24"/>
        </w:rPr>
        <w:t>Требования к сертификату ключа проверки электронной подписи регламентированы распоряжением Росреестра от 27.03.2014 № Р/32. На официальном сайте для успешной проверки форматно-логического контроля сформированных запросов и заявлений о предоставлении государственных услуг, необходимо соответствие объектного идентификатора, указанного в квалифицированном сертификате ключа проверки электронной подписи, содержащегося в электронной подписи, которой подписан запрос или заявление, категории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ет целый ряд аккредитованных удостоверяющих центров. Список центров размещен также на портале Росреест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изация бумажного документооборота и перевод услуг Росреестра преимущественно в электронный вид является одним из условий повышения качества государственных услуг в сфере кадастрового учета объектов недвижимости. Получая государственные услуги Росреестра в электронном виде, граждане могут значительно экономить время и эффективно планировать собственный график. Кроме того, получение электронных услуг не требует больших финансовых и временных затрат, а поэтому доступно широкому кругу потреб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при электронном взаимодействии вероятность потери информации близка к нулю. В этом случае предусмотрено резервное копирование данных на всех уровнях, благодаря чему устраняются риски потери, искажения или недоступности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ходе использования портала возникнут какие-либо затруднения вы всегда можете получить компетентную помощь сотрудников Кадастровой палаты. На данном слайде представлена контактная информация сотрудников, которые окажут вам консультации в части получения государственных услуг Росрестра он-лайн.</w:t>
      </w:r>
    </w:p>
    <w:p>
      <w:pPr>
        <w:pStyle w:val="Normal"/>
        <w:spacing w:before="0" w:after="0"/>
        <w:ind w:firstLine="567"/>
        <w:jc w:val="both"/>
        <w:rPr>
          <w:rFonts w:ascii="Times New Roman" w:hAnsi="Times New Roman" w:cs="Times New Roman"/>
          <w:color w:val="215264"/>
          <w:sz w:val="24"/>
          <w:szCs w:val="24"/>
        </w:rPr>
      </w:pPr>
      <w:r>
        <w:rPr>
          <w:rFonts w:cs="Times New Roman" w:ascii="Times New Roman" w:hAnsi="Times New Roman"/>
          <w:color w:val="215264"/>
          <w:sz w:val="24"/>
          <w:szCs w:val="24"/>
        </w:rPr>
      </w:r>
    </w:p>
    <w:p>
      <w:pPr>
        <w:pStyle w:val="Normal"/>
        <w:spacing w:before="0" w:after="0"/>
        <w:ind w:firstLine="567"/>
        <w:jc w:val="both"/>
        <w:rPr/>
      </w:pPr>
      <w:r>
        <w:rPr>
          <w:rFonts w:cs="Times New Roman" w:ascii="Times New Roman" w:hAnsi="Times New Roman"/>
          <w:b/>
          <w:sz w:val="24"/>
          <w:szCs w:val="24"/>
        </w:rPr>
        <w:t xml:space="preserve">Предварительная электронная подача документов для постановки на кадастровый учет. </w:t>
      </w:r>
      <w:r>
        <w:rPr>
          <w:rFonts w:cs="Times New Roman" w:ascii="Times New Roman" w:hAnsi="Times New Roman"/>
          <w:color w:val="000000"/>
          <w:sz w:val="24"/>
          <w:szCs w:val="24"/>
        </w:rPr>
        <w:t>Сервис предназначен для ускорения процесса обработки документов при постановке на кадастровый учет недвижимого имущества и предварительного выявления ошибок при подаче документов. В разделе «Государственные услуги – Государственный кадастровый учет недвижимого имущества – Электронные услуги» выберите вкладку соответствующей услуги. Далее в форме-опросе уточните информацию об объекте и требуемую форму получения кадастрового паспорта. Заполните краткую форму-опрос и загрузите необходимые документы, подписанные электронной цифровой подписью. Введите электронный адрес для получения информации о статусе заявления. Услуга предоставляется бесплатно в режиме реального времени.</w:t>
      </w:r>
    </w:p>
    <w:p>
      <w:pPr>
        <w:pStyle w:val="Normal"/>
        <w:spacing w:before="0" w:after="0"/>
        <w:ind w:firstLine="567"/>
        <w:jc w:val="both"/>
        <w:rPr>
          <w:rFonts w:ascii="Times New Roman" w:hAnsi="Times New Roman" w:cs="Times New Roman"/>
          <w:color w:val="215264"/>
          <w:sz w:val="24"/>
          <w:szCs w:val="24"/>
        </w:rPr>
      </w:pPr>
      <w:r>
        <w:rPr>
          <w:rFonts w:cs="Times New Roman" w:ascii="Times New Roman" w:hAnsi="Times New Roman"/>
          <w:color w:val="215264"/>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лучение сведений из государственного реестра кадастровых инженер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Росреестра можно получить информацию обо всех кадастровых инженерах Российской Федерации, имеющих актуальный квалификационный аттестат, для заключения договора на подготовку межевого или технического плана. В разделе «Государственные услуги – Государственный реестр кадастровых инженеров – Ведение государственного реестра кадастровых инженеров» выберите раздел «Государственный реестр кадастровых инженеров». Поиск возможен как по личным данным кадастрового инженера, так и по данным квалификационного аттестата. Услуга предоставляется заявителю бесплатно в режиме реального времени.</w:t>
      </w:r>
    </w:p>
    <w:p>
      <w:pPr>
        <w:pStyle w:val="Normal"/>
        <w:spacing w:before="0" w:after="0"/>
        <w:ind w:firstLine="567"/>
        <w:jc w:val="both"/>
        <w:rPr>
          <w:rFonts w:ascii="Times New Roman" w:hAnsi="Times New Roman" w:cs="Times New Roman"/>
          <w:color w:val="215264"/>
          <w:sz w:val="24"/>
          <w:szCs w:val="24"/>
        </w:rPr>
      </w:pPr>
      <w:r>
        <w:rPr>
          <w:rFonts w:cs="Times New Roman" w:ascii="Times New Roman" w:hAnsi="Times New Roman"/>
          <w:color w:val="215264"/>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варительная электронная запись на прием (электронная очеред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избежать ожидания в очереди в офисах приема, на сайте Росреестра можно предварительно записаться на прием, выбрав удобные дату и время. На главной странице сайта выберите закладку «Офисы и приемные». Далее выберите регион и населенный пункт. В результате будут показаны офисы, обслуживающие данную территорию. Выберите вкладку «Предварительная запись на прием», укажите тип очереди, количество заявителей и объектов недвижимости, введите данные о заявителях и объектах недвижимости. После выбора нужных параметров на экране отобразится талон записи на прием с внесенными данными. Услуга предоставляется заявителю бесплатно в режиме реального времени.</w:t>
      </w:r>
    </w:p>
    <w:p>
      <w:pPr>
        <w:pStyle w:val="Normal"/>
        <w:spacing w:before="0" w:after="0"/>
        <w:ind w:firstLine="567"/>
        <w:jc w:val="both"/>
        <w:rPr>
          <w:rFonts w:ascii="Times New Roman" w:hAnsi="Times New Roman" w:cs="Times New Roman"/>
          <w:color w:val="215264"/>
          <w:sz w:val="24"/>
          <w:szCs w:val="24"/>
        </w:rPr>
      </w:pPr>
      <w:r>
        <w:rPr>
          <w:rFonts w:cs="Times New Roman" w:ascii="Times New Roman" w:hAnsi="Times New Roman"/>
          <w:color w:val="215264"/>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нд данных кадастровой оцен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реестр предоставляет гражданам и организациям возможность ознакомиться с информацией о кадастровой стоимости объектов недвижимости на сайте ведомства с помощью электронного сервиса «Фонд данных государственной кадастровой оценки» (АИС ФД ГКО). Базы данных сервиса содержат сведения о результатах проведения государственной кадастровой оценки. С их помощью можно получить информацию о том, как в ходе проведения государственной кадастровой оценки была определена кадастровая стоимость объектов недвижимости. Интересующий объект можно найти по кадастровому номеру. Полученная информация дает возможность определить, были ли использованы достоверные сведения об объекте недвижимости, и принять решение о необходимости оспорить результаты оценки. О том, как оспорить результаты определения кадастровой стоимости объекта, также можно узнать на сайте Росреестра.</w:t>
      </w:r>
    </w:p>
    <w:p>
      <w:pPr>
        <w:pStyle w:val="Normal"/>
        <w:spacing w:before="0" w:after="0"/>
        <w:ind w:firstLine="567"/>
        <w:jc w:val="both"/>
        <w:rPr>
          <w:rFonts w:ascii="Times New Roman" w:hAnsi="Times New Roman" w:cs="Times New Roman"/>
          <w:color w:val="215264"/>
          <w:sz w:val="24"/>
          <w:szCs w:val="24"/>
        </w:rPr>
      </w:pPr>
      <w:r>
        <w:rPr>
          <w:rFonts w:cs="Times New Roman" w:ascii="Times New Roman" w:hAnsi="Times New Roman"/>
          <w:color w:val="215264"/>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верка статуса запроса заявител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Росреестра можно проверить в режиме реального времени в каком статусе находится поданная заявка/запрос на получение услуги. Для этого в разделе «Государственные услуги – Перечень оказываемых услуг – Дополнительные возможности – Проверка статуса запроса» необходимо ввести номер запроса. Услуга предоставляется заявителю бесплатно в режиме реального времени.</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исьмо руководителю Росреест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еврале текущего года на сайте Росреестра был создан специальный сервис, с помощью которого можно написать электронное письмо лично мне как главе ведом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рвис является дополнительной возможностью для поддержания диалога между гражданами и Росреестром. Расширение способов получения обратной связи обусловлено высокой социальной значимостью деятельности ведом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начала работы сервиса в мою почту поступило 1650 обращений от граждан. Наибольшее количество обращений касается вопросов регистрации прав и кадастрового учета (35%), сроков оказания услуг (25%), работы электронных сервисов (20%) и кадастровой стоимости (1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всех поступивших обращений более половины приходится на четыре  региона: Москву, Санкт-Петербург, Московскую и Ленинградскую области. Это интересная статистика, очертившая круг регионов с наиболее высокой деловой активностью, высокими темпами жилищной застройки – то есть те территории, где взаимодействие ведомства с гражданами и бизнесом наиболее интенсив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 xml:space="preserve"> </w:t>
      </w:r>
    </w:p>
    <w:p>
      <w:pPr>
        <w:pStyle w:val="Normal"/>
        <w:spacing w:before="0" w:after="0"/>
        <w:ind w:firstLine="567"/>
        <w:jc w:val="both"/>
        <w:rPr/>
      </w:pPr>
      <w:r>
        <w:rPr>
          <w:rFonts w:cs="Times New Roman" w:ascii="Times New Roman" w:hAnsi="Times New Roman"/>
          <w:b/>
          <w:sz w:val="24"/>
          <w:szCs w:val="24"/>
        </w:rPr>
        <w:t>Электронная регистрация прав собственности</w:t>
      </w:r>
      <w:r>
        <w:rPr>
          <w:rFonts w:cs="Times New Roman" w:ascii="Times New Roman" w:hAnsi="Times New Roman"/>
          <w:sz w:val="24"/>
          <w:szCs w:val="24"/>
        </w:rPr>
        <w:t xml:space="preserve"> стала возможна с 1 июня 2015 года, именно тогда был запущен в эксплуатацию электронный сервис официального сайта Росреестра «Подать заявление на государственную регистрацию прав».  Для подачи заявления и документов на государственную регистрацию прав электронным способом необходим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получить усиленную электронно-цифровую подпись в одном из аккредитованных удостоверяющих центров, перечень которых размещен на сайте Росреестра (</w:t>
      </w:r>
      <w:hyperlink r:id="rId12">
        <w:r>
          <w:rPr>
            <w:rStyle w:val="InternetLink"/>
            <w:rFonts w:cs="Times New Roman" w:ascii="Times New Roman" w:hAnsi="Times New Roman"/>
            <w:color w:val="0000FF"/>
            <w:sz w:val="24"/>
            <w:szCs w:val="24"/>
            <w:u w:val="single"/>
          </w:rPr>
          <w:t>www.rosreestr.ru</w:t>
        </w:r>
      </w:hyperlink>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 отсканировать документы, прилагаемые к заявлению о государственной регистрации прав в формате </w:t>
      </w:r>
      <w:r>
        <w:rPr>
          <w:rFonts w:eastAsia="Symbol" w:cs="Symbol" w:ascii="Symbol" w:hAnsi="Symbol"/>
          <w:sz w:val="24"/>
          <w:szCs w:val="24"/>
        </w:rPr>
        <w:t>*</w:t>
      </w:r>
      <w:r>
        <w:rPr>
          <w:rFonts w:cs="Times New Roman" w:ascii="Times New Roman" w:hAnsi="Times New Roman"/>
          <w:sz w:val="24"/>
          <w:szCs w:val="24"/>
        </w:rPr>
        <w:t>.pdf;</w:t>
      </w:r>
    </w:p>
    <w:p>
      <w:pPr>
        <w:pStyle w:val="Normal"/>
        <w:spacing w:before="0" w:after="0"/>
        <w:ind w:firstLine="567"/>
        <w:jc w:val="both"/>
        <w:rPr/>
      </w:pPr>
      <w:r>
        <w:rPr>
          <w:rFonts w:cs="Times New Roman" w:ascii="Times New Roman" w:hAnsi="Times New Roman"/>
          <w:sz w:val="24"/>
          <w:szCs w:val="24"/>
        </w:rPr>
        <w:t>- пошагово заполнить форму в разделе «Подать заявление на государственную регистрацию прав» на сайте Росреестра (</w:t>
      </w:r>
      <w:hyperlink r:id="rId13">
        <w:r>
          <w:rPr>
            <w:rStyle w:val="InternetLink"/>
            <w:rFonts w:cs="Times New Roman" w:ascii="Times New Roman" w:hAnsi="Times New Roman"/>
            <w:color w:val="0000FF"/>
            <w:sz w:val="24"/>
            <w:szCs w:val="24"/>
            <w:u w:val="single"/>
          </w:rPr>
          <w:t>www.rosreestr.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рвис доступен для физических, юридических лиц и органов государственной власти. В качестве заявителя могут  выступить как правообладатель, так и его представитель, а также нотариу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ая регистрация прав  –  это современный и надежный способ оформления недвижимого имущества!</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w="11906" w:h="16838"/>
      <w:pgMar w:left="1701" w:right="567"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i w:val="false"/>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8z2">
    <w:name w:val="WW8Num28z2"/>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sz w:val="28"/>
    </w:rPr>
  </w:style>
  <w:style w:type="character" w:styleId="WW8Num33z0">
    <w:name w:val="WW8Num33z0"/>
    <w:qFormat/>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https://vk.com/to24.rosreestr" TargetMode="External"/><Relationship Id="rId10" Type="http://schemas.openxmlformats.org/officeDocument/2006/relationships/image" Target="media/image2.png"/><Relationship Id="rId11" Type="http://schemas.openxmlformats.org/officeDocument/2006/relationships/hyperlink" Target="https://vk.com/to24.rosreestr" TargetMode="External"/><Relationship Id="rId12" Type="http://schemas.openxmlformats.org/officeDocument/2006/relationships/hyperlink" Target="http://www.rosreestr.ru/" TargetMode="External"/><Relationship Id="rId13" Type="http://schemas.openxmlformats.org/officeDocument/2006/relationships/hyperlink" Target="http://www.rosreestr.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4:00Z</dcterms:created>
  <dc:creator>Орлова</dc:creator>
  <dc:description/>
  <cp:keywords/>
  <dc:language>en-US</dc:language>
  <cp:lastModifiedBy>Тумаковский</cp:lastModifiedBy>
  <cp:lastPrinted>2016-09-16T08:49:00Z</cp:lastPrinted>
  <dcterms:modified xsi:type="dcterms:W3CDTF">2016-09-16T01:56:00Z</dcterms:modified>
  <cp:revision>7</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