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ind w:right="-1" w:hanging="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autoSpaceDE w:val="false"/>
        <w:ind w:right="3306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>размещения на официальном сайте администрации Тумаков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6.2009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 размещения на официальном сайте администрации Тумак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огласно приложению к настоящему решени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О. Барбае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16 № 3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змещения  на официальном сайте администрации Тумаков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b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1.</w:t>
        <w:tab/>
        <w:tab/>
        <w:t xml:space="preserve">Настоящий Порядок определяет процедуру размещения 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bCs/>
          <w:sz w:val="28"/>
          <w:szCs w:val="28"/>
        </w:rPr>
        <w:t xml:space="preserve">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 xml:space="preserve">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 xml:space="preserve">В размещаемых 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 xml:space="preserve">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говоры (иные документы о приобретении права собств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 xml:space="preserve">Сведения об источниках расходов размещаются на официальном сайте </w:t>
      </w:r>
      <w:r>
        <w:rPr>
          <w:iCs/>
          <w:sz w:val="28"/>
          <w:szCs w:val="28"/>
        </w:rPr>
        <w:t>официальном сайте администрации Тумаковского сель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не позднее 30 ма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 xml:space="preserve">Размещение 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сведений об источниках расходов обеспечивается заместителем главы администрации сельсовета, ответственным за размещение сведений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заместитель главы администрации сельсовета, ответственный за размещение сведений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 </w:t>
      </w:r>
      <w:r>
        <w:rPr>
          <w:iCs/>
          <w:sz w:val="28"/>
          <w:szCs w:val="28"/>
        </w:rPr>
        <w:t>администрации Тума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направление средству массовой информации прямой ссылки на размещенные 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об источниках расходов - при наличии указанных сведений и поступлении запроса после их размещения на официальном сайте </w:t>
      </w:r>
      <w:r>
        <w:rPr>
          <w:i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59B0E6433B6D4CB3CC2FFB1F47C4E3E53E4CFFE4E91F4D467902E1C6F689D2FA0B08DB05BDEF08B306C60558E002I" TargetMode="External"/><Relationship Id="rId6" Type="http://schemas.openxmlformats.org/officeDocument/2006/relationships/hyperlink" Target="consultantplus://offline/ref=DEE75947E3ED00BCC248DD615074F16D7480D1D9DED16B13522EE24FB2576895FEE646C8541D1233F54193B716V6J" TargetMode="External"/><Relationship Id="rId7" Type="http://schemas.openxmlformats.org/officeDocument/2006/relationships/hyperlink" Target="consultantplus://offline/ref=DEE75947E3ED00BCC248DD615074F16D7480D1D9DED16B13522EE24FB2576895FEE646C8541D1233F54193B716V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00Z</dcterms:created>
  <dc:creator>Сельсовет</dc:creator>
  <dc:description/>
  <cp:keywords/>
  <dc:language>en-US</dc:language>
  <cp:lastModifiedBy>Тумаковский</cp:lastModifiedBy>
  <cp:lastPrinted>2016-06-28T14:39:00Z</cp:lastPrinted>
  <dcterms:modified xsi:type="dcterms:W3CDTF">2016-09-08T04:05:00Z</dcterms:modified>
  <cp:revision>9</cp:revision>
  <dc:subject/>
  <dc:title/>
</cp:coreProperties>
</file>