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2112"/>
        <w:gridCol w:w="1056"/>
        <w:gridCol w:w="869"/>
        <w:gridCol w:w="747"/>
        <w:gridCol w:w="991"/>
        <w:gridCol w:w="65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01290</wp:posOffset>
                  </wp:positionH>
                  <wp:positionV relativeFrom="paragraph">
                    <wp:posOffset>-78740</wp:posOffset>
                  </wp:positionV>
                  <wp:extent cx="584835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747"/>
              <w:gridCol w:w="1056"/>
            </w:tblGrid>
            <w:tr>
              <w:trPr>
                <w:trHeight w:val="405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Heading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ТУМАК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ПОСТАНОВЛЕНИЕ (ПРОЕКТ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.10.2016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sz w:val="28"/>
                      <w:szCs w:val="28"/>
                    </w:rPr>
                    <w:t xml:space="preserve">02-пг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158" w:hanging="0"/>
        <w:jc w:val="both"/>
        <w:rPr/>
      </w:pPr>
      <w:r>
        <w:rPr>
          <w:sz w:val="28"/>
          <w:szCs w:val="28"/>
        </w:rPr>
        <w:t xml:space="preserve">Об утверждении Положения о 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 xml:space="preserve">внутреннего финансового контроля в администрации Тумаковского сельсовета 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11B"/>
          <w:sz w:val="28"/>
          <w:szCs w:val="28"/>
        </w:rPr>
        <w:t xml:space="preserve">В соответствии со статьями 157, 266 и 270 "Бюджетного кодекса Российской Федерации" от 31.07.1998 № 145-ФЗ (ред. от 15.02.2016), законом Российской Федерации от 06.10.1993 № 131-ФЗ "Об общих принципах организации местного самоуправления в Российской Федерации", руководствуясь Положением о бюджетном процессе, </w:t>
      </w:r>
      <w:r>
        <w:rPr>
          <w:sz w:val="28"/>
          <w:szCs w:val="28"/>
        </w:rPr>
        <w:t xml:space="preserve">статьями 44-47 Устава Тумаковского сельсовета Ирбейского района Красноярского края и </w:t>
      </w:r>
      <w:r>
        <w:rPr>
          <w:color w:val="00011B"/>
          <w:sz w:val="28"/>
          <w:szCs w:val="28"/>
        </w:rPr>
        <w:t xml:space="preserve">в целях реализации муниципального финансового контроля за правомерным и эффективным использованием средств местного бюджета администрации Тумаков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 xml:space="preserve">Создать комиссию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 и утвердить ее состав (приложение 1</w:t>
      </w:r>
      <w:r>
        <w:rPr>
          <w:sz w:val="28"/>
          <w:szCs w:val="20"/>
        </w:rPr>
        <w:t>)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 xml:space="preserve">2. Утвердить Положение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 (приложение 2).</w:t>
      </w:r>
    </w:p>
    <w:p>
      <w:pPr>
        <w:pStyle w:val="Normal"/>
        <w:ind w:firstLine="574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11B"/>
          <w:sz w:val="21"/>
          <w:szCs w:val="21"/>
        </w:rPr>
      </w:pPr>
      <w:r>
        <w:rPr>
          <w:rFonts w:cs="Arial" w:ascii="Arial" w:hAnsi="Arial"/>
          <w:color w:val="00011B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11B"/>
          <w:sz w:val="28"/>
          <w:szCs w:val="28"/>
        </w:rPr>
      </w:pPr>
      <w:r>
        <w:rPr>
          <w:rFonts w:cs="Arial" w:ascii="Arial" w:hAnsi="Arial"/>
          <w:color w:val="00011B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1</w:t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2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Тумаковского сельсовета</w:t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00.10.2016 № 02-пг</w:t>
      </w:r>
    </w:p>
    <w:p>
      <w:pPr>
        <w:pStyle w:val="Style12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уществлению внутренне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8"/>
        <w:gridCol w:w="47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депутат Тума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ав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ннокент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специалист администрации Тумаковского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Тума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Ту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2</w:t>
      </w:r>
    </w:p>
    <w:p>
      <w:pPr>
        <w:pStyle w:val="Style12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2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Тумаковского сельсовета</w:t>
      </w:r>
    </w:p>
    <w:p>
      <w:pPr>
        <w:pStyle w:val="Style12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т 00.10.2016 № 02-пг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z w:val="28"/>
          <w:szCs w:val="28"/>
        </w:rPr>
        <w:t xml:space="preserve">Положение о комиссии по осуществле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полномочия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ить за соблюдением законодательства регулирующего порядок осуществления деятельности в финансово-бюджетной сфере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точность и полноту составления документов и регистров бухгалтерского уче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своевременность подготовки достоверной бухгалтерской отчетно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предотвращать ошибки и искаж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исполнения распоряжений главы сельсове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следить за выполнением планов в финансово-бюджетной сфере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обеспечить сохранность финансовых и нефинансовых активов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повышать эффективность использования средств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2. Полномочия Председателя Комиссии</w:t>
      </w:r>
      <w:r>
        <w:rPr>
          <w:sz w:val="28"/>
          <w:szCs w:val="28"/>
        </w:rPr>
        <w:t xml:space="preserve"> по внутреннему финансовому контролю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распределение обязанностей между членами комисс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заседания (совещания) по вопросам, относящимся к компетен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номочия комиссии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ашивать у структурных подразделений необходимые документы и свед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от сотрудников объяс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кать сотрудников сельского поселения к проведению проверок, служебных расследований, совещаний и пр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миссией по внутреннему финансовому контролю до начала текущего года разрабатывается </w:t>
      </w:r>
      <w:r>
        <w:rPr>
          <w:bCs/>
          <w:sz w:val="28"/>
          <w:szCs w:val="28"/>
        </w:rPr>
        <w:t>План контрольных мероприятий на текущий год</w:t>
      </w:r>
      <w:r>
        <w:rPr>
          <w:sz w:val="28"/>
          <w:szCs w:val="28"/>
        </w:rPr>
        <w:t> (в т.ч. процедуры и мероприятия систематического внутреннего финансового контроля)</w:t>
      </w:r>
      <w:r>
        <w:rPr>
          <w:bCs/>
          <w:sz w:val="28"/>
          <w:szCs w:val="28"/>
        </w:rPr>
        <w:t xml:space="preserve"> (Приложения 1,2)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тдельных процедур и мероприятий систематического внутреннего финансового контроля доводится Комиссией по внутреннему финансовому контролю до ответственных должностных лиц (служащих) сель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. Для каждой процедуры (мероприятия) указыва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внутреннего финансового контроля (предварительный, текущий, последующий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процедуры (мероприят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роцедуры (мероприят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е лиц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. 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, в котором для каждой плановой проверки указыва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ка и объекты проведения плановой проверк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контрольных процедур и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проведения плановой проверки. </w:t>
      </w:r>
      <w:r>
        <w:rPr>
          <w:bCs/>
          <w:sz w:val="28"/>
          <w:szCs w:val="28"/>
        </w:rPr>
        <w:t>(Приложение 3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6. Внеплановые проверки осуществляются по вопросам, в отношении которых есть информация или достаточная вероятность возникновения нарушений, незаконных и действ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7. Основанием для проведения внеплановой проверки является распоряжение главы поселения, в котором указаны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ка и объекты проведения внеплановой проверк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контрольных процедур и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проведения внеплановой проверк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о результатам любой проверки составляется акт. (</w:t>
      </w:r>
      <w:r>
        <w:rPr>
          <w:bCs/>
          <w:sz w:val="28"/>
          <w:szCs w:val="28"/>
        </w:rPr>
        <w:t>Приложение 4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9. Комиссия по внутреннему финансовому контролю контролирует выполнение мероприятий по устранению нарушений (ошибок, недостатков, искажений), выявленных в результате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ьных процедур и мероприятий систематического внутреннего финансового контрол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ых и внеплановых проверок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шних контрольных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0. При этом члены комиссии или служащие подразделения будут нести ответственность за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ажение результатов проведенных ими проверок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блюдение конфиденциальности информации, составляющей коммерческую тайну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врата полученных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1. По истечении срока, установленного для выполнения указанных мероприятий, Комиссия по внутреннему финансовому контролю информирует главу сельского поселения о выполнении мероприятий или их неисполнении с указанием причин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2. Ежегодно Комиссия по внутреннему финансовому контролю представляет главе поселения </w:t>
      </w:r>
      <w:r>
        <w:rPr>
          <w:bCs/>
          <w:sz w:val="28"/>
          <w:szCs w:val="28"/>
        </w:rPr>
        <w:t>отчет о проделанной работе</w:t>
      </w:r>
      <w:r>
        <w:rPr>
          <w:sz w:val="28"/>
          <w:szCs w:val="28"/>
        </w:rPr>
        <w:t>, который включает в себя свед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зультатах отдельных процедур и мероприятий систематического внутреннего финансового контрол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зультатах выполнения плановых и неплановых проверок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зультатах внешних контрольных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полнении мер по устранению и недопущению в дальнейшем выявленных нарушений (ошибок, недостатков, искажений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эффективности внутреннего финансового контрол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>
          <w:sz w:val="28"/>
          <w:szCs w:val="28"/>
        </w:rPr>
      </w:pPr>
      <w:r>
        <w:rPr>
          <w:sz w:val="28"/>
        </w:rPr>
        <w:t xml:space="preserve">к Положению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ого внутреннего финансового контрол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№ </w:t>
            </w:r>
            <w:r>
              <w:rPr>
                <w:b/>
                <w:color w:val="444444"/>
              </w:rPr>
              <w:t>п./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Объект провер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Срок </w:t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норм расходов ГС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Оформление актов сверки с поставщиками и подрядчи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Инвентаризация нефинансовых, финансовых активов и обязатель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Мониторинг кредиторской задолже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Мониторинг дебиторской задолже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достоверности данных бухгалтерской отче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Анализ соответствия номенклатуры товаров оплаченных и номенклатуры товаров полученн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оступления Т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Анализ соответствия плановых, кассовых и фактических показ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воевременного поступления и расходования бюджетных средств согласно бюджетной сме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правильного оформления и заполнения Карточек - справок по заработной пала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соблюдения правил оформления Табеля учета использования рабочего времени и расчета заработной пла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соблюдения правил оформления командировочного удостоверения и служебного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правил оформлени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распоряжений по основ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выдачи довереннос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законодательства при заключении договоров с контрагентами и муниципальных контра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соблюдения законодательства при заключении договоров гражданско-правового характ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  полноты и точности данных, оформления первичных документов и регистров учета, соблюдения норм действующего законодательства при ведении уч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Контроль условий эксплуатации, обеспечения сохранности, обоснованности расходов на ремонт и содержание иму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Рассмотрение результатов внешних контроль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 мере предоставления результатов проверок</w:t>
            </w:r>
          </w:p>
        </w:tc>
      </w:tr>
    </w:tbl>
    <w:p>
      <w:pPr>
        <w:pStyle w:val="Style1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>
          <w:sz w:val="28"/>
        </w:rPr>
        <w:t xml:space="preserve">к Положению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контрольных мероприятий</w:t>
      </w:r>
      <w:r>
        <w:rPr>
          <w:b/>
          <w:sz w:val="28"/>
          <w:szCs w:val="28"/>
        </w:rPr>
        <w:t xml:space="preserve"> по деятельности в финансово-бюджетной сфере администрации Тумаковского сельсовета </w:t>
      </w:r>
    </w:p>
    <w:p>
      <w:pPr>
        <w:pStyle w:val="Normal"/>
        <w:ind w:firstLine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8"/>
        <w:gridCol w:w="3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Объект прове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роводимые процедуры и 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Учредительные докумен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роверка учредительных и регистрационных документ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наличие и регистрация изменений в учредительных документах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соответствие деятельности учреждения нормативным правовым актам, а также учредительным документ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Соблюдение Учетной поли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олнота и правильность отражения в решении элементов учетной политики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актическое применение решения об учетной политике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соблюдения графика документооборо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3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становка и организация бухгалтерского уч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равильность организации бухгалтерского учета и составления плана в финансово-бюджетной сфере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оценка численности и уровня образования учетных работник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оценка степени компьютеризации учета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наличие должностных инструкций с разделением обязанностей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оценка состояния постановки и организации бухгалтерского учета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наличие штатного расписания, распоряжений главы сельсовета по личному составу и другие документы, являющиеся основанием для оплаты тру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Ведение бухгалтерского уч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роверка правильности оформления документ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правильного и своевременного отражения операций в бухгалтерском учете по субсидиям (бюджетной деятельности)  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ведение учета согласно инструкции по бюджетному учету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правильности расстановки кодов ОКОФ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материалов инвентаризаций и ревизий и отражение результатов в бухгалтерском учете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Целевое использование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 проверка применения КОСГУ и целевого использования средст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анализ сметы доходов и расходов в разрезе предметных статей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соблюдение принципов ведомственного управления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соблюдение законодательства при ведении деятельности в финансово-бюджетной сфере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-победителями договорных условий.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законность использования средст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Налоги и сб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определения налоговой базы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определения налоговых ставок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применения налоговых вычет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применения льгот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 проверка правильности составления налоговой отчетнос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Состояние активов и обязатель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дение и результаты инвентаризаций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 xml:space="preserve">— </w:t>
            </w:r>
            <w:r>
              <w:rPr/>
              <w:t>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Финансовый результ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роверка правильности, полноты определения и отражения в учете доходов в финансово-бюджетной сфере деятельности в разрезе предметных статей сметы доходов и расходов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Бухгалтерская и статистическая отчет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правильности оценки статей отчетности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на согласованность показателей форм отчетности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-проверка статистической отчетност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>
          <w:sz w:val="28"/>
        </w:rPr>
        <w:t xml:space="preserve">к Положению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плановых проверок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ой деятельност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Срок проведения</w:t>
              <w:br/>
              <w:t>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Период, за</w:t>
              <w:br/>
              <w:t>который</w:t>
              <w:br/>
              <w:t>проводится</w:t>
              <w:br/>
              <w:t>провер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роверка наличия актов сверки с поставщиками и подрядч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На 1 январ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На 1 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 на 1 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Инвентаризация нефинансовых а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 на 1 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Инвентаризация финансовых а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Ежегодно на 1 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outlineLvl w:val="0"/>
        <w:rPr/>
      </w:pPr>
      <w:r>
        <w:rPr>
          <w:sz w:val="28"/>
        </w:rPr>
        <w:t xml:space="preserve">к Положению о </w:t>
      </w:r>
      <w:r>
        <w:rPr>
          <w:sz w:val="28"/>
          <w:szCs w:val="20"/>
        </w:rPr>
        <w:t xml:space="preserve">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</w:t>
      </w:r>
    </w:p>
    <w:p>
      <w:pPr>
        <w:pStyle w:val="Style12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3. Проверяемый период __________________________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4. Характеристика и состояние объектов проверки____________________________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5. 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________________________________________________________________________________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6. Описание выявленных нарушений (ошибок, недостатков, искажений), причины их возникновения___________________________________________ 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7. 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8. Рекомендации по недопущению в дальнейшем вероятных нарушений (ошибок, недостатков, искажений)_____________________________________ 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9. Меры, предпринятые к нарушителям_________________________________ 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8"/>
      <w:bookmarkStart w:id="1" w:name="Par1"/>
      <w:bookmarkStart w:id="2" w:name="Par28"/>
      <w:bookmarkStart w:id="3" w:name="Par1"/>
      <w:bookmarkEnd w:id="2"/>
      <w:bookmarkEnd w:id="3"/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36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3" w:after="33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47:00Z</dcterms:created>
  <dc:creator>User</dc:creator>
  <dc:description/>
  <cp:keywords/>
  <dc:language>en-US</dc:language>
  <cp:lastModifiedBy>Тумаковский</cp:lastModifiedBy>
  <cp:lastPrinted>2016-10-18T13:57:00Z</cp:lastPrinted>
  <dcterms:modified xsi:type="dcterms:W3CDTF">2016-10-18T06:57:00Z</dcterms:modified>
  <cp:revision>5</cp:revision>
  <dc:subject/>
  <dc:title>  </dc:title>
</cp:coreProperties>
</file>