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9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ТУМАК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ОСТАНОВЛЕНИЕ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sz w:val="28"/>
                      <w:szCs w:val="28"/>
                    </w:rPr>
                    <w:t>07-п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Тумаков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5 статьи 17</w:t>
        </w:r>
      </w:hyperlink>
      <w:r>
        <w:rPr>
          <w:rFonts w:eastAsia="Calibri"/>
          <w:sz w:val="28"/>
          <w:szCs w:val="28"/>
        </w:rPr>
        <w:t xml:space="preserve">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руководствуясь статьей 38 Устава Ирбейского района, 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AppData/Local/Temp/Rar$DIa0.284/%D0%9F%D0%BE%D1%81%D1%82%D0%B0%D0%BD%D0%BE%D0%B2%D0%BB%D0%B5%D0%BD%D0%B8%D0%B5%20-%20%D0%BF%D0%BE%D1%80%D1%8F%D0%B4%D0%BE%D0%BA%20%D0%BF%D0%BB%D0%B0%D0%BD%D1%8B%20%D0%B7%D0%B0%D0%BA%D1%83%D0%BF%D0%BA%D0%B8.doc" \l "Par2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Тумаковский сельсовет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</w:rPr>
        <w:t>2. Орловой Т.В., заместителю главы администрации Тумаковского сельсовета, в течение 7 рабочих дней со дня принятия настоящего постановления, разместить его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103" w:hanging="0"/>
        <w:jc w:val="both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маковского сельсовет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 2016 № ______-пг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муниципального образования Тумаков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муниципального образования Тумаковский сельсовет (далее - Порядок) разработан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от 21.11.2013 № 1043), устанавливает правила формирования, утверждения и ведения планов закупок для обеспечения муниципальных нужд муниципального образования Тумаковский сельсовет (далее - планы закупок).</w:t>
      </w:r>
    </w:p>
    <w:p>
      <w:pPr>
        <w:pStyle w:val="Normal"/>
        <w:autoSpaceDE w:val="false"/>
        <w:ind w:firstLine="709"/>
        <w:jc w:val="both"/>
        <w:rPr/>
      </w:pPr>
      <w:bookmarkStart w:id="0" w:name="Par27"/>
      <w:bookmarkEnd w:id="0"/>
      <w:r>
        <w:rPr>
          <w:rFonts w:eastAsia="Calibri"/>
          <w:sz w:val="28"/>
          <w:szCs w:val="28"/>
        </w:rPr>
        <w:t xml:space="preserve">2. Планы закупок формируются по </w:t>
      </w:r>
      <w:hyperlink r:id="rId7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>, установленной Постановлением от 21.11.2013 № 1043, и утверждаются в течение 10 рабочих дне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) муниципальными заказчиками, действующими от имени муниципального образования Тумаковский сельсовет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бюджетными учреждениями, созданными муниципальным образованием Тумаковский сельсовет, за исключением закупок, осуществляемых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2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6 статьи 15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после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автономными учреждениями, созданными муниципальным образованием Тумаковский сельсовет, муниципальными унитарными предприятиями, имущество которых принадлежит на праве собственности муниципальному образованию Тумаковский сельсовет, в случае, предусмотренном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4 статьи 15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бюджетными, автономными учреждениями, созданными муниципальным образованием Тумаковский сельсовет, муниципальными унитарными предприятиями, имущество которых принадлежит на праве собственности муниципальному образованию Тумаковский сельсовет, осуществляющими полномочия на осуществление закупок в пределах переданных им органами местного самоуправления Ирбейского района полномочий, в случаях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жденные планы закупок подлежат размещению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ланы закупок формируются заказчик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AppData/Local/Temp/Rar$DIa0.284/%D0%9F%D0%BE%D1%81%D1%82%D0%B0%D0%BD%D0%BE%D0%B2%D0%BB%D0%B5%D0%BD%D0%B8%D0%B5%20-%20%D0%BF%D0%BE%D1%80%D1%8F%D0%B4%D0%BE%D0%BA%20%D0%BF%D0%BB%D0%B0%D0%BD%D1%8B%20%D0%B7%D0%B0%D0%BA%D1%83%D0%BF%D0%BA%D0%B8.doc" \l "Par2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, на срок, соответствующий сроку действия решения Тумаковского сельского Совета депутатов Красноярского края о местном бюджете, с учетом следующих полож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униципальные заказчики - в сроки, установленные настоящим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12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представляют их главным распорядителям средств бюджета Тумаковского сельсовета (далее - местный бюджет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- до 1 августа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рректируют при необходимости по согласованию с главным распорядителем средств местного бюджета планы закупок в процессе составления проекта решения о бюджете Тумаков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точняют сформированные планы закупок, утверждают в течени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и уведомляют об этом главного распоряди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учрежде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AppData/Local/Temp/Rar$DIa0.284/%D0%9F%D0%BE%D1%81%D1%82%D0%B0%D0%BD%D0%BE%D0%B2%D0%BB%D0%B5%D0%BD%D0%B8%D0%B5%20-%20%D0%BF%D0%BE%D1%80%D1%8F%D0%B4%D0%BE%D0%BA%20%D0%BF%D0%BB%D0%B0%D0%BD%D1%8B%20%D0%B7%D0%B0%D0%BA%D1%83%D0%BF%D0%BA%D0%B8.doc" \l "Par2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е «б» пункта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, в сроки, установленные настоящим Порядк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, при планировании в соответствии с законодательством Российской Федерации их финансово-хозяйственной деятельности и представляют органам, осуществляющими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 - до 1 августа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точняют сформированные планы закупок, утверждают в течение 10 рабочих дней после утверждения планов финансово-хозяйственной деятельности и уведомляют орган, осуществляющий функции и полномочия их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AppData/Local/Temp/Rar$DIa0.284/%D0%9F%D0%BE%D1%81%D1%82%D0%B0%D0%BD%D0%BE%D0%B2%D0%BB%D0%B5%D0%BD%D0%B8%D0%B5%20-%20%D0%BF%D0%BE%D1%80%D1%8F%D0%B4%D0%BE%D0%BA%20%D0%BF%D0%BB%D0%B0%D0%BD%D1%8B%20%D0%B7%D0%B0%D0%BA%D1%83%D0%BF%D0%BA%D0%B8.doc" \l "Par3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е «в» пункта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муниципального образования Тумаковский сельсовет или о приобретении объектов недвижимого имущества в муниципальную собственность Тумаковского сельсовета за счет субсидий, принятых в порядке, установленном муниципальными правовыми актами Тумаковского сельсовета, - до 1 августа текущего финансового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точняют сформированные планы закупок и утверждают в течение 10 рабочих дней после заключения соглашений о предоставлении субсидий на осуществление капитальных вложений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юридические лица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AppData/Local/Temp/Rar$DIa0.284/%D0%9F%D0%BE%D1%81%D1%82%D0%B0%D0%BD%D0%BE%D0%B2%D0%BB%D0%B5%D0%BD%D0%B8%D0%B5%20-%20%D0%BF%D0%BE%D1%80%D1%8F%D0%B4%D0%BE%D0%BA%20%D0%BF%D0%BB%D0%B0%D0%BD%D1%8B%20%D0%B7%D0%B0%D0%BA%D1%83%D0%BF%D0%BA%D0%B8.doc" \l "Par3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е «г» пункта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Тумаковского сельсовета или приобретении объектов недвижимого имущества в муниципальную собственность Тумаковского сельсовета, принятых в порядке, установленном правовыми актами Тумаковского сельсовета, - до 1 августа текущего финансового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яют при необходимости планы закупок и утверждают в течение 10 рабочих дней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Планы закупок формируются на срок, соответствующий сроку действия решения о бюджете Тума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r:id="rId14">
        <w:r>
          <w:rPr>
            <w:rStyle w:val="InternetLink"/>
            <w:rFonts w:eastAsia="Calibri"/>
            <w:sz w:val="28"/>
            <w:szCs w:val="28"/>
            <w:u w:val="single"/>
          </w:rPr>
          <w:t>подпунктах «б»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u w:val="single"/>
          </w:rPr>
          <w:t>«в»</w:t>
        </w:r>
      </w:hyperlink>
      <w:r>
        <w:rPr>
          <w:rFonts w:eastAsia="Calibri"/>
          <w:sz w:val="28"/>
          <w:szCs w:val="28"/>
        </w:rPr>
        <w:t xml:space="preserve">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AppData/Local/Temp/Rar$DIa0.284/%D0%9F%D0%BE%D1%81%D1%82%D0%B0%D0%BD%D0%BE%D0%B2%D0%BB%D0%B5%D0%BD%D0%B8%D0%B5%20-%20%D0%BF%D0%BE%D1%80%D1%8F%D0%B4%D0%BE%D0%BA%20%D0%BF%D0%BB%D0%B0%D0%BD%D1%8B%20%D0%B7%D0%B0%D0%BA%D1%83%D0%BF%D0%BA%D0%B8.doc" \l "Par2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, ведут планы закупок в соответствии с положениями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Закона о контрактной системе и установленных в соответствии со </w:t>
      </w:r>
      <w:hyperlink r:id="rId17">
        <w:r>
          <w:rPr>
            <w:rStyle w:val="InternetLink"/>
            <w:rFonts w:eastAsia="Calibri"/>
            <w:sz w:val="28"/>
            <w:szCs w:val="28"/>
          </w:rPr>
          <w:t>статьей 19</w:t>
        </w:r>
      </w:hyperlink>
      <w:r>
        <w:rPr>
          <w:rFonts w:eastAsia="Calibri"/>
          <w:sz w:val="28"/>
          <w:szCs w:val="28"/>
        </w:rPr>
        <w:t xml:space="preserve">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и казенных учре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ярского края, правовых актов Тумаковского сельсовета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выдача предписания органами контроля, определенными </w:t>
      </w:r>
      <w:hyperlink r:id="rId18">
        <w:r>
          <w:rPr>
            <w:rStyle w:val="InternetLink"/>
            <w:rFonts w:eastAsia="Calibri"/>
            <w:sz w:val="28"/>
            <w:szCs w:val="28"/>
          </w:rPr>
          <w:t>статьей 99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ыявление несоответствий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выявление фактов включения в план необоснованных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изменение финансирования и (или) сроков осуществления закуп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Формирование, утверждение и ведение планов закупок юридическими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AppData/Local/Temp/Rar$DIa0.284/%D0%9F%D0%BE%D1%81%D1%82%D0%B0%D0%BD%D0%BE%D0%B2%D0%BB%D0%B5%D0%BD%D0%B8%D0%B5%20-%20%D0%BF%D0%BE%D1%80%D1%8F%D0%B4%D0%BE%D0%BA%20%D0%BF%D0%BB%D0%B0%D0%BD%D1%8B%20%D0%B7%D0%B0%D0%BA%D1%83%D0%BF%D0%BA%D0%B8.doc" \l "Par3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е «г» пункта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, осуществляются от лица органов местного самоуправления Тумаковского сельсовета, передавших этим лицам полномочия муниципального заказчи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8"/>
        <w:spacing w:before="33" w:after="3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9"/>
      <w:type w:val="nextPage"/>
      <w:pgSz w:w="11906" w:h="16838"/>
      <w:pgMar w:left="1701" w:right="85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3" w:after="3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CE7E0B6C4D834EEC3D0E9028667331C965EDFB969836AF6883C4485C3A297400066020BDE9496tDy5C" TargetMode="External"/><Relationship Id="rId4" Type="http://schemas.openxmlformats.org/officeDocument/2006/relationships/hyperlink" Target="consultantplus://offline/ref=31BCE7E0B6C4D834EEC3D0E9028667331F915ED0B86A836AF6883C4485tCy3C" TargetMode="External"/><Relationship Id="rId5" Type="http://schemas.openxmlformats.org/officeDocument/2006/relationships/hyperlink" Target="consultantplus://offline/ref=31BCE7E0B6C4D834EEC3D0E9028667331C965EDFB969836AF6883C4485C3A297400066020BDE9496tDy5C" TargetMode="External"/><Relationship Id="rId6" Type="http://schemas.openxmlformats.org/officeDocument/2006/relationships/hyperlink" Target="consultantplus://offline/ref=31BCE7E0B6C4D834EEC3D0E9028667331F915ED0B86A836AF6883C4485tCy3C" TargetMode="External"/><Relationship Id="rId7" Type="http://schemas.openxmlformats.org/officeDocument/2006/relationships/hyperlink" Target="consultantplus://offline/ref=BA1D2C9E446E4225B10E6D204CAA0C2DED18BCF2CDAC474034CDA21FC03068C9CF57BBD8BE062EEBt4y3D" TargetMode="External"/><Relationship Id="rId8" Type="http://schemas.openxmlformats.org/officeDocument/2006/relationships/hyperlink" Target="consultantplus://offline/ref=BA1D2C9E446E4225B10E6D204CAA0C2DEE1FBCFDCCAF474034CDA21FC03068C9CF57BBD8BE062FEEt4y4D" TargetMode="External"/><Relationship Id="rId9" Type="http://schemas.openxmlformats.org/officeDocument/2006/relationships/hyperlink" Target="consultantplus://offline/ref=BA1D2C9E446E4225B10E6D204CAA0C2DEE1FBCFDCCAF474034CDA21FC03068C9CF57BBD8BE0728E5t4y3D" TargetMode="External"/><Relationship Id="rId10" Type="http://schemas.openxmlformats.org/officeDocument/2006/relationships/hyperlink" Target="consultantplus://offline/ref=BA1D2C9E446E4225B10E6D204CAA0C2DEE1FBCFDCCAF474034CDA21FC03068C9CF57BBD8BE0728E5t4y2D" TargetMode="External"/><Relationship Id="rId11" Type="http://schemas.openxmlformats.org/officeDocument/2006/relationships/hyperlink" Target="consultantplus://offline/ref=BA1D2C9E446E4225B10E6D204CAA0C2DEE1FBCFDCCAF474034CDA21FC03068C9CF57BBD8BE0728E5t4y3D" TargetMode="External"/><Relationship Id="rId12" Type="http://schemas.openxmlformats.org/officeDocument/2006/relationships/hyperlink" Target="consultantplus://offline/ref=31BCE7E0B6C4D834EEC3D0E9028667331C965EDFB969836AF6883C4485C3A297400066020BDE9492tDy5C" TargetMode="External"/><Relationship Id="rId13" Type="http://schemas.openxmlformats.org/officeDocument/2006/relationships/hyperlink" Target="consultantplus://offline/ref=31BCE7E0B6C4D834EEC3D0E9028667331C965EDFB969836AF6883C4485C3A297400066020BDE9492tDy5C" TargetMode="External"/><Relationship Id="rId14" Type="http://schemas.openxmlformats.org/officeDocument/2006/relationships/hyperlink" Target="consultantplus://offline/ref=378A6407535460F9D9A6D7095BE2371D90798E3755EECB4A7AB5FD9F8F8A8F888858437B33310AEABF6E25FFnEX0E" TargetMode="External"/><Relationship Id="rId15" Type="http://schemas.openxmlformats.org/officeDocument/2006/relationships/hyperlink" Target="consultantplus://offline/ref=378A6407535460F9D9A6D7095BE2371D90798E3755EECB4A7AB5FD9F8F8A8F888858437B33310AEABF6E25FFnEX3E" TargetMode="External"/><Relationship Id="rId16" Type="http://schemas.openxmlformats.org/officeDocument/2006/relationships/hyperlink" Target="consultantplus://offline/ref=31BCE7E0B6C4D834EEC3D0E9028667331C965EDFB969836AF6883C4485C3A297400066020BDE9492tDy5C" TargetMode="External"/><Relationship Id="rId17" Type="http://schemas.openxmlformats.org/officeDocument/2006/relationships/hyperlink" Target="consultantplus://offline/ref=31BCE7E0B6C4D834EEC3D0E9028667331C965EDFB969836AF6883C4485C3A297400066020BDE9494tDy7C" TargetMode="External"/><Relationship Id="rId18" Type="http://schemas.openxmlformats.org/officeDocument/2006/relationships/hyperlink" Target="consultantplus://offline/ref=31BCE7E0B6C4D834EEC3D0E9028667331C965EDFB969836AF6883C4485C3A297400066020BDF9694tDy2C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7:00Z</dcterms:created>
  <dc:creator>User</dc:creator>
  <dc:description/>
  <dc:language>en-US</dc:language>
  <cp:lastModifiedBy>Тумаковский</cp:lastModifiedBy>
  <cp:lastPrinted>2016-10-12T13:08:00Z</cp:lastPrinted>
  <dcterms:modified xsi:type="dcterms:W3CDTF">2016-10-20T05:17:00Z</dcterms:modified>
  <cp:revision>2</cp:revision>
  <dc:subject/>
  <dc:title/>
</cp:coreProperties>
</file>