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05 ОКТЯБРЯ</w:t>
      </w: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6 года. № 16 (116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405" w:hRule="atLeast"/>
        </w:trPr>
        <w:tc>
          <w:tcPr>
            <w:tcW w:w="9704" w:type="dxa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747"/>
              <w:gridCol w:w="1056"/>
            </w:tblGrid>
            <w:tr>
              <w:trPr>
                <w:trHeight w:val="375" w:hRule="atLeast"/>
              </w:trPr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0.2016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5-п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Комплексного плана мероприятий по предотвращению возникновения и распространения заболевания сибирской язвой на территории Тумаковского сельсовета</w:t>
      </w:r>
    </w:p>
    <w:p>
      <w:pPr>
        <w:pStyle w:val="Normal"/>
        <w:spacing w:lineRule="auto" w:line="240" w:before="33" w:after="3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едупреждения возникновения и распространения сибирской язвой, в соответствии с Законом Российской Федерации от 14.05.1993 № 4979-1 «О ветеринари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33" w:after="3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Комплексный план мероприятий по предупреждению возникновения и распространения заболевания сибирской язвы на территории Тумаковского сельсовета на 2015-2019 годы (приложение 1).</w:t>
      </w:r>
    </w:p>
    <w:p>
      <w:pPr>
        <w:pStyle w:val="Normal"/>
        <w:spacing w:lineRule="auto" w:line="240" w:before="33" w:after="3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ть рабочую группу на случай возникновения на территории сибирской язвы и утвердить ее состав (приложение 2).</w:t>
      </w:r>
    </w:p>
    <w:p>
      <w:pPr>
        <w:pStyle w:val="Normal"/>
        <w:spacing w:lineRule="auto" w:line="240" w:before="33" w:after="3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ладельцам частного скота:</w:t>
      </w:r>
    </w:p>
    <w:p>
      <w:pPr>
        <w:pStyle w:val="Normal"/>
        <w:spacing w:lineRule="auto" w:line="240" w:before="33" w:after="3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олный охват поголовья восприимчивых животных профилактическими прививками против сибирской язвы;</w:t>
      </w:r>
    </w:p>
    <w:p>
      <w:pPr>
        <w:pStyle w:val="Normal"/>
        <w:spacing w:lineRule="auto" w:line="240" w:before="33" w:after="3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убоя животных без предубойного осмотра и разрешения ветеринарного специалиста;</w:t>
      </w:r>
    </w:p>
    <w:p>
      <w:pPr>
        <w:pStyle w:val="Normal"/>
        <w:spacing w:lineRule="auto" w:line="240" w:before="33" w:after="3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ши животных подвергать ветеринарно - санитарной экспертизе в полном объеме.</w:t>
      </w:r>
    </w:p>
    <w:p>
      <w:pPr>
        <w:pStyle w:val="Normal"/>
        <w:spacing w:lineRule="auto" w:line="240" w:before="33" w:after="3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33" w:after="33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33" w:after="33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маковского сельсовета</w:t>
      </w:r>
    </w:p>
    <w:p>
      <w:pPr>
        <w:pStyle w:val="Normal"/>
        <w:spacing w:lineRule="auto" w:line="240" w:before="33" w:after="33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4.10.2016 № 65-пг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ПЛАН</w:t>
        <w:br/>
        <w:t>мероприятий по предупреждению возникновения и распространения</w:t>
        <w:br/>
        <w:t>сибирской язвы на территории Тумаковского  сельсовета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466"/>
        <w:gridCol w:w="1882"/>
        <w:gridCol w:w="2860"/>
      </w:tblGrid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исполнени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</w:tr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Мероприятия по профилактике сибирской язвы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через средства массовой информации разъяснительную работу среди населения по недопущению возникновения и распространения заболевания сибирской язвы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ести учет поголовья животных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сход граждан на тему «Диагностика, профилактика, меры борьбы с сибирской язвой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ежемесячную допрививку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местным органа, органам государственной ветеринарной службы о вновь приобретенных животных, о случаях заболевания, гибели, вынужденного убоя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вывоз животных осуществлять по согласованию с госветслужбой района, при приобретении зарегистрировать в ветучреждении по месту жительств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еобходимый запас дезинфицирующих средств, спецодежды, дезинфекционных установок, средств для сжигания трупов животных, уничтожения мышевидных грызунов и при необходимости их пополнить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использование пищевых отходов в кормление животных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безвыгульное содержание животных в частных подворьях населения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административно-уголовной ответственности владельцев животных за нарушение правил содержания животных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заболевания вводить режим чрезвычайной ситуации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заболевани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</w:t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ри подозрении заболевания сибирской язвы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подозрения на заболевание владелец животного сообщает заведующему ветпунктом. Заведующий информирует главного госветинспектора район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 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. Мероприятия по ликвидации заболевания сибирской язвы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лагополучном пункте проводят: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т всего поголовья животных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линический осмотр животных для выявления больных животных;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бой всех находящихся в очаге животных бескровным методом и уничтожение трупов проводят в соответствии с действующими «Ветеринарно-санитарными правилами сбора, утилизации и уничтожения биологических отходов»;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нужденную иммунизацию условно здорового поголовья;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одят механическую очистку, дезинсекцию, дератизацию, дезинфекцию помещений, где содержались больные животны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В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ногова О.А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технических средств, для копки траншей, перевозки трупов животных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ередвижение животных без ведома ветеринарной службы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руглосуточные охранно-карантийные милицейские посты на всех дорогах, ведущих из с. Тумаково и д. Хомутов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ИРБЕЙСКИЙ»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оводят отстрел и уничтожение бродячих животных, а также диких животных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хозяйства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 с неблагополучного пункта снимается через 30 дней после уничтожения всех  больных животных в эпизоотическом очаге и убоя животных  в первой угрожаемой зон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оголовьем животных в хозяйствах разрешается через год после снятия карантин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33" w:after="33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33" w:after="33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маковского сельсовета</w:t>
      </w:r>
    </w:p>
    <w:p>
      <w:pPr>
        <w:pStyle w:val="Normal"/>
        <w:spacing w:lineRule="auto" w:line="240" w:before="33" w:after="33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4.10.2016 № 6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учай возникновения сибирской яз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8"/>
        <w:gridCol w:w="47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бочей груп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бочей группы, заведующая ветпункт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, заместитель главы администрации Тумаковского сельсовета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маковского сельского Совета депута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дминистрации Тумаков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2:00Z</dcterms:created>
  <dc:creator>Орлова</dc:creator>
  <dc:description/>
  <dc:language>en-US</dc:language>
  <cp:lastModifiedBy>Тумаковский</cp:lastModifiedBy>
  <cp:lastPrinted>2016-10-17T09:54:00Z</cp:lastPrinted>
  <dcterms:modified xsi:type="dcterms:W3CDTF">2016-10-17T02:55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