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2112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01290</wp:posOffset>
                  </wp:positionH>
                  <wp:positionV relativeFrom="paragraph">
                    <wp:posOffset>-78740</wp:posOffset>
                  </wp:positionV>
                  <wp:extent cx="584835" cy="711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9"/>
            <w:tcBorders/>
          </w:tcPr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747"/>
              <w:gridCol w:w="1056"/>
            </w:tblGrid>
            <w:tr>
              <w:trPr>
                <w:trHeight w:val="405" w:hRule="atLeast"/>
              </w:trPr>
              <w:tc>
                <w:tcPr>
                  <w:tcW w:w="9705" w:type="dxa"/>
                  <w:gridSpan w:val="10"/>
                  <w:tcBorders/>
                  <w:vAlign w:val="bottom"/>
                </w:tcPr>
                <w:p>
                  <w:pPr>
                    <w:pStyle w:val="Heading1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ДМИНИСТРАЦИЯ ТУМАК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70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  <w:t xml:space="preserve">ПОСТАНОВЛ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8.10.2016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с. Тумаков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  <w:tab w:val="left" w:pos="1609" w:leader="none"/>
                    </w:tabs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sz w:val="28"/>
                      <w:szCs w:val="28"/>
                    </w:rPr>
                    <w:t xml:space="preserve">71-пг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Порядка ведения реестра расходных обязательств Тумаковского сельского поселе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87 Бюджетного кодекса Российской Федерации, Положением о бюджетном процессе в Администрации Тумаковского сельсовета, утвержденным решением Тумаковского сельского Совета депутатов от 13.11.2013 № 151, </w:t>
      </w: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. Установить, что органом, уполномоченным осуществлять ведение реестра расходных обязательств Тумаковского сельского поселения, является администрация Тумаковского сельсовета </w:t>
      </w: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  <w:r>
        <w:rPr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rStyle w:val="StrongEmphasis"/>
          <w:b w:val="false"/>
          <w:sz w:val="28"/>
          <w:szCs w:val="28"/>
        </w:rPr>
        <w:t xml:space="preserve">Порядок ведения реестра расходных обязательств Тумаковского сельского поселения </w:t>
      </w:r>
      <w:r>
        <w:rPr>
          <w:sz w:val="28"/>
          <w:szCs w:val="28"/>
        </w:rPr>
        <w:t>(прилагается)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16"/>
          <w:szCs w:val="16"/>
        </w:rPr>
      </w:r>
    </w:p>
    <w:p>
      <w:pPr>
        <w:pStyle w:val="Style13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ТВЕРЖДЕН</w:t>
      </w:r>
    </w:p>
    <w:p>
      <w:pPr>
        <w:pStyle w:val="Style13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13"/>
        <w:ind w:left="5103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Тумаковского сельсовета</w:t>
      </w:r>
    </w:p>
    <w:p>
      <w:pPr>
        <w:pStyle w:val="Style13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28.10.2016 № 71-пг</w:t>
      </w:r>
    </w:p>
    <w:p>
      <w:pPr>
        <w:pStyle w:val="Style13"/>
        <w:ind w:left="5103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ind w:right="848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ОРЯДОК</w:t>
      </w:r>
    </w:p>
    <w:p>
      <w:pPr>
        <w:pStyle w:val="Style15"/>
        <w:jc w:val="center"/>
        <w:rPr>
          <w:rStyle w:val="Appleconvertedspace"/>
          <w:b/>
          <w:b/>
          <w:bCs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ведения реестра расходных обязательств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rStyle w:val="Appleconvertedspace"/>
          <w:b/>
          <w:bCs/>
          <w:color w:val="444444"/>
          <w:sz w:val="28"/>
          <w:szCs w:val="28"/>
        </w:rPr>
        <w:t xml:space="preserve">администрации </w:t>
      </w:r>
      <w:r>
        <w:rPr>
          <w:rStyle w:val="StrongEmphasis"/>
          <w:color w:val="444444"/>
          <w:sz w:val="28"/>
          <w:szCs w:val="28"/>
        </w:rPr>
        <w:t>Тумаков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Ирбейского района Красноярского края</w:t>
      </w:r>
    </w:p>
    <w:p>
      <w:pPr>
        <w:pStyle w:val="Style15"/>
        <w:jc w:val="both"/>
        <w:rPr>
          <w:rStyle w:val="StrongEmphasis"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Основные положения</w:t>
      </w:r>
    </w:p>
    <w:p>
      <w:pPr>
        <w:pStyle w:val="Style15"/>
        <w:ind w:firstLine="567"/>
        <w:jc w:val="both"/>
        <w:rPr>
          <w:rStyle w:val="Appleconvertedspace"/>
          <w:b/>
          <w:b/>
          <w:bCs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1. Настоящий Порядок ведения реестра расходных обязательств Тумаковского сельского поселения (далее – Порядок) разработан  в соответствии с Бюджетным кодексом Российской Федерации, Положением о  бюджетном процессе в Администрации Тумаковского сельсовета, утвержденным решением Тумаковского сельского Совета депутатов от 13.11.2013 № 151, и устанавливает правила ведения расходных обязательств Тумаковского сельского поселени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2. В настоящем Порядке под реестром расходных обязательств Тумаковского сельского поселения понимается используемый при составлении проекта бюджета свод (перечень) законов, иных нормативно-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естр расходных обязательств Тумаковского сельского поселения используется для составления проекта бюджета Тумаковского сельского поселения, а также при разработке среднесрочного финансового плана посел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2. Категория расходных документов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Реестр расходных обязательств Тумаковского сельского поселения включает следующие категории расходных обязательств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расходные обязательства, по которым все расходные полномочия осуществляются органами местного самоуправления сельского посел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расходные обязательства, возникшие в результате реализации органами местного самоуправления поселения делегированных полномочий за счет субвенций, переданных с другого уровня бюджетной системы.</w:t>
      </w:r>
    </w:p>
    <w:p>
      <w:pPr>
        <w:pStyle w:val="Style15"/>
        <w:ind w:firstLine="567"/>
        <w:jc w:val="both"/>
        <w:rPr>
          <w:rStyle w:val="StrongEmphasis"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3. Структура реестра расходных обязательств сельского поселе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Тумаковского сельского поселения составляется по форме согласно приложению к настоящему порядку и заполняется в следующем порядке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1. наименование вопроса местного значения, расходного  обязательства (графы 0-2)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2. в графе 3 указываются коды раздела и подраздела функциональной классификации расходов бюджет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3. в графах 4-6 по каждому расходному обязательству последовательно проводится информация о федеральных нормативных правовых актах, договорах, соглашениях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 в графах 7-9 по каждому расходному обязательству последовательно проводится информация о нормативных правовых актах области, договорах, соглашениях, заключенных от имени области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 в графах 10-12 по каждому обязательству последовательно проводится информация о нормативных правовых актах, договорах, соглашениях муниципального район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6. в графах 13-18 указывается объем средств на исполнение расходного обязательства (тыс. руб. с одним десятичным знаком), который определяется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6.1. для графы 13 - в соответствии с решением Совета депутатов поселения о бюджете на отчетный год (на отчетный год и на плановый период) либо уточненной сводной бюджетной росписью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6.2. для графы 14 - в соответствии с отчетностью об исполнении бюджета поселения за отчетный год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6.3. для графы 15 - на основании объемов финансирования, предусмотренных в действующей редакции решения Совета депутатов поселения о бюджете на текущий год и на плановый период либо в уточненной сводной бюджетной роспис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6.4. для граф 16 - 18 - в соответствии с одним из следующих методов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нормативный метод - определение объема расходов в плановом периоде исходя из нормативов, утвержденных в соответствующих нормативных правовых актах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лановый метод - установление объема расходов в плановом периоде непосредственно в соответствующих нормативных правовых актах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иных методов расчета объема средств на исполнение расходного обязательства в плановых периодах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7. Примечание (графа 19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4. Ведение реестра расходных обязательств сельского поселе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1. Администрация Тумаковского сельского поселения ведет реестр расходных обязательств, подлежащих исполнению в пределах утвержденных им лимитов бюджетных обязательств и бюджетных ассигнований, и представляет в Финансовое управление Администрации Ирбейского района  (далее – управление) ежегодно по форме согласно приложению к Порядку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реестр расходных обязательств (плановый) - не позднее 1 июня текущего финансового год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реестр расходных обязательств (уточненный) - не позднее 20 января очередного финансового год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2 Реестр расходных обязательств, представляется в управление на бумажном носителе и в электронном вид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3. Администрация Тумаковского сельского поселения несет ответственность за полноту, своевременность и достоверность предоставляемой информации. В случае несоответствия представленных реестров расходных обязательств, требованиям, установленным Порядком,  управление вправе вернуть реестры расходных обязательств на доработку. Доработанный реестр расходных обязательств должен быть представлен в 5-дневный срок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4. Реестр расходных обязательств поселения размещается (за исключением конфиденциальной информации и информации, отнесенной к государственной тайне) в сети Интернет на официальном сайте Тумаковского сельского посел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3" w:after="33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44"/>
      <w:szCs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36"/>
      <w:szCs w:val="3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3" w:after="33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29:00Z</dcterms:created>
  <dc:creator>User</dc:creator>
  <dc:description/>
  <dc:language>en-US</dc:language>
  <cp:lastModifiedBy>Тумаковский</cp:lastModifiedBy>
  <cp:lastPrinted>2016-10-18T13:33:00Z</cp:lastPrinted>
  <dcterms:modified xsi:type="dcterms:W3CDTF">2016-10-28T04:29:00Z</dcterms:modified>
  <cp:revision>2</cp:revision>
  <dc:subject/>
  <dc:title/>
</cp:coreProperties>
</file>