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991"/>
        <w:gridCol w:w="65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8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sz w:val="28"/>
                      <w:szCs w:val="28"/>
                    </w:rPr>
                    <w:t xml:space="preserve">72-пг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158" w:hanging="0"/>
        <w:jc w:val="both"/>
        <w:rPr/>
      </w:pPr>
      <w:r>
        <w:rPr>
          <w:sz w:val="28"/>
          <w:szCs w:val="28"/>
        </w:rPr>
        <w:t xml:space="preserve">Об утверждении Положения о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 xml:space="preserve">внутреннего финансового контроля в администрации Тумаковского сельсовета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11B"/>
          <w:sz w:val="28"/>
          <w:szCs w:val="28"/>
        </w:rPr>
        <w:t xml:space="preserve">В соответствии со статьями 157, 266 и 270 "Бюджетного кодекса Российской Федерации" от 31.07.1998 № 145-ФЗ (ред. от 15.02.2016), законом Российской Федерации от 06.10.1993 № 131-ФЗ "Об общих принципах организации местного самоуправления в Российской Федерации", руководствуясь Положением о бюджетном процессе, </w:t>
      </w:r>
      <w:r>
        <w:rPr>
          <w:sz w:val="28"/>
          <w:szCs w:val="28"/>
        </w:rPr>
        <w:t xml:space="preserve">статьями 44-47 Устава Тумаковского сельсовета Ирбейского района Красноярского края и </w:t>
      </w:r>
      <w:r>
        <w:rPr>
          <w:color w:val="00011B"/>
          <w:sz w:val="28"/>
          <w:szCs w:val="28"/>
        </w:rPr>
        <w:t xml:space="preserve">в целях реализации муниципального финансового контроля за правомерным и эффективным использованием средств местного бюджета администрации Тумаков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 xml:space="preserve">Создать комиссию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 и утвердить ее состав (приложение 1</w:t>
      </w:r>
      <w:r>
        <w:rPr>
          <w:sz w:val="28"/>
          <w:szCs w:val="20"/>
        </w:rPr>
        <w:t>)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 xml:space="preserve">2. Утвердить Положение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 (приложение 2).</w:t>
      </w:r>
    </w:p>
    <w:p>
      <w:pPr>
        <w:pStyle w:val="Normal"/>
        <w:ind w:firstLine="574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11B"/>
          <w:sz w:val="21"/>
          <w:szCs w:val="21"/>
        </w:rPr>
      </w:pPr>
      <w:r>
        <w:rPr>
          <w:rFonts w:cs="Arial" w:ascii="Arial" w:hAnsi="Arial"/>
          <w:color w:val="00011B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11B"/>
          <w:sz w:val="28"/>
          <w:szCs w:val="28"/>
        </w:rPr>
      </w:pPr>
      <w:r>
        <w:rPr>
          <w:rFonts w:cs="Arial" w:ascii="Arial" w:hAnsi="Arial"/>
          <w:color w:val="00011B"/>
          <w:sz w:val="28"/>
          <w:szCs w:val="28"/>
        </w:rPr>
      </w:r>
    </w:p>
    <w:p>
      <w:pPr>
        <w:pStyle w:val="Style1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8.10.2016 № 72-пг</w:t>
      </w:r>
    </w:p>
    <w:p>
      <w:pPr>
        <w:pStyle w:val="Style12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епутат Тума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в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ннок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администрации Тумаков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ума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т 00.10.2016 № 02-пг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Положение о комиссии по осуществл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полномочия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ить за соблюдением законодательства регулирующего порядок осуществления деятельности в финансово-бюджетной сфер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точность и полноту составления документов и регистров бухгалтерского уч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своевременность подготовки достоверной бухгалтерск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едотвращать ошибки и иска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исполнения распоряжений главы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следить за выполнением планов в финансово-бюджетной сфере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беспечить сохранность финансовых и нефинансовых активов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овышать эффективность использования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2. Полномочия Председателя Комиссии</w:t>
      </w:r>
      <w:r>
        <w:rPr>
          <w:sz w:val="28"/>
          <w:szCs w:val="28"/>
        </w:rPr>
        <w:t xml:space="preserve"> по внутреннему финансовому контрол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распределение обязанностей между членами комисс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заседания (совещания) по вопросам, относящимся к компетен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у структурных подразделений необходимые документы и све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от сотрудников объяс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кать сотрудников сельского поселения к проведению проверок, служебных расследований, совещаний и п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миссией по внутреннему финансовому контролю до начала текущего года разрабатывается </w:t>
      </w:r>
      <w:r>
        <w:rPr>
          <w:bCs/>
          <w:sz w:val="28"/>
          <w:szCs w:val="28"/>
        </w:rPr>
        <w:t>План контрольных мероприятий на текущий год</w:t>
      </w:r>
      <w:r>
        <w:rPr>
          <w:sz w:val="28"/>
          <w:szCs w:val="28"/>
        </w:rPr>
        <w:t> (в т.ч. процедуры и мероприятия систематического внутреннего финансового контроля)</w:t>
      </w:r>
      <w:r>
        <w:rPr>
          <w:bCs/>
          <w:sz w:val="28"/>
          <w:szCs w:val="28"/>
        </w:rPr>
        <w:t xml:space="preserve"> (Приложения 1,2)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тдельных процедур и мероприятий систематического внутреннего финансового контроля доводится Комиссией по внутреннему финансовому контролю до ответственных должностных лиц (служащих)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 Для каждой процедуры (мероприятия)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внутреннего финансового контроля (предварительный, текущий, последующи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 лиц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и объекты проведения 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плановой проверки. 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6. Внеплановые проверки осуществляются по вопросам, в отношении которых есть информация или достаточная вероятность возникновения нарушений, незаконных и действ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. Основанием для проведения внеплановой проверки является распоряжение главы поселения, в котором указан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и объекты проведения вне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внеплановой провер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 результатам любой проверки составляется акт. (</w:t>
      </w:r>
      <w:r>
        <w:rPr>
          <w:bCs/>
          <w:sz w:val="28"/>
          <w:szCs w:val="28"/>
        </w:rPr>
        <w:t>Приложение 4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. Комиссия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их контрольн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0. При этом члены комиссии или служащие подразделения будут нести ответственность за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ажение результатов проведенных ими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врата получе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1. По истечении срока, установленного для выполнения указанных мероприятий, Комиссия по внутреннему финансовому контролю информирует главу сельского поселения о выполнении мероприятий или их неисполнении с указанием причи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2. Ежегодно Комиссия по внутреннему финансовому контролю представляет главе поселения </w:t>
      </w:r>
      <w:r>
        <w:rPr>
          <w:bCs/>
          <w:sz w:val="28"/>
          <w:szCs w:val="28"/>
        </w:rPr>
        <w:t>отчет о проделанной работе</w:t>
      </w:r>
      <w:r>
        <w:rPr>
          <w:sz w:val="28"/>
          <w:szCs w:val="28"/>
        </w:rPr>
        <w:t>, который включает в себя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выполнения плановых и 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внешни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эффективности внутренне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>
          <w:sz w:val="28"/>
          <w:szCs w:val="28"/>
        </w:rPr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ого внутреннего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№ </w:t>
            </w:r>
            <w:r>
              <w:rPr>
                <w:b/>
                <w:color w:val="444444"/>
              </w:rPr>
              <w:t>п./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ъект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Срок 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норм расходов Г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формление актов сверки с поставщиками и подрядчи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, финансовых активов и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кредиторской задолж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дебиторской задолж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достоверности данных бухгалтерской отче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номенклатуры товаров оплаченных и номенклатуры товаров получен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оступления Т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плановых, кассовых и фактических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воевременного поступления и расходования бюджетных средств согласно бюджетной сме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правильного оформления и заполнения Карточек - справок по заработной пал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Табеля учета использования рабочего времени и расчета заработной пл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командировочного удостоверения и служеб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правил оформлен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распоряжений по основ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выдачи довереннос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с контрагентами и муниципальных контр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гражданско-правового харак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 полноты и точности данных, оформления первичных документов и регистров учета, соблюдения норм действующего законодательства при ведении у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условий эксплуатации, обеспечения сохранности, обоснованности расходов на ремонт и содержание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Рассмотрение результатов внешни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оставления результатов проверок</w:t>
            </w:r>
          </w:p>
        </w:tc>
      </w:tr>
    </w:tbl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контрольных мероприятий</w:t>
      </w:r>
      <w:r>
        <w:rPr>
          <w:b/>
          <w:sz w:val="28"/>
          <w:szCs w:val="28"/>
        </w:rPr>
        <w:t xml:space="preserve"> по деятельности в финансово-бюджетной сфере администрации Тумаковского сельсовета </w:t>
      </w:r>
    </w:p>
    <w:p>
      <w:pPr>
        <w:pStyle w:val="Normal"/>
        <w:ind w:firstLine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бъект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одимые процедуры и 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Учредительные доку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учредительных и регистрационных докумен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ответствие деятельности учреждения нормативным правовым актам, а также учредительным документ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Соблюдение Учетной поли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олнота и правильность отражения в решении элементов учетной политик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актическое применение решения об учетной политик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облюдения графика документооборо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3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авильность организации бухгалтерского учета и составления плана в финансово-бюджетной сфер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штатного расписания, распоряжений главы сельсовета по личному составу и другие документы, являющиеся основанием для оплаты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Ведение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правильности оформления докумен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го и своевременного отражения операций в бухгалтерском учете по субсидиям (бюджетной деятельности)  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анализ сметы доходов и расходов в разрезе предметных стат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е принципов ведомственного управл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е законодательства при ведении деятельности в финансово-бюджетной сфер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законность использования средст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логи и сб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составления налоговой отчет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дение и результаты инвентаризаци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 xml:space="preserve">— </w:t>
            </w:r>
            <w:r>
              <w:rPr/>
              <w:t>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Финансовый резуль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правильности, полноты определения и отражения в учете доходов в финансово-бюджетной сфере деятельности в разрезе предметных статей сметы доходов и расходо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татистической отчет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плановых проверок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Срок проведения</w:t>
              <w:br/>
              <w:t>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ериод, за</w:t>
              <w:br/>
              <w:t>который</w:t>
              <w:br/>
              <w:t>проводится</w:t>
              <w:br/>
              <w:t>провер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1 январ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На 1 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3. Проверяемый период __________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4. Характеристика и состояние объектов проверки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_______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9. Меры, предпринятые к нарушителям_________________________________ 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3" w:after="3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5:00Z</dcterms:created>
  <dc:creator>User</dc:creator>
  <dc:description/>
  <dc:language>en-US</dc:language>
  <cp:lastModifiedBy>Тумаковский</cp:lastModifiedBy>
  <cp:lastPrinted>2016-10-28T11:35:00Z</cp:lastPrinted>
  <dcterms:modified xsi:type="dcterms:W3CDTF">2016-10-28T04:35:00Z</dcterms:modified>
  <cp:revision>2</cp:revision>
  <dc:subject/>
  <dc:title/>
</cp:coreProperties>
</file>