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08 ноября 2016 года. № 18 (118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2112"/>
              <w:gridCol w:w="1056"/>
              <w:gridCol w:w="869"/>
              <w:gridCol w:w="1803"/>
            </w:tblGrid>
            <w:tr>
              <w:trPr>
                <w:trHeight w:val="37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1.2016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-п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постановления администрации Тумаковского сельсовета от 15.09.2016 № 61-пг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ка осуществления контроля за соответствием расходов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асходов его супруги (супруга) и несовершеннолетних детей их доход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24 Устава Тумаковского сельсовета Ирбейского района Красноярского края, ПОСТАНОВЛЯЮ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утратившим силу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Тумаковского сельсовета от 15.09.2016 № 61-пг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ка осуществления контроля за соответствием расходов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асходов его супруги (супруга) и несовершеннолетних детей их доходам»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69795" cy="88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 новый год по новым правила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1 января 2017 года Единый государственный реестр прав (ЕГРП) и Государственный кадастр недвижимости (ГКН) сливаются в одно целое - Единый государственный реестр недвижимости (ЕГРН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Новая выпи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июле 2016 свидетельство о регистрации права ушло в прошлое, вместо него правообладатель недвижимого имущества получает выписку из ЕГРП. Согласно законодательству, только запись о государственной регистрации права в ЕГРП является единственным доказательством существования зарегистрированного прав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7 документом, подтверждающим право собственности, станет выписка из нового реестра ЕГР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ЕГРН – новые возмож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ый реестр объединяет процессы регистрации прав и кадастрового учета, это означает, что уже в 2017 году заинтересованные лица смогут подать одно заявление на обе процедуры, что значительно сэкономит время заявителей. Сейчас для совершения данных действий необходимо оформить два разных зая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Регистрация по всей стран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годня, чтобы оформить право собственности, заявитель необходимо обратиться в территориальный орган ведомства,  где располагается тот или иной объект недвижимост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7 году оформить право собственности можно будет  независимо от расположения объекта недвижимости. Достаточно обратиться   в  ближайшей офис приема ведомства или многофункциональный центр  России. Данное нововведение существенно упрощает процедуру подачи документов на территории всей стран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Минимум време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новому закону государственная регистрация права собственности будет осуществляться в течение 7 дней, постановка на кадастровый учет – не более 5. Так если новый объект недвижимости необходимо одновременно зарегистрировать и поставить на кадастровый учет, процедура займет не более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885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ый рубеж электронной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Управление Росреестра по Красноярскому краю поступило более 10 тысяч заявлений на государственную регистрацию в электронном виде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ь оформить недвижимое имущество «не выходя из дома» появилась у жителей края и всей страны 1 июня 2015 года.  Статистические данные показывают стабильное увеличение интереса к данной услуге на территории нашего региона, о чем свидетельствует первый десятитысячный рубеж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лгоритм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обы оформить право собственности с помощью официального портала Росреестра нужно заполнить заявление и прикрепить все необходимые докумен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ормировать правильный пакет документов поможет сервис «Жизненные ситуации».  Заявитель выбирает объект недвижимого имущества и тип операции (купля-продажа, дарение, наследование). Далее пользователю будет предложено ответить на несколько вопросов. В итоге мы видим полный перечень документов необходимый для той или иной сдел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Без электронной подписи не обойтис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 документы, направленные в электронном виде, должны быть заверены усиленной квалифицированной электронной подписью, которую можно получить, обратившись в аккредитованные удостоверяющие центры. Перечень действующих организаций размещен на официальном  портале Росреестр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ное требование направлено в первую очередь на защиту граждан от мошеннических действий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ктивные пользовате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леко не все рядовые граждане имеют квалифицированную электронную подпись, поэтому наиболее активными пользователями услуги являются органы власти и профессиональные участники рынка недвижимости – нотариусы, риелторы, застройщи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римеру, представители строительных компаний имеют возможность оперативно и  удобно подавать неограниченное количество электронных пакетов документов на регистрацию в любое удобное время, что значительно  упрощает взаимодействие ведомства и застройщ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ме того, электронная регистрация популярна у нотариусов. В случае если электронный пакет документов направляется нотариусом – срок регистрации займет всего один ден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улярность электронной регистрации у представителей бизнеса напрямую влияет на оказание услуг рядовым гражданам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к, в 2016 году в крае реализуется совместный проект  Росреестра и Сбербанка России,  который позволяет оформить ипотечный кредит на вторичное жилье в электронном виде.  В этом случае заявителю не нужно обладать квалифицированной электронной подписью, готовый пакет документов новый владелец имущества  может получить в банковском учреждении или по электронной почт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71115" cy="885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риватизация уходит в прошл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Росреестра по Красноярскому краю напоминает о том, что 1 марта 2017 года  срок бесплатной приватизации заканчивается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интересованные лица, не успевшие приватизировать жилье, в котором проживают по договору социального найма (неприватизированное жилье) не смогут его продать, обменять, передать по наследству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оказывают статистические данные Управления, интерес к приватизации среди жителей нашего региона снижается. По итогам 3 квартала 2016 года в Единый государственный реестр прав было внесено 3470 записей о государственной регистрации права собственности на жилые помещения физических лиц на основании договоров о передачи жилья, что на 32% меньше, чем зарегистрировано в 3 квартале 2015 года (5 128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жно предположить, что снижение интереса к приватизации в первую очередь связано с тем, что большая часть жилого фонда региона уже приватизирован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телям края, которые еще не приватизировали свое жилье стоит поспешить, ведь до окончания бесплатной приватизации остается менее 4 месяце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ы на регистрацию прав на основании договора безвозмездной передачи в собственность жилых помещений можно подать в офисах приема-выдачи документов, а также в многофункциональных центрах «Мои документы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ме того,  оформить свое право собственности можно в электронном виде на официальном портале Росреестра, воспользовавшись сервисом «Подать заявление на государственную регистрацию прав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редитель информационного бюллетеня «Тумаковский вестник»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аковский сельский Совет депутатов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выпус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Тумаковского сельсовета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ространяется бесплатно. Тираж 30 экземпляров.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адрес: ул. Советская, 2. с.Тумаково Ирбейского района Красноярского края, 6636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3:00Z</dcterms:created>
  <dc:creator>Орлова</dc:creator>
  <dc:description/>
  <dc:language>en-US</dc:language>
  <cp:lastModifiedBy>Тумаковский</cp:lastModifiedBy>
  <cp:lastPrinted>2016-10-17T09:54:00Z</cp:lastPrinted>
  <dcterms:modified xsi:type="dcterms:W3CDTF">2016-11-14T06:53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