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right" w:pos="4253" w:leader="none"/>
        </w:tabs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умаковского сельского Совета депутатов от 03.12.2015 № 14 «Об утверждении Порядка увольнения (освобождения от должности) в связи с утратой доверия лиц, занимающих муниципальные долж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6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рядок, утвержденный решением Тумаковского сельского Совета депутатов от 03.12.2015 № 14 «Об утверждении Порядка увольнения (освобождения от должности) в связи с утратой доверия лиц, занимающих муниципальные должности» следующие изменения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autoSpaceDE w:val="true"/>
              <w:ind w:firstLine="601"/>
              <w:jc w:val="both"/>
              <w:outlineLvl w:val="0"/>
              <w:rPr/>
            </w:pPr>
            <w:r>
              <w:rPr>
                <w:sz w:val="28"/>
                <w:szCs w:val="28"/>
              </w:rPr>
              <w:t>1.1. в абзаце 2 пункта 2 Приложения после слова «доходах», дополнить словом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сходах»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выполнением решения оставляю за соб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сельсовета                                                                                     И.О. Барбаев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5670" w:right="-4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33:00Z</dcterms:created>
  <dc:creator>1</dc:creator>
  <dc:description/>
  <cp:keywords/>
  <dc:language>en-US</dc:language>
  <cp:lastModifiedBy>Тумаковский</cp:lastModifiedBy>
  <cp:lastPrinted>2016-05-17T13:53:00Z</cp:lastPrinted>
  <dcterms:modified xsi:type="dcterms:W3CDTF">2016-09-08T04:04:00Z</dcterms:modified>
  <cp:revision>5</cp:revision>
  <dc:subject/>
  <dc:title/>
</cp:coreProperties>
</file>