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Тумаковского сельсовета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___ Устава Тумаковского сельсове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Утвердить Порядок принятия  решений о признании безнадежной к взысканию задолженности по платежам в бюджет Тумаковского сельсовета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Создать комиссию по поступлению и выбытию активов и утвердить ее состав (приложение 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>от 00.11.2016  № 02-п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Тума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>Порядок принятия  решений о признании безнадежной к взысканию задолженности по платежам в бюджет Тумаковского сельсовета (далее – Порядок, местный бюджет) устанавливает случаи принятия администрацией Тумаков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  <w:tab/>
        <w:t>Инициировать признание безнадежной к взысканию задолженности вправе главный бухгалтер администрации Тумаковского сельсовета (далее – инициатор списания задолж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1.4.</w:t>
        <w:tab/>
        <w:t>Задолженность признается безнадежной к взысканию и списыв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50"/>
      <w:bookmarkEnd w:id="1"/>
      <w:r>
        <w:rPr>
          <w:sz w:val="28"/>
          <w:szCs w:val="28"/>
        </w:rPr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51"/>
      <w:bookmarkEnd w:id="2"/>
      <w:r>
        <w:rPr>
          <w:sz w:val="28"/>
          <w:szCs w:val="28"/>
        </w:rPr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52"/>
      <w:bookmarkEnd w:id="3"/>
      <w:r>
        <w:rPr>
          <w:sz w:val="28"/>
          <w:szCs w:val="28"/>
        </w:rPr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53"/>
      <w:bookmarkEnd w:id="4"/>
      <w:r>
        <w:rPr>
          <w:sz w:val="28"/>
          <w:szCs w:val="28"/>
        </w:rPr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>
          <w:sz w:val="28"/>
          <w:szCs w:val="28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58"/>
      <w:bookmarkEnd w:id="7"/>
      <w:r>
        <w:rPr>
          <w:sz w:val="28"/>
          <w:szCs w:val="28"/>
        </w:rPr>
        <w:t>1.5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ыписка из отчетности администрации Тумаковского сельсовета об учитываемых суммах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справка администрации Тумаковского сельсовета о принятых мерах по обеспечению взыскания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  <w:tab/>
        <w:t>судебный акт, в соответствии с которым администрации Тумаковского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4)</w:t>
        <w:tab/>
      </w:r>
      <w:r>
        <w:rPr>
          <w:sz w:val="28"/>
          <w:szCs w:val="28"/>
        </w:rPr>
        <w:t>документы, подтверждающие проведение администрации Тумаковского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95"/>
      <w:bookmarkEnd w:id="8"/>
      <w:r>
        <w:rPr>
          <w:sz w:val="28"/>
          <w:szCs w:val="28"/>
        </w:rPr>
        <w:t>II. Положение о комиссии по поступлению и выбытию актив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Комиссия администрации Тумаковского сельсовета по поступлению и выбытию активов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миссия состоит из 5 членов, председателя комиссии, заместителя председателя комиссии и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 невозможности признания безнадежной к взысканию задолж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признании безнадежной к взысканию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умма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одпис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Тумаковского сель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 xml:space="preserve">После утверждения акта о признании безнадежной к взысканию задолженности администрации Тумаков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>от 00.11.2016  № 02-п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ступлению и выбытию актив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арбае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Ирина Олег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Тумаковского сельсовет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едседатель комиссии</w:t>
            </w:r>
          </w:p>
          <w:p>
            <w:pPr>
              <w:pStyle w:val="Defaul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Черноус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Фёдоровна</w:t>
            </w:r>
          </w:p>
          <w:p>
            <w:pPr>
              <w:pStyle w:val="Defaul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ая Тумаковской амбулатории, депутат Тумаковского сельского Совета депутатов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маковского сельсовета, секретарь комисс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филиалом почты, </w:t>
            </w:r>
            <w:r>
              <w:rPr>
                <w:sz w:val="28"/>
              </w:rPr>
              <w:t>депутат Тумаковского сельского Совета депут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ннокент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Тумаковского сельсове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8C41956599339465F985301ADC68DC40F65EA4AAB4B5AAED4B6AF5DK1iBK" TargetMode="External"/><Relationship Id="rId4" Type="http://schemas.openxmlformats.org/officeDocument/2006/relationships/hyperlink" Target="consultantplus://offline/ref=3818C41956599339465F985301ADC68DC40F65E84EA34B5AAED4B6AF5D1B4ADFEA6EDD09C5DF9629K6i7K" TargetMode="External"/><Relationship Id="rId5" Type="http://schemas.openxmlformats.org/officeDocument/2006/relationships/hyperlink" Target="consultantplus://offline/ref=3818C41956599339465F985301ADC68DC40F65E84EA34B5AAED4B6AF5D1B4ADFEA6EDD09C5DF9629K6i6K" TargetMode="External"/><Relationship Id="rId6" Type="http://schemas.openxmlformats.org/officeDocument/2006/relationships/hyperlink" Target="consultantplus://offline/ref=3818C41956599339465F985301ADC68DC40F65E84EA34B5AAED4B6AF5D1B4ADFEA6EDD09C5DF9629K6i7K" TargetMode="External"/><Relationship Id="rId7" Type="http://schemas.openxmlformats.org/officeDocument/2006/relationships/hyperlink" Target="consultantplus://offline/ref=3818C41956599339465F985301ADC68DC40F65E84EA34B5AAED4B6AF5D1B4ADFEA6EDD09C5DF9629K6i6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7:00Z</dcterms:created>
  <dc:creator>1</dc:creator>
  <dc:description/>
  <cp:keywords/>
  <dc:language>en-US</dc:language>
  <cp:lastModifiedBy>Тумаковский</cp:lastModifiedBy>
  <cp:lastPrinted>2016-11-25T07:36:00Z</cp:lastPrinted>
  <dcterms:modified xsi:type="dcterms:W3CDTF">2016-12-06T04:42:00Z</dcterms:modified>
  <cp:revision>6</cp:revision>
  <dc:subject/>
  <dc:title/>
</cp:coreProperties>
</file>