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748"/>
        <w:gridCol w:w="1120"/>
        <w:gridCol w:w="1120"/>
        <w:gridCol w:w="1120"/>
        <w:gridCol w:w="933"/>
        <w:gridCol w:w="811"/>
        <w:gridCol w:w="859"/>
      </w:tblGrid>
      <w:tr>
        <w:trPr>
          <w:trHeight w:val="125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2.2016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ind w:right="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 xml:space="preserve">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признании утратившим силу решения Тумаковского сельского Совета депутатов от 30.09.2011 г. № 47 «Об утверждении Положения о муниципальном </w:t>
            </w:r>
            <w:r>
              <w:rPr>
                <w:sz w:val="28"/>
                <w:szCs w:val="28"/>
              </w:rPr>
              <w:t>земельном контроле на территории Тумаковского сельсове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ей 72 Земельного кодекса Российской Федерации, статьей 16 Устава Тумаковского сельсовета Ирбейского района Красноярского края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shd w:fill="FFFFFF" w:val="clear"/>
        <w:ind w:left="53" w:firstLine="48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знать утратившим силу решение Тумаковского сельского Совета депутатов от 30.09.2011 г. № 47 «Об утверждении Положения о муниципальном </w:t>
      </w:r>
      <w:r>
        <w:rPr>
          <w:sz w:val="28"/>
          <w:szCs w:val="28"/>
        </w:rPr>
        <w:t>земельном контроле на территории Тумаковского сельсовета».</w:t>
      </w:r>
    </w:p>
    <w:p>
      <w:pPr>
        <w:pStyle w:val="Normal"/>
        <w:widowControl/>
        <w:autoSpaceDE w:val="true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решения возложить на главу Тумаковского сельсовета И.О. Барбаев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И.О. Барбаева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5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43:00Z</dcterms:created>
  <dc:creator>User</dc:creator>
  <dc:description/>
  <dc:language>en-US</dc:language>
  <cp:lastModifiedBy>Тумаковский</cp:lastModifiedBy>
  <cp:lastPrinted>2011-10-03T10:48:00Z</cp:lastPrinted>
  <dcterms:modified xsi:type="dcterms:W3CDTF">2016-11-29T04:43:00Z</dcterms:modified>
  <cp:revision>2</cp:revision>
  <dc:subject/>
  <dc:title>Принято</dc:title>
</cp:coreProperties>
</file>