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12.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0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16 Устава Тумаковского сельсовета Ирбейского района Красноярского края, решения Ирбейского районного Совета депутатов № 141 от 30.05.2012 «О новых системах оплаты труда работников муниципальных бюджетных учреждений»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оследний абзац подпункта 4.5.2. статьи 4 изложить в следующей редакции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eastAsia="en-US"/>
        </w:rPr>
        <w:t>«Размер минимальной заработной платы для работников организаций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й установлен с 01 января 2017 года в размере- 12 000 рублей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января 2017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3:00Z</dcterms:created>
  <dc:creator>XTreme</dc:creator>
  <dc:description/>
  <cp:keywords/>
  <dc:language>en-US</dc:language>
  <cp:lastModifiedBy>Тумаковский</cp:lastModifiedBy>
  <cp:lastPrinted>2016-11-30T09:44:00Z</cp:lastPrinted>
  <dcterms:modified xsi:type="dcterms:W3CDTF">2016-11-30T02:44:00Z</dcterms:modified>
  <cp:revision>5</cp:revision>
  <dc:subject/>
  <dc:title/>
</cp:coreProperties>
</file>