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8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 информации в муниципальную долговую книгу муниципального образования Тумаковский сельсо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статьи 121 Бюджетного кодекса Российской Федерации, статьи 44 Устава Тумаковского сельсовета Ирбейского района Красноярского края в целях учета долговых обязательств муниципального образования Тумаковский сельсовет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0"/>
          <w:szCs w:val="20"/>
        </w:rPr>
      </w:pPr>
      <w:r>
        <w:rPr>
          <w:sz w:val="28"/>
          <w:szCs w:val="28"/>
        </w:rPr>
        <w:t>1. Утвердить Порядок внесения информации в долговую книгу муниципального образования Тумаковский сельсовет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rFonts w:eastAsia="Calibri"/>
            <w:sz w:val="28"/>
            <w:szCs w:val="28"/>
          </w:rPr>
          <w:t>http://tumakovo.bdu.s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88" w:before="0" w:after="150"/>
        <w:ind w:firstLine="567"/>
        <w:jc w:val="both"/>
        <w:outlineLvl w:val="0"/>
        <w:rPr>
          <w:rFonts w:eastAsia="Calibri"/>
          <w:bCs/>
          <w:color w:val="000000"/>
          <w:spacing w:val="3"/>
          <w:kern w:val="2"/>
          <w:sz w:val="28"/>
          <w:szCs w:val="28"/>
        </w:rPr>
      </w:pPr>
      <w:r>
        <w:rPr>
          <w:rFonts w:eastAsia="Calibri"/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5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маковского сельсовета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6.12.2016 № 08-пг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нформации в муниципальную долговую кни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умаковский сельсовет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Настоящий Порядок внесения информации в муниципальную долговую книгу определяет состав сведений и информации, вносимых в долговую книгу муниципального образования Тумаковский сельсовет (далее –муниципальная долговая книга), порядо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х внесения (далее – Порядок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состав информации, включаемой в муниципальную долговую книгу, входит информац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 верхнем пределе муниципального долга муниципального образования Тумаковский сельсове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состоянию на 1 января года, следующего за очередным финансовым годом, с указанием, в том числе, верхнего предела долга по муниципальным гарантиям 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виде муниципальных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е муниципальных долговых обязательств по видам эти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х возникновения и исполнения полностью или част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исполнению муниципальных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чности муниципальных долговых обязательств (краткосрочные, среднесрочные, долгосро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люте долга (муниципального долгового обяза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номер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ный объем выпуска (дополнительного 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сполнению обязательств по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 бюджетным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 о предоставлени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номер договора(ов)/соглашения(й), утратившего(их)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объем долга по иным долговым обязательствам (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ение информации в муниципальную долговую книгу осуществляет главный бухгалтер администрации Тумаковского сельсовета, осуществляющий составление и организацию исполнения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ле полного выполнения обязательств перед кредитором производится списание долга по данному долговому обязательству в 3 -дневный срок 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в долговую книгу муниципального образования на следующий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3:00Z</dcterms:created>
  <dc:creator>1</dc:creator>
  <dc:description/>
  <dc:language>en-US</dc:language>
  <cp:lastModifiedBy>Тумаковский</cp:lastModifiedBy>
  <cp:lastPrinted>2016-12-16T11:24:00Z</cp:lastPrinted>
  <dcterms:modified xsi:type="dcterms:W3CDTF">2016-12-16T04:26:00Z</dcterms:modified>
  <cp:revision>4</cp:revision>
  <dc:subject/>
  <dc:title/>
</cp:coreProperties>
</file>