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9 ДЕКА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6 года. № 25 (125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9361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1"/>
              <w:gridCol w:w="2206"/>
              <w:gridCol w:w="1113"/>
              <w:gridCol w:w="925"/>
              <w:gridCol w:w="1899"/>
            </w:tblGrid>
            <w:tr>
              <w:trPr>
                <w:trHeight w:val="575" w:hRule="atLeast"/>
              </w:trPr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.12.2016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8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бюджета Тумаковского сельсовета на 2017 год и плановый период 2018-2019 годов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center" w:pos="467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характеристики бюджета Тумаковского сельсовета на 2017 год и плановый период 2018 - 2019 годов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твердить основные характеристики сельского бюджета на 2017 год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прогнозируемый общий объем доходов сельского бюджета в сумме  4359913 рублей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общий объем расходов сельского бюджета в сумме 4381712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дефицит сельского бюджета в сумме 21799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источники внутреннего финансирования дефицита сельского бюджета в сумме 21799 рублей согласно приложению 1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твердить основные характеристики сельского бюджета на 2018 год и на 2019 год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гнозируемый общий объем доходов сельского бюджета в сумме 3751953 рубля на 2018 год и в сумме 3726439 рублей на 2019 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бщий объем расходов сельского бюджета на 2018 год в сумме  3773935 рублей, в том числе условно утвержденные расходы в сумме 94348 рублей, и на 2019 год в сумме 3752259 рублей, в том числе условно утвержденные расходы в сумме 187613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дефицит сельского бюджета в сумме 21982 рубля на 2018 год и в сумме 25820 рублей на 2019 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источники внутреннего финансирования дефицита сельского бюджета в сумме 21982 рубля на 2018 год и в сумме 25820 рублей на 2019 год согласно прилож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Главные администраторы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делить полномочиями главного администратора доходов поселений Финансовое управление администрации Ирбейского района по КБК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117 01 050 10 0000180 невыясненные поступления, зачисляемые в бюджеты поселе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2 08 05 000 10 0000 180 перечисления из бюджетов поселений (в бюджеты поселений) для осуществления возврата (зачета) излишне уплаченных или излишне взысканных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.1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а на 2017 год и плановый период 2018 - 2019 годов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твердить доходы сельского бюджета на 2017 год и плановый период 2018 - 2019 годов согласно приложению 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Распределение на 2017 год и плановый период 2018 - 2019 годов расх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а по бюджетной классификации Российской Федерации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твердить в пределах общего объема расходов, установленного пунктом 1 настоящего решения, распределение расходов бюджета Тумаковского сельсовета по разделам и подразделам бюджетной классификации расходов бюджетов Российской Федерации на 2017 год и плановый период 2018-2019 годов согласно приложению 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твердить ведомственную структуру расходов сельского бюджета на 2017 год и плановый период 2018 - 2019 годов согласно приложению 6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твердить распределение бюджетных ассигнований по целевым статьям (муниципальным программам сельского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программным направлениям деятельности), группам и подгруппам видов расходов, разделов, подразделов классификации расходов сельского бюджета на 2017 год и плановый период 2018 - 2019 годов согласно приложению 7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убличные нормативные обязательства Тума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общий объем средств сельского бюджета на исполнение публичных нормативных обязательств Тумаковского сельсовета на 2017 год в сумме 0,0 рублей, на 2018 год в сумме 0,0  рублей и на 2019 год в сумме  0,0 рублей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зменение показателей бюджетной росписи бюджета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становить, что главный бухгалтер администрации Тумаковского сельсов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е в ходе исполнения настоящего решения вносить изменения в сводную бюджетную роспись сельского бюджета на 2017 год и плановый период 2018 - 2019 годов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з внесения изменений в настоящее решение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сумму доходов, дополнительно полученных в четвертом квартале 2017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лучаях изменения размеров субсидий, предусмотренных муниципальным бюджетным и автономным учреждениям на финансовое обеспечение  выполнения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случае уменьшения  суммы средств межбюджетных трансфертов из районного бюдже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пределах общего объёма средств, предусмотренных настоящим решением для финансирования мероприятий в рамках одной муниципальной программы Тумаковского сельсовета, после внесения изменений в указанную программу в установленном порядке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бщая предельная штатная численность муниципальных служащих.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едельная штатная численность муниципальных служащих Тумаковского сельсовета (включая выборное должностное лицо, осуществляющее свои полномочия на постоянной основе), принятая к финансовому обеспечению в 2017 году, составляет 4 штатных единицы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2017 году и плановом периоде 2018 - 2019 годов темп роста доходов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Тумаковского сельсовета в размере, равном 1, к темпам роста доходов, установленным в 2011, 2012, 2013, 2015 год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дексация заработной платы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муниципальных учреждений увеличивается (индексируется) в 2017 году и плановом периоде 2018 - 2019 годов на коэффициент, равный 1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собенности использования средств, получаемых муниципальными казенными учреждениями в 2017 году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Особенности ис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а в 2017 году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Не использованные по состоянию на 1 января 2017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статки средств сельского бюджета на 1 января 2017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7 году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сельского бюджета за счет утвержденных им бюджетных ассигнований на 2017 год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Иные межбюджетные трансферты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 расходах бюджета Тумаковского сельсовета учитываются иные межбюджетные трансферты на выполнение полномочий поселений, переданных на районный бюджет в 2017 году и плановом периоде 2018-2019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202 233 рубля, в том числе в 2017 году – 38562 рублей, 2018 году– 38562рублей, 2019 году – 38562рублей, согласно приложению 8 к настоящему решению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ый фонд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объем бюджетных ассигнований дорожного фонда Тумаковского сельсовета на 2017 год в сумме 139500 рублей, на 2017 год в сумме 139500 рублей, на 2019 год в сумме 1395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Резервный фонд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Установить, что в расходной части сельского бюджета предусматривается резервный фонд Администрации Тумаковского сельсовета (далее по тексту - резервный фонд) на 2017 год в сумме 3000 рублей, на 2018 год в сумме 3000 рублей, на 2019 год в сумме 3000 рубле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Администрация Тумаковского сельсовета ежеквартально информирует сельский Совет депутатов о расходовании средств резервного фонда Тумаковского сельсовета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Расходование средств резервного фонда осуществляется в порядке, установленном Администрацией Тумаковского сельсовета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асходы по прочим мероприятиям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7 г. в сумме 3600 рублей , 2018-3600 рублей, 2019- 3600 рубле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Муниципальный внутренний долг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Установить верхний предел муниципального внутреннего долга Тумаковского сельсовета по долговым обязательствам Тумаковского сельсовета (приложение 10)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7 года в сумме 0 рублей, в том числе по муниципальным гарантиям 0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8 года в сумме 0 рублей, в том числе по муниципальным гарантиям 0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9 года в сумме 0 рублей, в том числе по муниципальным гарантиям 0 рубле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Установить предельный объем муниципального долга Тумаковского сельсовета (50% собственных доходов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02,50 на 2017 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47,00 рублей на 2018 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90,00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редоставление субсидий бюджетным учреждениям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ля финансового обеспечения выполнения бюджетным учреждением муниципального задания, а также для финансового обеспечения развития бюджетного учреждения предоставляются в виде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й на возмещение нормативных затрат, связанных с оказанием муниципальных услуг (выполнением работ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й на иные цели, не связанные с финансовым обеспечением выполнения муниципального задания на оказание муниципальных услуг (выполнение работ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х инвестиций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бслуживание с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Кассовое обслуживание исполнения сельского бюджета в части проведения и учета операций по кассовым поступлениям в бюджет сельсовета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Исполнение сельского бюджета в части санкционирования оплаты денежных обязательств, открытия и ведения лицевых счетов осуществляется УФК Красноярского края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Вступление в силу настоящего решения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тупает в силу с 1 января и подлежит официальному опубликованию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Приложен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к  решению Тума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сельского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от 28.12.2016 №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сельских поселений  на 2017 год и плановый период 2018-2019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 xml:space="preserve">                Код</w:t>
              <w:tab/>
              <w:t>администратора -</w:t>
              <w:tab/>
              <w:t xml:space="preserve">           Код бюджетной классификаци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843</w:t>
              <w:tab/>
              <w:t xml:space="preserve">Администрация _Тумаковского_ сельсовета  Ирбейского района Красноярского края, ИНН 2416001640, ОКТМО 04619443_, КПП 241601001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843</w:t>
              <w:tab/>
              <w:t>1 08 04 020 01 1000 11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843</w:t>
              <w:tab/>
              <w:t>1 08 04 020 01 4000 110</w:t>
              <w:tab/>
              <w:t>Прочие поступления государственной пош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843</w:t>
              <w:tab/>
              <w:t>1 11 05 035 10 0000 12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843</w:t>
              <w:tab/>
              <w:t xml:space="preserve">1 13 01995 10 0000 130 </w:t>
              <w:tab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843</w:t>
              <w:tab/>
              <w:t>1 13 02065 10 0000 130</w:t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843</w:t>
              <w:tab/>
              <w:t>1 16 51040 02 0000 140</w:t>
              <w:tab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843</w:t>
              <w:tab/>
              <w:t>1 16 90050 10 0000 140</w:t>
              <w:tab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843</w:t>
              <w:tab/>
              <w:t>1 17 01 05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843</w:t>
              <w:tab/>
              <w:t>1 17 05 050 10 0000 180</w:t>
              <w:tab/>
              <w:t>Прочие неналоговые доходы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843</w:t>
              <w:tab/>
              <w:t>1 17 14 03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843</w:t>
              <w:tab/>
              <w:t>2 02 15001 10 0001 151</w:t>
              <w:tab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843</w:t>
              <w:tab/>
              <w:t>2 02 15001 10 0002 151</w:t>
              <w:tab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843</w:t>
              <w:tab/>
              <w:t>2 02 30024 10 7514 151</w:t>
              <w:tab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843</w:t>
              <w:tab/>
              <w:t>2 02 35118 10 0000 15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843</w:t>
              <w:tab/>
              <w:t>2 02 40014 10 0000 151</w:t>
              <w:tab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843</w:t>
              <w:tab/>
              <w:t>2 02 49999 10 0001 151</w:t>
              <w:tab/>
              <w:t>Прочие межбюджетные трансферты сельским поселениям на сбалансированность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843</w:t>
              <w:tab/>
              <w:t xml:space="preserve">202 90054 10 0000 151 </w:t>
              <w:tab/>
              <w:t xml:space="preserve">Прочие безвозмездные поступления в бюджеты сельских поселений от бюджетов 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843</w:t>
              <w:tab/>
              <w:t>2 07 0503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843</w:t>
              <w:tab/>
              <w:t>2 19 05000 10 0000 15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991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991</w:t>
              <w:tab/>
              <w:t>1 17 01 05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991</w:t>
              <w:tab/>
              <w:t xml:space="preserve">208 05000 10 0000 180 </w:t>
              <w:tab/>
              <w:t>Перечисления из бюджетов поселений (в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Приложение 4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к  решению Тумак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 от 28.12.2016 № 42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ходы  бюджета Тумаковского сельсовета на 2017 год и плановый период 2018-2019 го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Код бюджетной классификации</w:t>
              <w:tab/>
              <w:t>"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ходы сельского бюджета 2017 года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ходы сельского бюджета 2018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ходы сельского бюджета 2019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 главного администратора</w:t>
              <w:tab/>
              <w:t>код группы</w:t>
              <w:tab/>
              <w:t>код подгруппы</w:t>
              <w:tab/>
              <w:t>код статьи</w:t>
              <w:tab/>
              <w:t>код подстатьи</w:t>
              <w:tab/>
              <w:t>код элемента</w:t>
              <w:tab/>
              <w:t>код подвида доходов</w:t>
              <w:tab/>
              <w:t>код классификации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000</w:t>
              <w:tab/>
              <w:t>1</w:t>
              <w:tab/>
              <w:t>00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ОВЫЕ И НЕНАЛОГОВЫЕ ДОХОДЫ</w:t>
              <w:tab/>
              <w:t>871005,00</w:t>
              <w:tab/>
              <w:t>889694,00</w:t>
              <w:tab/>
              <w:t>91638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182</w:t>
              <w:tab/>
              <w:t>1</w:t>
              <w:tab/>
              <w:t>01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ПРИБЫЛЬ, ДОХОДЫ</w:t>
              <w:tab/>
              <w:t>170327,00</w:t>
              <w:tab/>
              <w:t>187771,00</w:t>
              <w:tab/>
              <w:t>213264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182</w:t>
              <w:tab/>
              <w:t>1</w:t>
              <w:tab/>
              <w:t>01</w:t>
              <w:tab/>
              <w:t>02</w:t>
              <w:tab/>
              <w:t>000</w:t>
              <w:tab/>
              <w:t>01</w:t>
              <w:tab/>
              <w:t>0000</w:t>
              <w:tab/>
              <w:t>110</w:t>
              <w:tab/>
              <w:t>Налог на доходы физических лиц</w:t>
              <w:tab/>
              <w:t>170327,00</w:t>
              <w:tab/>
              <w:t>187771,00</w:t>
              <w:tab/>
              <w:t>213264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82</w:t>
              <w:tab/>
              <w:t>1</w:t>
              <w:tab/>
              <w:t>01</w:t>
              <w:tab/>
              <w:t>02</w:t>
              <w:tab/>
              <w:t>010</w:t>
              <w:tab/>
              <w:t>01</w:t>
              <w:tab/>
              <w:t>0000</w:t>
              <w:tab/>
              <w:t>110</w:t>
              <w:tab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  <w:tab/>
              <w:t>170327,000</w:t>
              <w:tab/>
              <w:t>187771,000</w:t>
              <w:tab/>
              <w:t>213264,0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182</w:t>
              <w:tab/>
              <w:t>1</w:t>
              <w:tab/>
              <w:t>01</w:t>
              <w:tab/>
              <w:t>02</w:t>
              <w:tab/>
              <w:t>020</w:t>
              <w:tab/>
              <w:t>01</w:t>
              <w:tab/>
              <w:t>0000</w:t>
              <w:tab/>
              <w:t>110</w:t>
              <w:tab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182</w:t>
              <w:tab/>
              <w:t>1</w:t>
              <w:tab/>
              <w:t>01</w:t>
              <w:tab/>
              <w:t>02</w:t>
              <w:tab/>
              <w:t>030</w:t>
              <w:tab/>
              <w:t>01</w:t>
              <w:tab/>
              <w:t>0000</w:t>
              <w:tab/>
              <w:t>110</w:t>
              <w:tab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182</w:t>
              <w:tab/>
              <w:t>1</w:t>
              <w:tab/>
              <w:t>01</w:t>
              <w:tab/>
              <w:t>02</w:t>
              <w:tab/>
              <w:t>040</w:t>
              <w:tab/>
              <w:t>01</w:t>
              <w:tab/>
              <w:t>0000</w:t>
              <w:tab/>
              <w:t>110</w:t>
              <w:tab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000</w:t>
              <w:tab/>
              <w:t>1</w:t>
              <w:tab/>
              <w:t>03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ТОВАРЫ (РАБОТЫ, УСЛУГИ), РЕАЛИЗУЕМЫЕ НА ТЕРРИТОРИИ РОССИЙСКОЙ ФЕДЕРАЦИИ</w:t>
              <w:tab/>
              <w:t>139500,00</w:t>
              <w:tab/>
              <w:t>139500,00</w:t>
              <w:tab/>
              <w:t>1395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100</w:t>
              <w:tab/>
              <w:t>1</w:t>
              <w:tab/>
              <w:t>03</w:t>
              <w:tab/>
              <w:t>02</w:t>
              <w:tab/>
              <w:t>000</w:t>
              <w:tab/>
              <w:t>01</w:t>
              <w:tab/>
              <w:t>0000</w:t>
              <w:tab/>
              <w:t>110</w:t>
              <w:tab/>
              <w:t>Акцизы по подакцизным товарам (продукции), производимым на территории Российской Федерации</w:t>
              <w:tab/>
              <w:t>139500,00</w:t>
              <w:tab/>
              <w:t>139500,00</w:t>
              <w:tab/>
              <w:t>1395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100</w:t>
              <w:tab/>
              <w:t>1</w:t>
              <w:tab/>
              <w:t>03</w:t>
              <w:tab/>
              <w:t>02</w:t>
              <w:tab/>
              <w:t>230</w:t>
              <w:tab/>
              <w:t>01</w:t>
              <w:tab/>
              <w:t>0000</w:t>
              <w:tab/>
              <w:t>110</w:t>
              <w:tab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55700,00</w:t>
              <w:tab/>
              <w:t>55700,00</w:t>
              <w:tab/>
              <w:t>557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100</w:t>
              <w:tab/>
              <w:t>1</w:t>
              <w:tab/>
              <w:t>03</w:t>
              <w:tab/>
              <w:t>02</w:t>
              <w:tab/>
              <w:t>240</w:t>
              <w:tab/>
              <w:t>01</w:t>
              <w:tab/>
              <w:t>0000</w:t>
              <w:tab/>
              <w:t>110</w:t>
              <w:tab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800,00</w:t>
              <w:tab/>
              <w:t>800,00</w:t>
              <w:tab/>
              <w:t>8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100</w:t>
              <w:tab/>
              <w:t>1</w:t>
              <w:tab/>
              <w:t>03</w:t>
              <w:tab/>
              <w:t>02</w:t>
              <w:tab/>
              <w:t>250</w:t>
              <w:tab/>
              <w:t>01</w:t>
              <w:tab/>
              <w:t>0000</w:t>
              <w:tab/>
              <w:t>110</w:t>
              <w:tab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95000,00</w:t>
              <w:tab/>
              <w:t>95000,00</w:t>
              <w:tab/>
              <w:t>95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100</w:t>
              <w:tab/>
              <w:t>1</w:t>
              <w:tab/>
              <w:t>03</w:t>
              <w:tab/>
              <w:t>02</w:t>
              <w:tab/>
              <w:t>260</w:t>
              <w:tab/>
              <w:t>01</w:t>
              <w:tab/>
              <w:t>0000</w:t>
              <w:tab/>
              <w:t>110</w:t>
              <w:tab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-12000,00</w:t>
              <w:tab/>
              <w:t>-12000,00</w:t>
              <w:tab/>
              <w:t>-1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182</w:t>
              <w:tab/>
              <w:t>1</w:t>
              <w:tab/>
              <w:t>05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СОВОКУПНЫЙ ДОХОД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182</w:t>
              <w:tab/>
              <w:t>1</w:t>
              <w:tab/>
              <w:t>05</w:t>
              <w:tab/>
              <w:t>03</w:t>
              <w:tab/>
              <w:t>000</w:t>
              <w:tab/>
              <w:t>00</w:t>
              <w:tab/>
              <w:t>0000</w:t>
              <w:tab/>
              <w:t>110</w:t>
              <w:tab/>
              <w:t>Единый сельскохозяйственный налог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182</w:t>
              <w:tab/>
              <w:t>1</w:t>
              <w:tab/>
              <w:t>05</w:t>
              <w:tab/>
              <w:t>03</w:t>
              <w:tab/>
              <w:t>010</w:t>
              <w:tab/>
              <w:t>01</w:t>
              <w:tab/>
              <w:t>0000</w:t>
              <w:tab/>
              <w:t>110</w:t>
              <w:tab/>
              <w:t>Единый сельскохозяйственный налог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182</w:t>
              <w:tab/>
              <w:t>1</w:t>
              <w:tab/>
              <w:t>06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ИМУЩЕСТВО</w:t>
              <w:tab/>
              <w:t>504078,00</w:t>
              <w:tab/>
              <w:t>504078,00</w:t>
              <w:tab/>
              <w:t>50407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182</w:t>
              <w:tab/>
              <w:t>1</w:t>
              <w:tab/>
              <w:t xml:space="preserve">06  </w:t>
              <w:tab/>
              <w:t>01</w:t>
              <w:tab/>
              <w:t>000</w:t>
              <w:tab/>
              <w:t>00</w:t>
              <w:tab/>
              <w:t>0000</w:t>
              <w:tab/>
              <w:t>110</w:t>
              <w:tab/>
              <w:t>Налог на имущество физических лиц</w:t>
              <w:tab/>
              <w:t>22070,00</w:t>
              <w:tab/>
              <w:t>22070,00</w:t>
              <w:tab/>
              <w:t>2207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182</w:t>
              <w:tab/>
              <w:t>1</w:t>
              <w:tab/>
              <w:t xml:space="preserve">06  </w:t>
              <w:tab/>
              <w:t>01</w:t>
              <w:tab/>
              <w:t>030</w:t>
              <w:tab/>
              <w:t>10</w:t>
              <w:tab/>
              <w:t>0000</w:t>
              <w:tab/>
              <w:t>110</w:t>
              <w:tab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  <w:t>22070,00</w:t>
              <w:tab/>
              <w:t>22070,00</w:t>
              <w:tab/>
              <w:t>2207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182</w:t>
              <w:tab/>
              <w:t>1</w:t>
              <w:tab/>
              <w:t>06</w:t>
              <w:tab/>
              <w:t>06</w:t>
              <w:tab/>
              <w:t>000</w:t>
              <w:tab/>
              <w:t>00</w:t>
              <w:tab/>
              <w:t>0000</w:t>
              <w:tab/>
              <w:t>110</w:t>
              <w:tab/>
              <w:t>Земельный налог</w:t>
              <w:tab/>
              <w:t>482008,00</w:t>
              <w:tab/>
              <w:t>482008,00</w:t>
              <w:tab/>
              <w:t>48200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182</w:t>
              <w:tab/>
              <w:t>1</w:t>
              <w:tab/>
              <w:t>06</w:t>
              <w:tab/>
              <w:t>06</w:t>
              <w:tab/>
              <w:t>030</w:t>
              <w:tab/>
              <w:t>00</w:t>
              <w:tab/>
              <w:t>0000</w:t>
              <w:tab/>
              <w:t>110</w:t>
              <w:tab/>
              <w:t>Земельный налог с организаций</w:t>
              <w:tab/>
              <w:t>390008,00</w:t>
              <w:tab/>
              <w:t>390008,00</w:t>
              <w:tab/>
              <w:t>39000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182</w:t>
              <w:tab/>
              <w:t>1</w:t>
              <w:tab/>
              <w:t>06</w:t>
              <w:tab/>
              <w:t>06</w:t>
              <w:tab/>
              <w:t>033</w:t>
              <w:tab/>
              <w:t>10</w:t>
              <w:tab/>
              <w:t>0000</w:t>
              <w:tab/>
              <w:t>110</w:t>
              <w:tab/>
              <w:t>Земельный налог с организаций, обладающих земельным участком, расположенным в границах сельских поселений</w:t>
              <w:tab/>
              <w:t>390008,00</w:t>
              <w:tab/>
              <w:t>390008,00</w:t>
              <w:tab/>
              <w:t>39000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182</w:t>
              <w:tab/>
              <w:t>1</w:t>
              <w:tab/>
              <w:t>06</w:t>
              <w:tab/>
              <w:t>06</w:t>
              <w:tab/>
              <w:t>040</w:t>
              <w:tab/>
              <w:t>00</w:t>
              <w:tab/>
              <w:t>0000</w:t>
              <w:tab/>
              <w:t>110</w:t>
              <w:tab/>
              <w:t>Земельный налог с физических лиц</w:t>
              <w:tab/>
              <w:t>92000,00</w:t>
              <w:tab/>
              <w:t>92000,00</w:t>
              <w:tab/>
              <w:t>9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182</w:t>
              <w:tab/>
              <w:t>1</w:t>
              <w:tab/>
              <w:t>06</w:t>
              <w:tab/>
              <w:t>06</w:t>
              <w:tab/>
              <w:t>043</w:t>
              <w:tab/>
              <w:t>10</w:t>
              <w:tab/>
              <w:t>0000</w:t>
              <w:tab/>
              <w:t>110</w:t>
              <w:tab/>
              <w:t>Земельный налог с физических лиц, обладающих земельным участком, расположенным в границах сельских поселений</w:t>
              <w:tab/>
              <w:t>92000,00</w:t>
              <w:tab/>
              <w:t>92000,00</w:t>
              <w:tab/>
              <w:t>9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>000</w:t>
              <w:tab/>
              <w:t>1</w:t>
              <w:tab/>
              <w:t>08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Государственная пошлина</w:t>
              <w:tab/>
              <w:t>3000,00</w:t>
              <w:tab/>
              <w:t>3000,00</w:t>
              <w:tab/>
              <w:t>3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843</w:t>
              <w:tab/>
              <w:t>1</w:t>
              <w:tab/>
              <w:t>08</w:t>
              <w:tab/>
              <w:t>04</w:t>
              <w:tab/>
              <w:t>000</w:t>
              <w:tab/>
              <w:t>00</w:t>
              <w:tab/>
              <w:t>0000</w:t>
              <w:tab/>
              <w:t>000</w:t>
              <w:tab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<w:tab/>
              <w:t>3000,00</w:t>
              <w:tab/>
              <w:t>3000,00</w:t>
              <w:tab/>
              <w:t>3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>843</w:t>
              <w:tab/>
              <w:t>1</w:t>
              <w:tab/>
              <w:t>08</w:t>
              <w:tab/>
              <w:t>04</w:t>
              <w:tab/>
              <w:t>020</w:t>
              <w:tab/>
              <w:t>01</w:t>
              <w:tab/>
              <w:t>1000</w:t>
              <w:tab/>
              <w:t>110</w:t>
              <w:tab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tab/>
              <w:t>3000,00</w:t>
              <w:tab/>
              <w:t>3000,00</w:t>
              <w:tab/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  <w:tab/>
              <w:t>843</w:t>
              <w:tab/>
              <w:t>1</w:t>
              <w:tab/>
              <w:t>11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ДОХОДЫ ОТ ИСПОЛЬЗОВАНИЯ ИМУЩЕСТВА, НАХОДЯЩЕГОСЯ В ГОСУДАРСТВЕННОЙ И МУНИЦИПАЛЬНОЙ СОБСТВЕННОСТИ</w:t>
              <w:tab/>
              <w:t>26500,00</w:t>
              <w:tab/>
              <w:t>27745,00</w:t>
              <w:tab/>
              <w:t>2893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>843</w:t>
              <w:tab/>
              <w:t>1</w:t>
              <w:tab/>
              <w:t>11</w:t>
              <w:tab/>
              <w:t>05</w:t>
              <w:tab/>
              <w:t>00</w:t>
              <w:tab/>
              <w:t>00</w:t>
              <w:tab/>
              <w:t>0000</w:t>
              <w:tab/>
              <w:t>120</w:t>
              <w:tab/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  <w:tab/>
              <w:t>26500,00</w:t>
              <w:tab/>
              <w:t>27745,00</w:t>
              <w:tab/>
              <w:t>2893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tab/>
              <w:t>843</w:t>
              <w:tab/>
              <w:t>1</w:t>
              <w:tab/>
              <w:t>11</w:t>
              <w:tab/>
              <w:t>05</w:t>
              <w:tab/>
              <w:t>035</w:t>
              <w:tab/>
              <w:t>10</w:t>
              <w:tab/>
              <w:t>0000</w:t>
              <w:tab/>
              <w:t>120</w:t>
              <w:tab/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  <w:tab/>
              <w:t>26500,00</w:t>
              <w:tab/>
              <w:t>27745,00</w:t>
              <w:tab/>
              <w:t>2893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tab/>
              <w:t>843</w:t>
              <w:tab/>
              <w:t>1</w:t>
              <w:tab/>
              <w:t>13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ДОХОДЫ ОТ ОКАЗАНИЯ ПЛАТНЫХ УСЛУГ (РАБОТ) И КОМПЕНСАЦИИ ЗАТРАТ ГОСУДАРСТВА</w:t>
              <w:tab/>
              <w:t>0,00</w:t>
              <w:tab/>
              <w:t>0,00 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tab/>
              <w:t>843</w:t>
              <w:tab/>
              <w:t>1</w:t>
              <w:tab/>
              <w:t>13</w:t>
              <w:tab/>
              <w:t>02</w:t>
              <w:tab/>
              <w:t>000</w:t>
              <w:tab/>
              <w:t>00</w:t>
              <w:tab/>
              <w:t>0000</w:t>
              <w:tab/>
              <w:t>130</w:t>
              <w:tab/>
              <w:t>Доходы от компенсации затрат государства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>843</w:t>
              <w:tab/>
              <w:t>1</w:t>
              <w:tab/>
              <w:t>13</w:t>
              <w:tab/>
              <w:t>02</w:t>
              <w:tab/>
              <w:t>060</w:t>
              <w:tab/>
              <w:t>00</w:t>
              <w:tab/>
              <w:t>0000</w:t>
              <w:tab/>
              <w:t>130</w:t>
              <w:tab/>
              <w:t>Доходы, поступающие в порядке возмещения расходов, понесенных в связи с эксплуатацией имущества</w:t>
              <w:tab/>
              <w:t>0,00</w:t>
              <w:tab/>
              <w:t>0,00 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  <w:t>843</w:t>
              <w:tab/>
              <w:t>1</w:t>
              <w:tab/>
              <w:t>13</w:t>
              <w:tab/>
              <w:t>02</w:t>
              <w:tab/>
              <w:t>065</w:t>
              <w:tab/>
              <w:t>10</w:t>
              <w:tab/>
              <w:t>0000</w:t>
              <w:tab/>
              <w:t>130</w:t>
              <w:tab/>
              <w:t>Доходы, поступающие в порядке возмещения расходов, понесенных в связи с эксплуатацией  имущества поселений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tab/>
              <w:t>843</w:t>
              <w:tab/>
              <w:t>1</w:t>
              <w:tab/>
              <w:t>16</w:t>
              <w:tab/>
              <w:t>00</w:t>
              <w:tab/>
              <w:t>000</w:t>
              <w:tab/>
              <w:t>00</w:t>
              <w:tab/>
              <w:t>0000</w:t>
              <w:tab/>
              <w:t>140</w:t>
              <w:tab/>
              <w:t>Прочие поступления от денежных взысканий (штрафов) и иных сумм в возмещение ущерба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tab/>
              <w:t>843</w:t>
              <w:tab/>
              <w:t>1</w:t>
              <w:tab/>
              <w:t>16</w:t>
              <w:tab/>
              <w:t>90</w:t>
              <w:tab/>
              <w:t>050</w:t>
              <w:tab/>
              <w:t>10</w:t>
              <w:tab/>
              <w:t>0000</w:t>
              <w:tab/>
              <w:t>140</w:t>
              <w:tab/>
              <w:t>Денежные взыскания (штрафы), установленные законами субъектов Российской Федерации за несоблюдение м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  <w:tab/>
              <w:t>843</w:t>
              <w:tab/>
              <w:t>1</w:t>
              <w:tab/>
              <w:t>17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ПРОЧИЕ НЕНАЛОГОВЫЕ ДОХОДЫ</w:t>
              <w:tab/>
              <w:t>27600,00</w:t>
              <w:tab/>
              <w:t>27600,00</w:t>
              <w:tab/>
              <w:t>27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  <w:tab/>
              <w:t>843</w:t>
              <w:tab/>
              <w:t>1</w:t>
              <w:tab/>
              <w:t>17</w:t>
              <w:tab/>
              <w:t>14</w:t>
              <w:tab/>
              <w:t>000</w:t>
              <w:tab/>
              <w:t>00</w:t>
              <w:tab/>
              <w:t>0000</w:t>
              <w:tab/>
              <w:t>180</w:t>
              <w:tab/>
              <w:t>Средства самообложения граждан</w:t>
              <w:tab/>
              <w:t>27600,00</w:t>
              <w:tab/>
              <w:t>27600,00</w:t>
              <w:tab/>
              <w:t>27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  <w:t>843</w:t>
              <w:tab/>
              <w:t>1</w:t>
              <w:tab/>
              <w:t>17</w:t>
              <w:tab/>
              <w:t>14</w:t>
              <w:tab/>
              <w:t>030</w:t>
              <w:tab/>
              <w:t>10</w:t>
              <w:tab/>
              <w:t>0000</w:t>
              <w:tab/>
              <w:t>180</w:t>
              <w:tab/>
              <w:t>Средства самообложения граждан, зачисляемые в бюджеты поселений</w:t>
              <w:tab/>
              <w:t>27600,00</w:t>
              <w:tab/>
              <w:t>27600,00</w:t>
              <w:tab/>
              <w:t>27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tab/>
              <w:t>843</w:t>
              <w:tab/>
              <w:t>2</w:t>
              <w:tab/>
              <w:t>00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 xml:space="preserve">БЕЗВОЗМЕЗДНЫЕ ПОСТУПЛЕНИЯ </w:t>
              <w:tab/>
              <w:t>3488908,00</w:t>
              <w:tab/>
              <w:t>2862259,00</w:t>
              <w:tab/>
              <w:t>281005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tab/>
              <w:t>843</w:t>
              <w:tab/>
              <w:t>2</w:t>
              <w:tab/>
              <w:t>02</w:t>
              <w:tab/>
              <w:t>15</w:t>
              <w:tab/>
              <w:t>001</w:t>
              <w:tab/>
              <w:t>00</w:t>
              <w:tab/>
              <w:t>0000</w:t>
              <w:tab/>
              <w:t>000</w:t>
              <w:tab/>
              <w:t xml:space="preserve">Безвозмездные поступления от других бюджетов бюджетной системы Российской Федерации </w:t>
              <w:tab/>
              <w:t>1773691,00</w:t>
              <w:tab/>
              <w:t>1468459,00</w:t>
              <w:tab/>
              <w:t>144545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  <w:tab/>
              <w:t>843</w:t>
              <w:tab/>
              <w:t>2</w:t>
              <w:tab/>
              <w:t xml:space="preserve">02 </w:t>
              <w:tab/>
              <w:t>15</w:t>
              <w:tab/>
              <w:t>001</w:t>
              <w:tab/>
              <w:t>10</w:t>
              <w:tab/>
              <w:t>0001</w:t>
              <w:tab/>
              <w:t>151</w:t>
              <w:tab/>
              <w:t>Дотации бюджетам поселений на выравнивание бюджетной обеспеченности из районного фонда финансовой поддержки</w:t>
              <w:tab/>
              <w:t>1305600,00</w:t>
              <w:tab/>
              <w:t>1094000,00</w:t>
              <w:tab/>
              <w:t>1071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tab/>
              <w:t>843</w:t>
              <w:tab/>
              <w:t>2</w:t>
              <w:tab/>
              <w:t>02</w:t>
              <w:tab/>
              <w:t>15</w:t>
              <w:tab/>
              <w:t>001</w:t>
              <w:tab/>
              <w:t>10</w:t>
              <w:tab/>
              <w:t>0002</w:t>
              <w:tab/>
              <w:t>151</w:t>
              <w:tab/>
              <w:t>Дотации на выравнивание бюджетной обеспеченности сельских поселений за счет средств краевого бюджета</w:t>
              <w:tab/>
              <w:t>468091,00</w:t>
              <w:tab/>
              <w:t>374459,00</w:t>
              <w:tab/>
              <w:t>37445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  <w:tab/>
              <w:t>843</w:t>
              <w:tab/>
              <w:t>2</w:t>
              <w:tab/>
              <w:t>02</w:t>
              <w:tab/>
              <w:t>30</w:t>
              <w:tab/>
              <w:t>000</w:t>
              <w:tab/>
              <w:t>00</w:t>
              <w:tab/>
              <w:t>0000</w:t>
              <w:tab/>
              <w:t>151</w:t>
              <w:tab/>
              <w:t>Субвенции бюджетам  субъектов Российской Федерации  и муниципальных образований</w:t>
              <w:tab/>
              <w:t>54413,00</w:t>
              <w:tab/>
              <w:t>2000,00</w:t>
              <w:tab/>
              <w:t>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tab/>
              <w:t>843</w:t>
              <w:tab/>
              <w:t>2</w:t>
              <w:tab/>
              <w:t>02</w:t>
              <w:tab/>
              <w:t>30</w:t>
              <w:tab/>
              <w:t>024</w:t>
              <w:tab/>
              <w:t>10</w:t>
              <w:tab/>
              <w:t>7514</w:t>
              <w:tab/>
              <w:t>151</w:t>
              <w:tab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  <w:tab/>
              <w:t>2000,00</w:t>
              <w:tab/>
              <w:t>2000,00</w:t>
              <w:tab/>
              <w:t>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  <w:tab/>
              <w:t>843</w:t>
              <w:tab/>
              <w:t>2</w:t>
              <w:tab/>
              <w:t>02</w:t>
              <w:tab/>
              <w:t>35</w:t>
              <w:tab/>
              <w:t>118</w:t>
              <w:tab/>
              <w:t>10</w:t>
              <w:tab/>
              <w:t>0000</w:t>
              <w:tab/>
              <w:t>151</w:t>
              <w:tab/>
              <w:t>Субвенции бюджетам поселений на осуществление первичного воинского учета на территориях, где отсутствуют военные комиссариаты</w:t>
              <w:tab/>
              <w:t>52413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tab/>
              <w:t>843</w:t>
              <w:tab/>
              <w:t>2</w:t>
              <w:tab/>
              <w:t>02</w:t>
              <w:tab/>
              <w:t>49</w:t>
              <w:tab/>
              <w:t>000</w:t>
              <w:tab/>
              <w:t>00</w:t>
              <w:tab/>
              <w:t>0000</w:t>
              <w:tab/>
              <w:t>151</w:t>
              <w:tab/>
              <w:t>Прочие межбюджетные трансферты</w:t>
              <w:tab/>
              <w:t>1660804,00</w:t>
              <w:tab/>
              <w:t>1391800,00</w:t>
              <w:tab/>
              <w:t>1362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  <w:tab/>
              <w:t>843</w:t>
              <w:tab/>
              <w:t>2</w:t>
              <w:tab/>
              <w:t>02</w:t>
              <w:tab/>
              <w:t>49</w:t>
              <w:tab/>
              <w:t>999</w:t>
              <w:tab/>
              <w:t>10</w:t>
              <w:tab/>
              <w:t>0000</w:t>
              <w:tab/>
              <w:t>151</w:t>
              <w:tab/>
              <w:t xml:space="preserve">Прочие  межбюджетные трансферты, передаваемые бюджетам поселений </w:t>
              <w:tab/>
              <w:t>1660804,00</w:t>
              <w:tab/>
              <w:t>1391800,00</w:t>
              <w:tab/>
              <w:t>1362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  <w:t>843</w:t>
              <w:tab/>
              <w:t>2</w:t>
              <w:tab/>
              <w:t>02</w:t>
              <w:tab/>
              <w:t>49</w:t>
              <w:tab/>
              <w:t>999</w:t>
              <w:tab/>
              <w:t>10</w:t>
              <w:tab/>
              <w:t>0001</w:t>
              <w:tab/>
              <w:t>151</w:t>
              <w:tab/>
              <w:t>Прочие межбюджетные трансферты поселениям на сбалансированность бюджетов</w:t>
              <w:tab/>
              <w:t>1660804,00</w:t>
              <w:tab/>
              <w:t>1391800,00 1362600,00</w:t>
              <w:tab/>
              <w:t>4 359 913,00</w:t>
              <w:tab/>
              <w:t>3 751 953,00</w:t>
              <w:tab/>
              <w:t>3 726 43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умаковского  сель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28.12.2016 № 4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спределение расходов  бюджета Тумаковского сельсовета по раздела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и плановый период 2015-2016 годов"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Наименование показателя бюджетной классификации</w:t>
              <w:tab/>
              <w:t>Раздел-подраздел</w:t>
              <w:tab/>
              <w:t>Сумма на  2017 год</w:t>
              <w:tab/>
              <w:t>Сумма на 2018 год</w:t>
              <w:tab/>
              <w:t>Сумма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Общегосударственные вопросы</w:t>
              <w:tab/>
              <w:t>0100</w:t>
              <w:tab/>
              <w:t>2 568 919,00</w:t>
              <w:tab/>
              <w:t>2 318 411,00</w:t>
              <w:tab/>
              <w:t>2 276 6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Функционирование высшего должностного лица субъекта Российской Федерации и муниципального образования</w:t>
              <w:tab/>
              <w:t>0102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0104</w:t>
              <w:tab/>
              <w:t>1 955 111,00</w:t>
              <w:tab/>
              <w:t>1 704 603,00</w:t>
              <w:tab/>
              <w:t>1 662 84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Обеспечение деятельности финансовых, налоговых и таможенных органов  и органов финансового (финансово-бюджетного) надзора</w:t>
              <w:tab/>
              <w:t>0106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Резервные фонды</w:t>
              <w:tab/>
              <w:t>0111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деятельность административных комиссий</w:t>
              <w:tab/>
              <w:t>0113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Национальная оборона</w:t>
              <w:tab/>
              <w:t>0200</w:t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Мобилизационная вневойскавая подготовка</w:t>
              <w:tab/>
              <w:t>0203</w:t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Национальная безопасность и правоохранительная деятельность</w:t>
              <w:tab/>
              <w:t>03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0309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Национальная экономика</w:t>
              <w:tab/>
              <w:t>040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Дорожное хозяйство (дорожные фонды</w:t>
              <w:tab/>
              <w:t>0409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Жилищно-коммунальное хозяйство</w:t>
              <w:tab/>
              <w:t>050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Коммунальное хозяйство</w:t>
              <w:tab/>
              <w:t>0502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Благоустройство</w:t>
              <w:tab/>
              <w:t>0503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Культура, кинематография</w:t>
              <w:tab/>
              <w:t>08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Культура</w:t>
              <w:tab/>
              <w:t>0801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Социальная политика</w:t>
              <w:tab/>
              <w:t>1000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Социальное обеспечение населения</w:t>
              <w:tab/>
              <w:t>1003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Физическая культура и спорт</w:t>
              <w:tab/>
              <w:t>11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 xml:space="preserve">Другие вопросы в области физической культуры и спорта </w:t>
              <w:tab/>
              <w:t>1105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ИТОГО :</w:t>
              <w:tab/>
              <w:tab/>
              <w:t>4 381 712,00</w:t>
              <w:tab/>
              <w:t>3 679 587,00</w:t>
              <w:tab/>
              <w:t>3 565 48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>Условно-утверждённые расходы</w:t>
              <w:tab/>
              <w:t>0000</w:t>
              <w:tab/>
              <w:t>0,00</w:t>
              <w:tab/>
              <w:t>94 348,00</w:t>
              <w:tab/>
              <w:t>186 7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4 381 712,00</w:t>
              <w:tab/>
              <w:t>3 773 935,00</w:t>
              <w:tab/>
              <w:t>3 752 2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Приложение 6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к решению Тумаковского сель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Совета депутатов от 28.12.2016 № 4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 Тумаковского сель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и плановый период на 2018-2019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(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Наименование главных распорядителей и наименование показателей бюджетной классификации</w:t>
              <w:tab/>
              <w:t>Код ведомства</w:t>
              <w:tab/>
              <w:t>Раздел, подраздел</w:t>
              <w:tab/>
              <w:t>Целевая статья</w:t>
              <w:tab/>
              <w:t>Вид расходов</w:t>
              <w:tab/>
              <w:t>Сумма на          2016 год</w:t>
              <w:tab/>
              <w:t>Сумма на          2017 год</w:t>
              <w:tab/>
              <w:t>Сумма на         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Администрация Тумаковского сельсовета Ирбейского района Красноярского края</w:t>
              <w:tab/>
              <w:t>843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ОБЩЕГОСУДАРСТВЕННЫЕ ВОПРОСЫ</w:t>
              <w:tab/>
              <w:t>843</w:t>
              <w:tab/>
              <w:t>0100</w:t>
              <w:tab/>
              <w:tab/>
              <w:tab/>
              <w:t>2 568 919,00</w:t>
              <w:tab/>
              <w:t>2 318 411,00</w:t>
              <w:tab/>
              <w:t>2 275 8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Функционирование высшего должностного лица субъекта Российской Федерации и муниципального образования</w:t>
              <w:tab/>
              <w:t>843</w:t>
              <w:tab/>
              <w:t>0102</w:t>
              <w:tab/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Непрограммные расходы  главы муниципального образования и местных администраций</w:t>
              <w:tab/>
              <w:t>843</w:t>
              <w:tab/>
              <w:t>0102</w:t>
              <w:tab/>
              <w:t>2200000000</w:t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Глава муниципального образования</w:t>
              <w:tab/>
              <w:t>843</w:t>
              <w:tab/>
              <w:t>0102</w:t>
              <w:tab/>
              <w:t>2200004600</w:t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102</w:t>
              <w:tab/>
              <w:t>2200004600</w:t>
              <w:tab/>
              <w:t>10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Расходы на выплаты персоналу государственных (муниципальных) органов</w:t>
              <w:tab/>
              <w:t>843</w:t>
              <w:tab/>
              <w:t>0102</w:t>
              <w:tab/>
              <w:t>2200004600</w:t>
              <w:tab/>
              <w:t>12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843</w:t>
              <w:tab/>
              <w:t>0104</w:t>
              <w:tab/>
              <w:tab/>
              <w:tab/>
              <w:t>1 955 111,00</w:t>
              <w:tab/>
              <w:t>1 704 603,00</w:t>
              <w:tab/>
              <w:t>1 662 0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Непрограммные расходы  главы муниципального образования и местных администраций</w:t>
              <w:tab/>
              <w:t>843</w:t>
              <w:tab/>
              <w:t>0104</w:t>
              <w:tab/>
              <w:t>2200000000</w:t>
              <w:tab/>
              <w:tab/>
              <w:t>1 955 111,00</w:t>
              <w:tab/>
              <w:t>1 704 603,00</w:t>
              <w:tab/>
              <w:t>1 662 0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 xml:space="preserve">Руководство и управление в сфере установленных функций органов местного самоуправления </w:t>
              <w:tab/>
              <w:t>843</w:t>
              <w:tab/>
              <w:t>0104</w:t>
              <w:tab/>
              <w:t>2200004600</w:t>
              <w:tab/>
              <w:tab/>
              <w:t>1 955 111,00</w:t>
              <w:tab/>
              <w:t>1 704 603,00</w:t>
              <w:tab/>
              <w:t>1 662 0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104</w:t>
              <w:tab/>
              <w:t>2200004600</w:t>
              <w:tab/>
              <w:t>10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Расходы на выплаты персоналу государственных (муниципальных) органов</w:t>
              <w:tab/>
              <w:t>843</w:t>
              <w:tab/>
              <w:t>0104</w:t>
              <w:tab/>
              <w:t>2200004600</w:t>
              <w:tab/>
              <w:t>12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104</w:t>
              <w:tab/>
              <w:t>2200004600</w:t>
              <w:tab/>
              <w:t>200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104</w:t>
              <w:tab/>
              <w:t>2200004600</w:t>
              <w:tab/>
              <w:t>240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Межбюджетные трансферты</w:t>
              <w:tab/>
              <w:t>843</w:t>
              <w:tab/>
              <w:t>0104</w:t>
              <w:tab/>
              <w:t>2200004600</w:t>
              <w:tab/>
              <w:t>5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Иные  межбюджетные трансферты</w:t>
              <w:tab/>
              <w:t>843</w:t>
              <w:tab/>
              <w:t>0104</w:t>
              <w:tab/>
              <w:t>2200004600</w:t>
              <w:tab/>
              <w:t>54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Обеспечение деятельности финансовых, налоговых и таможенных органов и органов финансового (финансово-бюджетного) надзора</w:t>
              <w:tab/>
              <w:t>843</w:t>
              <w:tab/>
              <w:t>0106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Непрограммные расходы  главы муниципального образования и местных администраций</w:t>
              <w:tab/>
              <w:t>843</w:t>
              <w:tab/>
              <w:t>0106</w:t>
              <w:tab/>
              <w:t>2200000000</w:t>
              <w:tab/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 xml:space="preserve">Руководство и управление в сфере установленных функций органов местного самоуправления </w:t>
              <w:tab/>
              <w:t>843</w:t>
              <w:tab/>
              <w:t>0106</w:t>
              <w:tab/>
              <w:t>2200004600</w:t>
              <w:tab/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Межбюджетные трансферты</w:t>
              <w:tab/>
              <w:t>843</w:t>
              <w:tab/>
              <w:t>0106</w:t>
              <w:tab/>
              <w:t>2200004600</w:t>
              <w:tab/>
              <w:t>50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Иные межбюджетные трансферты</w:t>
              <w:tab/>
              <w:t>843</w:t>
              <w:tab/>
              <w:t>0106</w:t>
              <w:tab/>
              <w:t>2200004600</w:t>
              <w:tab/>
              <w:t>54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Резервные фонды</w:t>
              <w:tab/>
              <w:t>843</w:t>
              <w:tab/>
              <w:t>0111</w:t>
              <w:tab/>
              <w:tab/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Резервные фонды местных администраций</w:t>
              <w:tab/>
              <w:t>843</w:t>
              <w:tab/>
              <w:t>0111</w:t>
              <w:tab/>
              <w:t>2200007050</w:t>
              <w:tab/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Иные бюджетные ассигнования</w:t>
              <w:tab/>
              <w:t>843</w:t>
              <w:tab/>
              <w:t>0111</w:t>
              <w:tab/>
              <w:t>2200007050</w:t>
              <w:tab/>
              <w:t>80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Резервные средства</w:t>
              <w:tab/>
              <w:t>843</w:t>
              <w:tab/>
              <w:t>0111</w:t>
              <w:tab/>
              <w:t>2200007050</w:t>
              <w:tab/>
              <w:t>87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>Другие общегосударственные вопросы</w:t>
              <w:tab/>
              <w:t>843</w:t>
              <w:tab/>
              <w:t>0113</w:t>
              <w:tab/>
              <w:tab/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Осуществление полномочий по созданию и обеспечению деятельности административных комиссий в рамках непрограммных расходов органов судебной власти</w:t>
              <w:tab/>
              <w:t>843</w:t>
              <w:tab/>
              <w:t>0113</w:t>
              <w:tab/>
              <w:t>2200075140</w:t>
              <w:tab/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113</w:t>
              <w:tab/>
              <w:t>2200075140</w:t>
              <w:tab/>
              <w:t>20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113</w:t>
              <w:tab/>
              <w:t>2200075140</w:t>
              <w:tab/>
              <w:t>24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>Национальная оборона</w:t>
              <w:tab/>
              <w:t>843</w:t>
              <w:tab/>
              <w:t>0200</w:t>
              <w:tab/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tab/>
              <w:t>Мобилизационная и вневойсковая подготовка</w:t>
              <w:tab/>
              <w:t>843</w:t>
              <w:tab/>
              <w:t>0203</w:t>
              <w:tab/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tab/>
              <w:t>Непрограммные расходы отдельных органов местного самоуправления</w:t>
              <w:tab/>
              <w:t>843</w:t>
              <w:tab/>
              <w:t>0203</w:t>
              <w:tab/>
              <w:t>2200051180</w:t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tab/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  <w:tab/>
              <w:t>843</w:t>
              <w:tab/>
              <w:t>0203</w:t>
              <w:tab/>
              <w:t>2200051180</w:t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203</w:t>
              <w:tab/>
              <w:t>2200051180</w:t>
              <w:tab/>
              <w:t>100</w:t>
              <w:tab/>
              <w:t>40 816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  <w:t>Расходы на выплаты персоналу государственных (муниципальных) органов</w:t>
              <w:tab/>
              <w:t>843</w:t>
              <w:tab/>
              <w:t>0203</w:t>
              <w:tab/>
              <w:t>2200051180</w:t>
              <w:tab/>
              <w:t>120</w:t>
              <w:tab/>
              <w:t>40 816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203</w:t>
              <w:tab/>
              <w:t>2200051180</w:t>
              <w:tab/>
              <w:t>200</w:t>
              <w:tab/>
              <w:t>11 597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203</w:t>
              <w:tab/>
              <w:t>2200051180</w:t>
              <w:tab/>
              <w:t>240</w:t>
              <w:tab/>
              <w:t>11 597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  <w:tab/>
              <w:t>НАЦИОНАЛЬНАЯ БЕЗОПАСНОСТЬ И ПРАВООХРАНИТЕЛЬНАЯ ДЕЯТЕЛЬНОСТЬ</w:t>
              <w:tab/>
              <w:t>843</w:t>
              <w:tab/>
              <w:t>0300</w:t>
              <w:tab/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843</w:t>
              <w:tab/>
              <w:t>0309</w:t>
              <w:tab/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  <w:t xml:space="preserve">Муниципальная программа "Содействие развитию муниципального образования Тумаковский сельсовет"  </w:t>
              <w:tab/>
              <w:t>843</w:t>
              <w:tab/>
              <w:t>0309</w:t>
              <w:tab/>
              <w:t>01000000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tab/>
              <w:t>Муниципальная подпрограмма "Защита от чрезвычайных ситуаций природного и техногенного характера и обеспечение безопасности населения Тумаковского сельсовета"</w:t>
              <w:tab/>
              <w:t>843</w:t>
              <w:tab/>
              <w:t>0309</w:t>
              <w:tab/>
              <w:t>01400000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tab/>
              <w:t xml:space="preserve">Обеспечение деятельности (оказание услуг) подведомственных учреждений </w:t>
              <w:tab/>
              <w:t>843</w:t>
              <w:tab/>
              <w:t>0309</w:t>
              <w:tab/>
              <w:t>01400281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309</w:t>
              <w:tab/>
              <w:t>0140028100</w:t>
              <w:tab/>
              <w:t>100 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tab/>
              <w:t>Расходы на выплаты персоналу казенных учреждений</w:t>
              <w:tab/>
              <w:t>843</w:t>
              <w:tab/>
              <w:t>0309</w:t>
              <w:tab/>
              <w:t>0140028100</w:t>
              <w:tab/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309</w:t>
              <w:tab/>
              <w:t>0140028100</w:t>
              <w:tab/>
              <w:t>2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309</w:t>
              <w:tab/>
              <w:t>0140028100</w:t>
              <w:tab/>
              <w:t>24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  <w:tab/>
              <w:t>Национальная экономика</w:t>
              <w:tab/>
              <w:t>843</w:t>
              <w:tab/>
              <w:t>0400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tab/>
              <w:t>Дорожное хозяйство (дорожные фонды)</w:t>
              <w:tab/>
              <w:t>843</w:t>
              <w:tab/>
              <w:t>0409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  <w:tab/>
              <w:t>Муниципальная программа "Содействие развитию муниципального образования Тумаковский сельсовет  "</w:t>
              <w:tab/>
              <w:t>843</w:t>
              <w:tab/>
              <w:t>0409</w:t>
              <w:tab/>
              <w:t>01000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  <w:t>Муниципальная подпрограмма "Содействие развитию и модернизации улично-дорожной сети муниципального образования"</w:t>
              <w:tab/>
              <w:t>843</w:t>
              <w:tab/>
              <w:t>0409</w:t>
              <w:tab/>
              <w:t>012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  <w:tab/>
              <w:tab/>
              <w:t>843</w:t>
              <w:tab/>
              <w:t>0409</w:t>
              <w:tab/>
              <w:t>012006002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409</w:t>
              <w:tab/>
              <w:t>0120060020</w:t>
              <w:tab/>
              <w:t>20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409</w:t>
              <w:tab/>
              <w:t>0120060020</w:t>
              <w:tab/>
              <w:t>24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  <w:tab/>
              <w:t>Жилищно-коммунальное хозяйство</w:t>
              <w:tab/>
              <w:t>843</w:t>
              <w:tab/>
              <w:t>0500</w:t>
              <w:tab/>
              <w:tab/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  <w:tab/>
              <w:t>Благоустройство</w:t>
              <w:tab/>
              <w:t>843</w:t>
              <w:tab/>
              <w:t>0503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tab/>
              <w:t>Муниципальная программа "Содействие развитию муниципального образования Тумаковский сельсовет "</w:t>
              <w:tab/>
              <w:t>843</w:t>
              <w:tab/>
              <w:t>0503</w:t>
              <w:tab/>
              <w:t>01000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  <w:tab/>
              <w:t>Муниципальная подпрограмма "Поддержка муниципальных проектов и мероприятий по благоустройству"</w:t>
              <w:tab/>
              <w:t>843</w:t>
              <w:tab/>
              <w:t>0503</w:t>
              <w:tab/>
              <w:t>01100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tab/>
              <w:t>Мероприятия по благоустройству городских и сельских поселений</w:t>
              <w:tab/>
              <w:t>843</w:t>
              <w:tab/>
              <w:t>0503</w:t>
              <w:tab/>
              <w:t>011006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503</w:t>
              <w:tab/>
              <w:t>01100600000</w:t>
              <w:tab/>
              <w:t>20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503</w:t>
              <w:tab/>
              <w:t>01100600000</w:t>
              <w:tab/>
              <w:t>24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  <w:tab/>
              <w:t>КУЛЬТУРА, КИНЕМАТОГРАФИЯ</w:t>
              <w:tab/>
              <w:t>843</w:t>
              <w:tab/>
              <w:t>0800</w:t>
              <w:tab/>
              <w:tab/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  <w:tab/>
              <w:t>Культура</w:t>
              <w:tab/>
              <w:t>843</w:t>
              <w:tab/>
              <w:t>0801</w:t>
              <w:tab/>
              <w:tab/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  <w:tab/>
              <w:t>Муниципальная программа Тумаковского сельсовета "Развитие культуры "</w:t>
              <w:tab/>
              <w:t>843</w:t>
              <w:tab/>
              <w:t>0801 020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  <w:tab/>
              <w:t>Муниципальная подпрограмма "Поддержка искусства и народного творчества"</w:t>
              <w:tab/>
              <w:t>843</w:t>
              <w:tab/>
              <w:t>0801</w:t>
              <w:tab/>
              <w:t>021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tab/>
              <w:t xml:space="preserve">Обеспечение деятельности (оказание услуг) подведомственных учреждений </w:t>
              <w:tab/>
              <w:t>843</w:t>
              <w:tab/>
              <w:t>0801</w:t>
              <w:tab/>
              <w:t>021004409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  <w:tab/>
              <w:t>Предоставление субсидий бюджетным, автономным учреждениям и иным некоммерческим организациям</w:t>
              <w:tab/>
              <w:t>843</w:t>
              <w:tab/>
              <w:t>0801</w:t>
              <w:tab/>
              <w:t>0210044090</w:t>
              <w:tab/>
              <w:t>6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  <w:tab/>
              <w:t>Субсидии бюджетным учреждениям</w:t>
              <w:tab/>
              <w:t>843</w:t>
              <w:tab/>
              <w:t>0801</w:t>
              <w:tab/>
              <w:t>0210044090</w:t>
              <w:tab/>
              <w:t>61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tab/>
              <w:t>ФИЗИЧЕСКАЯ КУЛЬТУРА И СПОРТ</w:t>
              <w:tab/>
              <w:t>843</w:t>
              <w:tab/>
              <w:t>11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  <w:tab/>
              <w:t>Другие вопросы в области физической культуры и спорта</w:t>
              <w:tab/>
              <w:t>843</w:t>
              <w:tab/>
              <w:t>1105</w:t>
              <w:tab/>
              <w:t>14 157,00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tab/>
              <w:t>Муниципальная программа "Содействие развитию муниципального образования  Тумаковский сельсовет "</w:t>
              <w:tab/>
              <w:t>843</w:t>
              <w:tab/>
              <w:t>1105</w:t>
              <w:tab/>
              <w:t>0100000000</w:t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  <w:tab/>
              <w:t xml:space="preserve">Муниципальная подпрограмма "Развитие массовой физической культуры и спорта" </w:t>
              <w:tab/>
              <w:t>843</w:t>
              <w:tab/>
              <w:t>1105</w:t>
              <w:tab/>
              <w:t>0130000000</w:t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tab/>
              <w:t>Мероприятия в области спорта и физической культуры</w:t>
              <w:tab/>
              <w:t>843</w:t>
              <w:tab/>
              <w:t>1105</w:t>
              <w:tab/>
              <w:t>0130097000 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  <w:tab/>
              <w:t>Межбюджетные трансферты</w:t>
              <w:tab/>
              <w:t>843</w:t>
              <w:tab/>
              <w:t>1105</w:t>
              <w:tab/>
              <w:t>0130097000</w:t>
              <w:tab/>
              <w:t>5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  <w:tab/>
              <w:t>Иные  межбюджетные трансферты</w:t>
              <w:tab/>
              <w:t>843</w:t>
              <w:tab/>
              <w:t>1105</w:t>
              <w:tab/>
              <w:t>0130097000</w:t>
              <w:tab/>
              <w:t>54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  <w:tab/>
              <w:t>Условно утвержденные</w:t>
              <w:tab/>
              <w:t>0,00</w:t>
              <w:tab/>
              <w:t>94 348,00</w:t>
              <w:tab/>
              <w:t>187 6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  <w:tab/>
              <w:t>Всего</w:t>
              <w:tab/>
              <w:t>4 381 712,00</w:t>
              <w:tab/>
              <w:t>3 773 935,00</w:t>
              <w:tab/>
              <w:t>3 752 2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Приложение 7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к  решению Тумако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28.12.2016 № 42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сельского бюджета и непрограммным направлениям деятельности), группам и подгруппам видов расходов, разделам, подразделам классификации расходов районного бюджета 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 и плановый период 2018-2019 г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Наименование главных распорядителей и наименование показателей бюджетной классификации</w:t>
              <w:tab/>
              <w:t xml:space="preserve"> Целевая статья</w:t>
              <w:tab/>
              <w:t>Вид расходов</w:t>
              <w:tab/>
              <w:t>Раздел, подраздел</w:t>
              <w:tab/>
              <w:t>Сумма на          2017 год</w:t>
              <w:tab/>
              <w:t>Сумма на          2018 год</w:t>
              <w:tab/>
              <w:t>Сумма на         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Муниципальная программа Тумаковского сельсовета "Содействие развитию муниципального образования Тумаковский сельсовет на 2014-2016 годы"</w:t>
              <w:tab/>
              <w:t>0100000000</w:t>
              <w:tab/>
              <w:t>4 381 712,00</w:t>
              <w:tab/>
              <w:t>3 773 935,00</w:t>
              <w:tab/>
              <w:t>3 752 2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Подпрограмма "Стабилизирование системы комплексного благоустройства на территории Тумаковского сельсовета""</w:t>
              <w:tab/>
              <w:t>011000000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Мероприятия по благоустройству городских и сельских поселений</w:t>
              <w:tab/>
              <w:t>011006001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Закупка товаров, работ и услуг для государственных (муниципальных) нужд 0110060010</w:t>
              <w:tab/>
              <w:t>20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Иные закупки товаров, работ и услуг для обеспечения государственных (муниципальных) нужд</w:t>
              <w:tab/>
              <w:t>0110060010</w:t>
              <w:tab/>
              <w:t>24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Жилищно-коммунальное хозяйство</w:t>
              <w:tab/>
              <w:t>0110060010</w:t>
              <w:tab/>
              <w:t>240</w:t>
              <w:tab/>
              <w:t>050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Благоустройство</w:t>
              <w:tab/>
              <w:t>0110060010</w:t>
              <w:tab/>
              <w:t>240</w:t>
              <w:tab/>
              <w:t>0503</w:t>
              <w:tab/>
              <w:t>425 385,0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Закупка товаров, работ и услуг для государственных (муниципальных) нужд 0110060040</w:t>
              <w:tab/>
              <w:t>200</w:t>
              <w:tab/>
              <w:t>4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Иные закупки товаров, работ и услуг для обеспечения государственных (муниципальных) нужд</w:t>
              <w:tab/>
              <w:t>0110060040</w:t>
              <w:tab/>
              <w:t>240</w:t>
              <w:tab/>
              <w:t>4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Жилищно-коммунальное хозяйство</w:t>
              <w:tab/>
              <w:t>0110060040</w:t>
              <w:tab/>
              <w:t>240</w:t>
              <w:tab/>
              <w:t>0500</w:t>
              <w:tab/>
              <w:t>4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Благоустройство</w:t>
              <w:tab/>
              <w:t>0110060040</w:t>
              <w:tab/>
              <w:t>240</w:t>
              <w:tab/>
              <w:t>0503</w:t>
              <w:tab/>
              <w:t>4 000,00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Закупка товаров, работ и услуг для государственных (муниципальных) нужд</w:t>
              <w:tab/>
              <w:t>0110060050</w:t>
              <w:tab/>
              <w:t>200</w:t>
              <w:tab/>
              <w:tab/>
              <w:t>5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Иные закупки товаров, работ и услуг для обеспечения государственных (муниципальных) нужд</w:t>
              <w:tab/>
              <w:t>0110060050</w:t>
              <w:tab/>
              <w:t>240</w:t>
              <w:tab/>
              <w:t>5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Жилищно-коммунальное хозяйство</w:t>
              <w:tab/>
              <w:t>0110060050</w:t>
              <w:tab/>
              <w:t>240</w:t>
              <w:tab/>
              <w:t>0500</w:t>
              <w:tab/>
              <w:t>5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Благоустройство</w:t>
              <w:tab/>
              <w:t>0110060050</w:t>
              <w:tab/>
              <w:t>240</w:t>
              <w:tab/>
              <w:t>0503</w:t>
              <w:tab/>
              <w:t>5 000,00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Муниципальная подпрограмма "Сохранение дорожно-транспортной инфраструктуры в границах сельсовета"</w:t>
              <w:tab/>
              <w:t>0120000000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Закупка товаров, работ и услуг для государственных (муниципальных) нужд</w:t>
              <w:tab/>
              <w:t>0120060020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Иные закупки товаров, работ и услуг для обеспечения государственных (муниципальных) нужд</w:t>
              <w:tab/>
              <w:t>0120060020</w:t>
              <w:tab/>
              <w:t>200</w:t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ab/>
              <w:t>0120060020</w:t>
              <w:tab/>
              <w:t>240</w:t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Национальная экономика</w:t>
              <w:tab/>
              <w:t>0120060020</w:t>
              <w:tab/>
              <w:t>240</w:t>
              <w:tab/>
              <w:t>040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Дорожное хозяйство (дорожные фонды</w:t>
              <w:tab/>
              <w:t>0120060020</w:t>
              <w:tab/>
              <w:t>240</w:t>
              <w:tab/>
              <w:t>0409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Муниципальная подпрограмма "Развитие массовой физической культуры и спорта" на 2014-2016 годы"</w:t>
              <w:tab/>
              <w:t>0130000000</w:t>
              <w:tab/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Мероприятия в области спорта и физической культуры</w:t>
              <w:tab/>
              <w:t>0130097000</w:t>
              <w:tab/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Межбюджетные трансферты</w:t>
              <w:tab/>
              <w:t>0130097000</w:t>
              <w:tab/>
              <w:t>500</w:t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>Иные межбюджетные трансферты</w:t>
              <w:tab/>
              <w:t>0130097000</w:t>
              <w:tab/>
              <w:t>54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Физическая культура и спорт</w:t>
              <w:tab/>
              <w:t>0130097000</w:t>
              <w:tab/>
              <w:t>540</w:t>
              <w:tab/>
              <w:t>11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 xml:space="preserve">Другие вопросы в области физической культуры и спорта </w:t>
              <w:tab/>
              <w:t>0130097000</w:t>
              <w:tab/>
              <w:t>540</w:t>
              <w:tab/>
              <w:t>1105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  <w:tab/>
              <w:t>Муниципальная подпрограмма "Осуществление комплекса мероприятий по гражданской обороне, защите и  безопасности населения "</w:t>
              <w:tab/>
              <w:t>01400000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 xml:space="preserve">Обеспечение деятельности (оказание услуг) подведомственных учреждений </w:t>
              <w:tab/>
              <w:t>01400281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0140028100</w:t>
              <w:tab/>
              <w:t>100</w:t>
              <w:tab/>
              <w:t>12 000,00 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tab/>
              <w:t>Расходы на выплаты персоналу казенных учреждений</w:t>
              <w:tab/>
              <w:t>0140028100</w:t>
              <w:tab/>
              <w:t>110</w:t>
              <w:tab/>
              <w:t>12 000,00 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tab/>
              <w:t>Национальная безопасность и правоохранительная деятельность</w:t>
              <w:tab/>
              <w:t>0140028100</w:t>
              <w:tab/>
              <w:t>110</w:t>
              <w:tab/>
              <w:t>03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0140028100</w:t>
              <w:tab/>
              <w:t>110</w:t>
              <w:tab/>
              <w:t>0309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  <w:t>Закупка товаров, работ и услуг для государственных (муниципальных) нужд</w:t>
              <w:tab/>
              <w:t>0140028100</w:t>
              <w:tab/>
              <w:t>2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tab/>
              <w:t>Иные закупки товаров, работ и услуг для обеспечения государственных (муниципальных) нужд</w:t>
              <w:tab/>
              <w:t>0140028100</w:t>
              <w:tab/>
              <w:t>24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tab/>
              <w:t>Национальная безопасность и правоохранительная деятельность</w:t>
              <w:tab/>
              <w:t>0140028100</w:t>
              <w:tab/>
              <w:t>240</w:t>
              <w:tab/>
              <w:t>03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0140028100</w:t>
              <w:tab/>
              <w:t>240</w:t>
              <w:tab/>
              <w:t>0309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  <w:tab/>
              <w:t>Муниципальная подпрограмма "Стабилизирование системы комплексного благоустройства на территории Тумаковского сельсовета"</w:t>
              <w:tab/>
              <w:t>01500000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  <w:t>Мероприятия в области коммунального хозяйства</w:t>
              <w:tab/>
              <w:t>015000502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tab/>
              <w:t>Закупка товаров, работ и услуг для государственных (муниципальных) нужд</w:t>
              <w:tab/>
              <w:t>0150005020</w:t>
              <w:tab/>
              <w:t>200</w:t>
              <w:tab/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tab/>
              <w:t>Иные закупки товаров, работ и услуг для обеспечения государственных (муниципальных) нужд</w:t>
              <w:tab/>
              <w:t>0150005020</w:t>
              <w:tab/>
              <w:t>240</w:t>
              <w:tab/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  <w:tab/>
              <w:t>Жилищно-коммунальное хозяйство</w:t>
              <w:tab/>
              <w:t>0150005020</w:t>
              <w:tab/>
              <w:t>240</w:t>
              <w:tab/>
              <w:t>05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tab/>
              <w:t>Коммунальное хозяйство</w:t>
              <w:tab/>
              <w:t>0150005020</w:t>
              <w:tab/>
              <w:t>240</w:t>
              <w:tab/>
              <w:t>0502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  <w:tab/>
              <w:t>Муниципальная программа Тумаковского сельсовета "Развитие культуры на 2014-2016 годы"</w:t>
              <w:tab/>
              <w:t>020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tab/>
              <w:t>Муниципальная подпрограмма "Поддержка искусства и народного творчества"</w:t>
              <w:tab/>
              <w:t>021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  <w:tab/>
              <w:t xml:space="preserve">Обеспечение деятельности (оказание услуг) подведомственных учреждений </w:t>
              <w:tab/>
              <w:t>021004409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tab/>
              <w:t>Предоставление субсидий бюджетным, автономным учреждениям и иным некоммерческим организациям</w:t>
              <w:tab/>
              <w:t>0210044090</w:t>
              <w:tab/>
              <w:t>6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  <w:tab/>
              <w:t>Субсидии бюджетным учреждениям</w:t>
              <w:tab/>
              <w:t>0210044090</w:t>
              <w:tab/>
              <w:t>61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  <w:t>Культура, кинематография</w:t>
              <w:tab/>
              <w:t>0210044090</w:t>
              <w:tab/>
              <w:t>610</w:t>
              <w:tab/>
              <w:t>08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  <w:tab/>
              <w:t>Культура</w:t>
              <w:tab/>
              <w:t>0210044090</w:t>
              <w:tab/>
              <w:t>610</w:t>
              <w:tab/>
              <w:t>0801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tab/>
              <w:t>Непрограммные расходы  главы муниципального образования и местных администраций</w:t>
              <w:tab/>
              <w:t>22000000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  <w:tab/>
              <w:t xml:space="preserve">Руководство и управление в сфере установленных функций органов местного самоуправления </w:t>
              <w:tab/>
              <w:t>2200004600</w:t>
              <w:tab/>
              <w:t>2 568 919,00</w:t>
              <w:tab/>
              <w:t>2 318 411,00</w:t>
              <w:tab/>
              <w:t>2 275 8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2200004600</w:t>
              <w:tab/>
              <w:t>100</w:t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  <w:tab/>
              <w:t>Расходы на выплаты персоналу государственных (муниципальных) органов</w:t>
              <w:tab/>
              <w:t>2200004600</w:t>
              <w:tab/>
              <w:t>12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tab/>
              <w:t>ОБЩЕГОСУДАРСТВЕННЫЕ ВОПРОСЫ</w:t>
              <w:tab/>
              <w:t>2200004600</w:t>
              <w:tab/>
              <w:t>120</w:t>
              <w:tab/>
              <w:t>010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  <w:tab/>
              <w:t>Функционирование высшего должностного лица субъекта Российской Федерации и муниципального образования</w:t>
              <w:tab/>
              <w:t>2200004600</w:t>
              <w:tab/>
              <w:t>120</w:t>
              <w:tab/>
              <w:t>0102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2200004600</w:t>
              <w:tab/>
              <w:t>10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  <w:tab/>
              <w:t>Расходы на выплаты персоналу государственных (муниципальных) органов</w:t>
              <w:tab/>
              <w:t>2200004600</w:t>
              <w:tab/>
              <w:t>12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tab/>
              <w:t>ОБЩЕГОСУДАРСТВЕННЫЕ ВОПРОСЫ</w:t>
              <w:tab/>
              <w:t>2200004600</w:t>
              <w:tab/>
              <w:t>120</w:t>
              <w:tab/>
              <w:t>010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2200004600</w:t>
              <w:tab/>
              <w:t>120</w:t>
              <w:tab/>
              <w:t>0104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  <w:tab/>
              <w:t>Закупка товаров, работ и услуг для государственных (муниципальных) нужд</w:t>
              <w:tab/>
              <w:t>2200004600</w:t>
              <w:tab/>
              <w:t>200</w:t>
              <w:tab/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  <w:tab/>
              <w:t>Иные закупки товаров, работ и услуг для обеспечения государственных (муниципальных) нужд</w:t>
              <w:tab/>
              <w:t>2200004600</w:t>
              <w:tab/>
              <w:t>240</w:t>
              <w:tab/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  <w:tab/>
              <w:t>Общегосударственные вопросы</w:t>
              <w:tab/>
              <w:t>2200004600</w:t>
              <w:tab/>
              <w:t>240</w:t>
              <w:tab/>
              <w:t>0100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2200004600</w:t>
              <w:tab/>
              <w:t>240</w:t>
              <w:tab/>
              <w:t>0104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  <w:tab/>
              <w:t>Межбюджетные трансферты</w:t>
              <w:tab/>
              <w:t>2200004600</w:t>
              <w:tab/>
              <w:t>50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  <w:tab/>
              <w:t>Иные  межбюджетные трансферты</w:t>
              <w:tab/>
              <w:t>2200004600</w:t>
              <w:tab/>
              <w:t>54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tab/>
              <w:t>Общегосударственные вопросы</w:t>
              <w:tab/>
              <w:t>2200004600</w:t>
              <w:tab/>
              <w:t>540</w:t>
              <w:tab/>
              <w:t>010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2200004600</w:t>
              <w:tab/>
              <w:t>540</w:t>
              <w:tab/>
              <w:t>0104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tab/>
              <w:t>Иные межбюджетные трансферты</w:t>
              <w:tab/>
              <w:t>2200004600</w:t>
              <w:tab/>
              <w:t>540</w:t>
              <w:tab/>
              <w:t>0106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  <w:tab/>
              <w:t>Резервные фонды местных администраций</w:t>
              <w:tab/>
              <w:t>2200007050</w:t>
              <w:tab/>
              <w:t>3 000,00</w:t>
              <w:tab/>
              <w:t xml:space="preserve">3 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tab/>
              <w:t>Иные бюджетные ассигнования</w:t>
              <w:tab/>
              <w:t>2200007050</w:t>
              <w:tab/>
              <w:t>80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  <w:tab/>
              <w:t>Резервные средства</w:t>
              <w:tab/>
              <w:t>2200007050</w:t>
              <w:tab/>
              <w:t>87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  <w:tab/>
              <w:t>ОБЩЕГОСУДАРСТВЕННЫЕ ВОПРОСЫ</w:t>
              <w:tab/>
              <w:t>2200007050</w:t>
              <w:tab/>
              <w:t>870</w:t>
              <w:tab/>
              <w:t>010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  <w:tab/>
              <w:t xml:space="preserve">Резервные фонды  </w:t>
              <w:tab/>
              <w:t>2200007050</w:t>
              <w:tab/>
              <w:t>870</w:t>
              <w:tab/>
              <w:t>0111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  <w:tab/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  <w:tab/>
              <w:t>2200051180</w:t>
              <w:tab/>
              <w:t>100</w:t>
              <w:tab/>
              <w:t>0200</w:t>
              <w:tab/>
              <w:t>52 413,00 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2200051180</w:t>
              <w:tab/>
              <w:t>100</w:t>
              <w:tab/>
              <w:t>0203 40816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  <w:tab/>
              <w:t>Расходы на выплаты персоналу государственных (муниципальных) органов</w:t>
              <w:tab/>
              <w:t>2200051180</w:t>
              <w:tab/>
              <w:t>120</w:t>
              <w:tab/>
              <w:t>0203</w:t>
              <w:tab/>
              <w:t>40816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  <w:tab/>
              <w:t>Закупка товаров, работ и услуг для государственных (муниципальных) нужд</w:t>
              <w:tab/>
              <w:t>2200051180</w:t>
              <w:tab/>
              <w:t>200</w:t>
              <w:tab/>
              <w:t>0203</w:t>
              <w:tab/>
              <w:t>11597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  <w:tab/>
              <w:t>Иные закупки товаров, работ и услуг для обеспечения государственных (муниципальных) нужд</w:t>
              <w:tab/>
              <w:t>2200051180</w:t>
              <w:tab/>
              <w:t>240</w:t>
              <w:tab/>
              <w:t>0203</w:t>
              <w:tab/>
              <w:t>11597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  <w:tab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<w:tab/>
              <w:t>220007514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  <w:tab/>
              <w:t>Закупка товаров, работ и услуг для государственных (муниципальных) нужд 2200075140</w:t>
              <w:tab/>
              <w:t>20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  <w:tab/>
              <w:t>Иные закупки товаров, работ и услуг для обеспечения государственных (муниципальных) нужд</w:t>
              <w:tab/>
              <w:t>2200075140</w:t>
              <w:tab/>
              <w:t>24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  <w:tab/>
              <w:t>ОБЩЕГОСУДАРСТВЕННЫЕ ВОПРОСЫ</w:t>
              <w:tab/>
              <w:t>2200075140</w:t>
              <w:tab/>
              <w:t>240</w:t>
              <w:tab/>
              <w:t>01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tab/>
              <w:t>Другие общегосударственные вопросы</w:t>
              <w:tab/>
              <w:t>2200075140</w:t>
              <w:tab/>
              <w:t>240</w:t>
              <w:tab/>
              <w:t>0113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tab/>
              <w:t>Условно утвержденные</w:t>
              <w:tab/>
              <w:t>0,00</w:t>
              <w:tab/>
              <w:t>94 348,00</w:t>
              <w:tab/>
              <w:t>187 6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  <w:tab/>
              <w:t>Все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верхнего предела муниципального долга,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и и предельного объема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  ПРЕДЕЛ   МУНИЦИПАЛЬНОГО  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г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ерхний предел муниципального дол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г – объем муниципального долга на начал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о – объем принятых новых обязательств (прямых и услов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 – объем исполнения обязательств (прямых и услов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8 г.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9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0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ДОЛГА ПО МУНИЦИПАЛЬНЫМ ГАРАН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г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ог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– верхний предел долга по муниципальным гаран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г – объем муниципальным гарантиям на начал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ог – объем принятых новых обязательств по гаран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 – объем исполнения обязательств по гаран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ог –  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9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0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ОБЪЕМ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: (4359913(всего доходов) – 3488908 (безвозмездные)  = 871005 х 50% = 435502,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: (3751953(всего доходов) – 2862259(безвозмездные) = 889694 х 50% = 444847 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: (3726439(всего доходов)  – 2810059 (безвозмездные)= 916380 х 50% = 45819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НА ОБСЛУЖИВАНИЕ И ПОГАШЕНИЕ ГОСУДАРСТВЕННОГО  ИЛИ  МУНИЦИПАЛЬНОГО ДОЛ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 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ОБЪЕМ РАСХОДОВ НА ОБСЛУЖИВАНИЕ И ПОГАШЕНИЕ ГОСУДАРСТВЕННОГО ИЛ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130650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133454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1374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год и плановый период 2018-2019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tbl>
            <w:tblPr>
              <w:tblW w:w="999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743"/>
              <w:gridCol w:w="1539"/>
              <w:gridCol w:w="1539"/>
              <w:gridCol w:w="1539"/>
            </w:tblGrid>
            <w:tr>
              <w:trPr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е заимств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влечение/ погашение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7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айонного бюджета на осуществление части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шению вопросов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год и плановый период 2018-2019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tbl>
            <w:tblPr>
              <w:tblW w:w="999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743"/>
              <w:gridCol w:w="1539"/>
              <w:gridCol w:w="1539"/>
              <w:gridCol w:w="1539"/>
            </w:tblGrid>
            <w:tr>
              <w:trPr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6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7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8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полномочий по ведению роспис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95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95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полномочий по физической культуре и спорту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5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5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/>
              <w:t>РЕШ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6"/>
              <w:gridCol w:w="2208"/>
              <w:gridCol w:w="1104"/>
              <w:gridCol w:w="917"/>
              <w:gridCol w:w="1638"/>
            </w:tblGrid>
            <w:tr>
              <w:trPr>
                <w:trHeight w:val="375" w:hRule="atLeast"/>
              </w:trPr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6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Порядка предост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ых гарантий за счет средств бюджета муниципального образования Тума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Бюджетным кодексом Российской Федерации, частью 2 статьи 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закона от 25.02.1999 № 39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нвестиционной деятельности в Российской Федерации, осуществляемой в форме капитальных вложений»,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орядок предоставления муниципальных гарантий за счет средст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 (прилагае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 выполнением решения возложить на главу Тумаковского сельсовета И.О. Барбаев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Тумаковского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едоставления муниципальных гарантий за счет средств бюдже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го образования Тума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Муниципальной гаранти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- муниципальная гарантия) признается вид долгового обязательства, в силу котор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образование Тумаковский сельсо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Тумаковский сельсо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 гарантии без права регрессного требования гаранта к принципалу предоставляются в случаях, предусмотренных решением Тумаковского сельского Совета депутатов о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чередной финансовый год и плановый период (далее – Решение о бюджет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униципальная гарантия может обеспечи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исполнение принципалом его обязательства перед бенефициаром (основное обязательств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ещение ущерба, образовавшегося при наступлении гарантийного случая некоммер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От име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Тумаковский сельсо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гарантии предоставляются администрации Тумаковского сельсовета (далее – местная администрация) в пределах общей суммы предоставляемых гарантий, указанной в Решение о бюдж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Муниципальные гарантии предоставляются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В муниципальной гарант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аименование гаран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и наименование органа, выдавшего муниципальную гарантию от имени гаранта администрации Тумаков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обязательство, в обеспечение которого предоставляется муниципальная гарант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бъем обязательств гаранта по муниципальной гарантии и предельная сумма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определение гарантий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наименование принцип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безотзывность муниципальной гарантии или условия ее отзы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основания для предоставления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 вступление в силу (дата выдачи)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) срок действия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) порядок исполнения гарантом обязательств по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) иные условия муниципальной гарантии, а также сведения, определенные Бюджетны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Условия муниципальной гарантии не могут быть изменены местной администрацией без согласия бенефициа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Администрация Тумаковского сельсовета имеет право отозвать муниципальную гарантию только по основаниям, указанным в муниципальн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оведения анализа финансового состояния принцип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предоставления муниципальных гарантий без права регрессного требования гаранта к принципалу анализ финансового состояния принципала не проводится, обеспечение исполнения обязательств принципала перед гарантом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Par59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Муниципальное образование Тумаков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 Заявка на получение муниципальной гарантии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сведения об обязательстве, в обеспечение которого запрашивается муниципальная гарантия (сумма, срок, целевое назнач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ведения о способе обеспечения исполнения обязательств по муниципальн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 В целях предоставления, а также после предоставления муниципальной гарантии финансовый орган муниципального образования Ирбейский район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гарантия не предоставляется при наличии заключения финансового органа муниципального образования Ирбейский район либо агента, привлеченного в соответствии с действующим законодательством, о неудовлетворительном финансовом состоянии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споряжении местной администрац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о, в обеспечение исполнения обязательств которого предоставляется муниципальная гарант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 обязательств по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условия муниципальн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муниципального образования Тумаковский сельсовет, регулирующими отношения в сфере инвести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 Регистрацию и хранение выданных муниципальных гарантий, договоров о предоставлении муниципальных гарантий осуществляет финансовый орган муниципального образования Ирбейский райо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муниципального образования Ирбей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2112"/>
              <w:gridCol w:w="1056"/>
              <w:gridCol w:w="2672"/>
              <w:gridCol w:w="76"/>
            </w:tblGrid>
            <w:tr>
              <w:trPr>
                <w:trHeight w:val="40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УМАКОВСКИЙ СЕЛЬСКИЙ СОВЕТ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.12.2016 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 основании статьи 16 Устава Тумаковского сельсовета Ирбейского района Красноярского кр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РЕШИЛ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 следующие изменения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4 решения исключить слова «закона Российской Федерации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ункт 5 решения изложить в новой редакции: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. Налоговая база определяется в отношении каждого объекта налогообложения как его инвентаризационная стоимость, исчисленная с учет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71761/74621faa87228b8774a9be553dbf7c4c63d0da27/" \l "dst1000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эффициента-дефлятор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основании последних данных об инвентаризационной стоимости, представленных в установленном порядке в налоговые органы до 1 марта 2013 год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2112"/>
              <w:gridCol w:w="1056"/>
              <w:gridCol w:w="2672"/>
              <w:gridCol w:w="76"/>
            </w:tblGrid>
            <w:tr>
              <w:trPr>
                <w:trHeight w:val="40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УМАКОВСКИЙ СЕЛЬСКИЙ СОВЕТ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 2016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16 Устава Тумаковского сельсовета Ирбейского района Красноярского края, Тумаковский сельский Совет депутатов РЕШИЛ: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 следующие изменения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ункт 3 реш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 Определить следующий порядок и сроки уплаты налога и авансовых платежей по налогу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рок уплаты налога для налогоплательщиков – организаций и физических лиц, являющихся индивидуальными предпринимателями – не позднее 10 февраля года, следующего за истекшим периодо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огоплательщики – организации 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плачивают в течение налогового периода авансовые платежи по земельному налогу за первый, второй и третий квартал, соответственно 30 апреля, 31 июля и 31 октября и представляют налоговую декларацию по истечении налогового периода не позднее 1 февраля года, следующего за истекшим налоговым периодо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 уплаты налога для налогоплательщиков – физических лиц, не являющихся индивидуальными предпринимателями – не позднее 1 декабря года, следующего за истекшим налоговым периодо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ункт 4 решения исключить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нкты 6,7 реш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 Предоставить льготы по уплате земельного налога в размере 100% следующим категориям плательщиков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ам местного самоуправления в отношении земельных участков, предоставленных для обеспечения их деятельности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роям Советского Союза, Героям РФ, полным кавалерам ордена Славы, участникам и инвалидам Великой Отечественной войны, вдовам участников ВОВ, а также ветеранам и инвалидам боевых действ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валидам, имеющим 3 степень ограничения способности к трудовой деятельности, а также лицам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валидам с детства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членам добровольной пожарной дружины Тумаковского сельсовета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есовершеннолетним детям, имеющим имущество или его долю и находящимся под опекой и попечительством, а так же в детских домах и интернатах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бюджетным казенным и автономным учреждениям, организациям, финансируемые из краевого или местного бюджета для обеспечения их деятельности. 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и-организации исчисляют сумму налога (сумму авансовых платежей по налогу) самостоятельно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и, являющиеся организациями, имеющие право на льготы, представляют необходимые документы в налоговые органы одновременно с подачей декларации.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и - физические лица, имеющие право на налоговые льготы, представляю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бодить от уплаты 50 процентов исчисленного земельного налога пенсионеров по возрасту в отношении земельных участков, предоставленных и приобретенных для личного подсобного хозяйства, садоводства, дачного хозяйства, огородничества, животноводства и индивидуального жилищного строительства.»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2"/>
              <w:gridCol w:w="2176"/>
              <w:gridCol w:w="1088"/>
              <w:gridCol w:w="901"/>
              <w:gridCol w:w="1683"/>
            </w:tblGrid>
            <w:tr>
              <w:trPr>
                <w:trHeight w:val="375" w:hRule="atLeast"/>
              </w:trPr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6</w:t>
                  </w:r>
                </w:p>
              </w:tc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плате труда выборного должностного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разделах 4,6 Приложения исключить слово «предельны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1.2. пункт 1 части 6 Положения изложить в следующей редакции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601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«6. Надбавка за особые условия муниципальной служб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center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 Муниципальным служащим устанавливается ежемесячная надбавка за особые условия муниципальной службы. Размеры такой надбавки составляю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4"/>
                    <w:gridCol w:w="6256"/>
                  </w:tblGrid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Группа должности</w:t>
                        </w:r>
                      </w:p>
                    </w:tc>
                    <w:tc>
                      <w:tcPr>
                        <w:tcW w:w="6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Размеры надбавок за особые условия муниципальной службы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(процентов должностного оклада)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Главная и ведущая</w:t>
                        </w:r>
                      </w:p>
                    </w:tc>
                    <w:tc>
                      <w:tcPr>
                        <w:tcW w:w="6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Старшая и младшая</w:t>
                        </w:r>
                      </w:p>
                    </w:tc>
                    <w:tc>
                      <w:tcPr>
                        <w:tcW w:w="6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 пункт 1 части 8. Положения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8. Денежное поощрение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униципальным служащим устанавливается ежемесячное денежное поощрение, размеры которого составляю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5"/>
                    <w:gridCol w:w="5098"/>
                  </w:tblGrid>
                  <w:tr>
                    <w:trPr/>
                    <w:tc>
                      <w:tcPr>
                        <w:tcW w:w="4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мер денежного поощрения (должностных окладов)</w:t>
                        </w:r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ная и ведущая</w:t>
                        </w:r>
                      </w:p>
                    </w:tc>
                    <w:tc>
                      <w:tcPr>
                        <w:tcW w:w="5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,3</w:t>
                        </w:r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ршая и младшая</w:t>
                        </w:r>
                      </w:p>
                    </w:tc>
                    <w:tc>
                      <w:tcPr>
                        <w:tcW w:w="5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,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. в пункте 1 раздела 13 Приложения исключить слова «на основании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расноярского края от 27.12.2005 № 17-4356 «О предельных нормативах размеров оплаты труда муниципальных служащих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 Пункты 1,2 части 14 Положения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4. Порядок формирования фонда оплаты труд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4"/>
                    <w:gridCol w:w="2835"/>
                  </w:tblGrid>
                  <w:tr>
                    <w:trPr>
                      <w:trHeight w:val="1075" w:hRule="atLeast"/>
                    </w:trPr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ляющие фонда оплаты труда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должностных окладов, предусматриваемых при формировании фонда оплаты труда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лжностной оклад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надбавка за классный чин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надбавка за особые условия муниципальной службы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надбавка за выслугу лет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ое денежное поощрение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,1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процентная надбавка к должностному окладу за работу со сведениями, составляющими государственную тайну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ми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диновременная выплата при предоставлении ежегодного оплачиваемого отпуска и материальная помощ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2,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должностного оклада по должности " ведущий специалист"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ложения 1,2,3 Положения изложить в редакции согласно приложениям 1,2 к настояще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читать утратившим си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умаковского сельского Совета депутатов от 14.11.2016 № 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выполнением реш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right="-486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вступает в силу в день, следующий за днем его официального опубликования в информационном бюллетене «Тумаковский вестник», и применяется к правоотношениям, возникшим с 1 января 2017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 № 46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1,2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 № 75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ЕНЕЖНОГО ВОЗНАГРАЖДЕНИЯ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 ПООЩ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ГО ДОЛЖНОСТНОГО ЛИЦ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СВОИ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739"/>
              <w:gridCol w:w="3598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р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ого вознагражд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 в месяц)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р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ого поощр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 в месяц)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 Тумаковский сельсовет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687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68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6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 № 7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ОЛЖНОСТНЫХ ОКЛА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683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(рублей в месяц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29</w:t>
                  </w:r>
                </w:p>
              </w:tc>
            </w:tr>
            <w:tr>
              <w:trPr/>
              <w:tc>
                <w:tcPr>
                  <w:tcW w:w="9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щие специалист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21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33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405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 ТУМАКОВ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4"/>
              <w:gridCol w:w="2112"/>
              <w:gridCol w:w="1056"/>
              <w:gridCol w:w="869"/>
              <w:gridCol w:w="1803"/>
            </w:tblGrid>
            <w:tr>
              <w:trPr>
                <w:trHeight w:val="375" w:hRule="atLeast"/>
              </w:trPr>
              <w:tc>
                <w:tcPr>
                  <w:tcW w:w="3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6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9 -п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размещения заказов на поставки товаров, выполнение работ, оказание услуг для нужд администрации Тумаковского сельсовета на 2017 г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вместным приказом Минэкономразвития России и Федерального казначейства от 27.12.2011 №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Федеральным законом РФ от 05.04.2013 № 44-ФЗ «О контрактной системе в сфере закупок товаров, работ, услуг для обеспечения государственных и муниципальных нужд» ПОСТАНОВЛЯ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лан-график размещения заказов на поставки товаров, выполнение работ, оказание услуг для нужд администрации Тумаковского сельсовета на 2017 год (прилагае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стить настоящий план-график на официальном сайте Российской Федерации в информационно-телекоммуникационной сети "Интернет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редитель информационного бюллетеня «Тумаковский вестник»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аковский сельский Совет депутатов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выпус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Тумаковского сельсовета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ространяется бесплатно. Тираж 30 экземпляров.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адрес: ул. Советская, 2. с.Тумаково Ирбейского района Красноярского края, 66366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right="-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9163&amp;rnd=238783.2080413810&amp;dst=100010&amp;fld=134" TargetMode="External"/><Relationship Id="rId3" Type="http://schemas.openxmlformats.org/officeDocument/2006/relationships/hyperlink" Target="consultantplus://offline/main?base=RLAW123;n=64599;fld=134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Орлова</dc:creator>
  <dc:description/>
  <cp:keywords/>
  <dc:language>en-US</dc:language>
  <cp:lastModifiedBy>Тумаковский</cp:lastModifiedBy>
  <cp:lastPrinted>2016-12-28T14:25:00Z</cp:lastPrinted>
  <dcterms:modified xsi:type="dcterms:W3CDTF">2016-12-28T07:26:00Z</dcterms:modified>
  <cp:revision>8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