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29 ДЕКАБРЯ</w:t>
      </w:r>
      <w:r>
        <w:rPr>
          <w:rFonts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16 года. № 25 (125)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9361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1"/>
              <w:gridCol w:w="2206"/>
              <w:gridCol w:w="1113"/>
              <w:gridCol w:w="925"/>
              <w:gridCol w:w="1899"/>
            </w:tblGrid>
            <w:tr>
              <w:trPr>
                <w:trHeight w:val="575" w:hRule="atLeast"/>
              </w:trPr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8.12.2016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Тумаково</w:t>
                  </w:r>
                </w:p>
              </w:tc>
              <w:tc>
                <w:tcPr>
                  <w:tcW w:w="1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8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бюджета Тумаковского сельсовета на 2017 год и плановый период 2018-2019 годов</w:t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center" w:pos="4677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сновные характеристики бюджета Тумаковского сельсовета на 2017 год и плановый период 2018 - 2019 годов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твердить основные характеристики сельского бюджета на 2017 год: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прогнозируемый общий объем доходов сельского бюджета в сумме  4359913 рублей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общий объем расходов сельского бюджета в сумме 4381712 рублей;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дефицит сельского бюджета в сумме 21799 рублей;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 источники внутреннего финансирования дефицита сельского бюджета в сумме 21799 рублей согласно приложению 1 к настоящему решению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твердить основные характеристики сельского бюджета на 2018 год и на 2019 год: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прогнозируемый общий объем доходов сельского бюджета в сумме 3751953 рубля на 2018 год и в сумме 3726439 рублей на 2019 год;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общий объем расходов сельского бюджета на 2018 год в сумме  3773935 рублей, в том числе условно утвержденные расходы в сумме 94348 рублей, и на 2019 год в сумме 3752259 рублей, в том числе условно утвержденные расходы в сумме 187613 рублей;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дефицит сельского бюджета в сумме 21982 рубля на 2018 год и в сумме 25820 рублей на 2019 год;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источники внутреннего финансирования дефицита сельского бюджета в сумме 21982 рубля на 2018 год и в сумме 25820 рублей на 2019 год согласно приложени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 настоящему решению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Главные администраторы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твердить перечень главных администраторов доходов сельского бюджета и закрепленные за ними доходные источники согласно приложению 2 к настоящему Решению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делить полномочиями главного администратора доходов поселений Финансовое управление администрации Ирбейского района по КБК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 117 01 050 10 0000180 невыясненные поступления, зачисляемые в бюджеты поселен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 2 08 05 000 10 0000 180 перечисления из бюджетов поселений (в бюджеты поселений) для осуществления возврата (зачета) излишне уплаченных или излишне взысканных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твердить перечень главных администраторов источников внутреннего финансирования дефицита сельского бюджета и закрепленные за ними источники внутреннего финансирования дефицита сельского бюджета согласно приложению 3.1 к настоящему Решению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Дох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юджета на 2017 год и плановый период 2018 - 2019 годов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твердить доходы сельского бюджета на 2017 год и плановый период 2018 - 2019 годов согласно приложению 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Решению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Распределение на 2017 год и плановый период 2018 - 2019 годов расход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юджета по бюджетной классификации Российской Федерации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твердить в пределах общего объема расходов, установленного пунктом 1 настоящего решения, распределение расходов бюджета Тумаковского сельсовета по разделам и подразделам бюджетной классификации расходов бюджетов Российской Федерации на 2017 год и плановый период 2018-2019 годов согласно приложению 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Решению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твердить ведомственную структуру расходов сельского бюджета на 2017 год и плановый период 2018 - 2019 годов согласно приложению 6 к настоящему решению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твердить распределение бюджетных ассигнований по целевым статьям (муниципальным программам сельского бюдж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епрограммным направлениям деятельности), группам и подгруппам видов расходов, разделов, подразделов классификации расходов сельского бюджета на 2017 год и плановый период 2018 - 2019 годов согласно приложению 7 к настоящему решению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Публичные нормативные обязательства Тума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ого сельсовета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общий объем средств сельского бюджета на исполнение публичных нормативных обязательств Тумаковского сельсовета на 2017 год в сумме 0,0 рублей, на 2018 год в сумме 0,0  рублей и на 2019 год в сумме  0,0 рублей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Изменение показателей бюджетной росписи бюджета Тумаковского сельсовета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Установить, что главный бухгалтер администрации Тумаковского сельсов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аве в ходе исполнения настоящего решения вносить изменения в сводную бюджетную роспись сельского бюджета на 2017 год и плановый период 2018 - 2019 годов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ез внесения изменений в настоящее решение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сумму доходов, дополнительно полученных в четвертом квартале 2017 года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приносящей доход деятельности, осуществляемой муниципальными казенными учреждениями, сверх утвержденных настоящим решением 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случаях образования, переименования, реорганизации, ликвидации органов местного самоуправления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связанные с финансовым обеспечением выполнения муниципального задания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случаях изменения размеров субсидий, предусмотренных муниципальным бюджетным и автономным учреждениям на финансовое обеспечение  выполнения муниципального задания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в случае уменьшения  суммы средств межбюджетных трансфертов из районного бюджет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в пределах общего объёма средств, предусмотренных настоящим решением для финансирования мероприятий в рамках одной муниципальной программы Тумаковского сельсовета, после внесения изменений в указанную программу в установленном порядке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Общая предельная штатная численность муниципальных служащих. 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едельная штатная численность муниципальных служащих Тумаковского сельсовета (включая выборное должностное лицо, осуществляющее свои полномочия на постоянной основе), принятая к финансовому обеспечению в 2017 году, составляет 4 штатных единицы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в 2017 году и плановом периоде 2018 - 2019 годов темп роста доходов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е оклады муниципальных служащих Тумаковского сельсовета в размере, равном 1, к темпам роста доходов, установленным в 2011, 2012, 2013, 2015 год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Индексация заработной платы работников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работников муниципальных учреждений увеличивается (индексируется) в 2017 году и плановом периоде 2018 - 2019 годов на коэффициент, равный 1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собенности использования средств, получаемых муниципальными казенными учреждениями в 2017 году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Доходы от сдачи в аренду имущества используются на оплату услуг связи, транспортных и коммунальных услуг, арендной платы за пользование имуществом, услуг по содержанию имущества, прочих работ и услуг, прочих расходов, увеличения стоимости материальных запас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 Особенности испол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юджета в 2017 году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Не использованные по состоянию на 1 января 2017 года остатки субвенций, субсидий и иных межбюджетных трансфертов подлежат возврату в районный бюджет с соблюдением требований утвержденных в приказе Министерства финансов РФ № 51н от 11.06.2009 г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Остатки средств сельского бюджета на 1 января 2017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7 году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главными распорядителями средств сельского бюджета за счет утвержденных им бюджетных ассигнований на 2017 год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 Иные межбюджетные трансферты 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в расходах бюджета Тумаковского сельсовета учитываются иные межбюджетные трансферты на выполнение полномочий поселений, переданных на районный бюджет в 2017 году и плановом периоде 2018-2019 годах, отнесенных Федеральным Законом от 06.10.2003 г. №131-ФЗ «Об общих принципах организации местного самоуправления в Российской Федерации» к вопросам местного значения поселений в общей сумме 202 233 рубля, в том числе в 2017 году – 38562 рублей, 2018 году– 38562рублей, 2019 году – 38562рублей, согласно приложению 8 к настоящему решению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ый фонд Тумаковского сельсовета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дить объем бюджетных ассигнований дорожного фонда Тумаковского сельсовета на 2017 год в сумме 139500 рублей, на 2017 год в сумме 139500 рублей, на 2019 год в сумме 13950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Резервный фонд Тумаковского сельсовета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Установить, что в расходной части сельского бюджета предусматривается резервный фонд Администрации Тумаковского сельсовета (далее по тексту - резервный фонд) на 2017 год в сумме 3000 рублей, на 2018 год в сумме 3000 рублей, на 2019 год в сумме 3000 рублей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 Администрация Тумаковского сельсовета ежеквартально информирует сельский Совет депутатов о расходовании средств резервного фонда Тумаковского сельсовета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 Расходование средств резервного фонда осуществляется в порядке, установленном Администрацией Тумаковского сельсовета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Расходы по прочим мероприятиям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17 г. в сумме 3600 рублей , 2018-3600 рублей, 2019- 3600 рублей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Муниципальный внутренний долг Тумаковского сельсовета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 Установить верхний предел муниципального внутреннего долга Тумаковского сельсовета по долговым обязательствам Тумаковского сельсовета (приложение 10):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2017 года в сумме 0 рублей, в том числе по муниципальным гарантиям 0 рублей;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2018 года в сумме 0 рублей, в том числе по муниципальным гарантиям 0 рублей;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2019 года в сумме 0 рублей, в том числе по муниципальным гарантиям 0 рублей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Установить предельный объем муниципального долга Тумаковского сельсовета (50% собственных доходов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мме: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02,50 на 2017 год;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47,00 рублей на 2018 год;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90,00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9 год 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Предоставление субсидий бюджетным учреждениям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для финансового обеспечения выполнения бюджетным учреждением муниципального задания, а также для финансового обеспечения развития бюджетного учреждения предоставляются в виде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й на возмещение нормативных затрат, связанных с оказанием муниципальных услуг (выполнением работ)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й на иные цели, не связанные с финансовым обеспечением выполнения муниципального задания на оказание муниципальных услуг (выполнение работ)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х инвестиций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Обслуживание с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 Кассовое обслуживание исполнения сельского бюджета в части проведения и учета операций по кассовым поступлениям в бюджет сельсовета и кассовым выплатам из сельского бюджета осуществляется Управлением Федерального казначейства по Красноярскому краю через открытие и ведение лицевого счета сельского бюджета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Исполнение сельского бюджета в части санкционирования оплаты денежных обязательств, открытия и ведения лицевых счетов осуществляется УФК Красноярского края.</w:t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Вступление в силу настоящего решения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ступает в силу с 1 января и подлежит официальному опубликованию в информационном бюллетене «Тумаковский вес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Барбаева, глава сельсовет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Приложение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                                                            к  решению Тумак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                                                           сельского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                                                           от 28.12.2016 №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лавных администраторов доходов сельских поселений  на 2017 год и плановый период 2018-2019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  <w:tab/>
              <w:t xml:space="preserve">                Код</w:t>
              <w:tab/>
              <w:t>администратора -</w:t>
              <w:tab/>
              <w:t xml:space="preserve">           Код бюджетной классификации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843</w:t>
              <w:tab/>
              <w:t xml:space="preserve">Администрация _Тумаковского_ сельсовета  Ирбейского района Красноярского края, ИНН 2416001640, ОКТМО 04619443_, КПП 241601001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843</w:t>
              <w:tab/>
              <w:t>1 08 04 020 01 1000 11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843</w:t>
              <w:tab/>
              <w:t>1 08 04 020 01 4000 110</w:t>
              <w:tab/>
              <w:t>Прочие поступления государственной пош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843</w:t>
              <w:tab/>
              <w:t>1 11 05 035 10 0000 12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843</w:t>
              <w:tab/>
              <w:t xml:space="preserve">1 13 01995 10 0000 130 </w:t>
              <w:tab/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843</w:t>
              <w:tab/>
              <w:t>1 13 02065 10 0000 130</w:t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843</w:t>
              <w:tab/>
              <w:t>1 16 51040 02 0000 140</w:t>
              <w:tab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tab/>
              <w:t>843</w:t>
              <w:tab/>
              <w:t>1 16 90050 10 0000 140</w:t>
              <w:tab/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  <w:tab/>
              <w:t>843</w:t>
              <w:tab/>
              <w:t>1 17 01 050 10 0000 18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843</w:t>
              <w:tab/>
              <w:t>1 17 05 050 10 0000 180</w:t>
              <w:tab/>
              <w:t>Прочие неналоговые доходы бюджетов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  <w:t>843</w:t>
              <w:tab/>
              <w:t>1 17 14 030 10 0000 18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tab/>
              <w:t>843</w:t>
              <w:tab/>
              <w:t>2 02 15001 10 0001 151</w:t>
              <w:tab/>
              <w:t>Дотации на выравнивание бюджетной обеспеченности сельских поселений из районного фонда финансовой поддержки 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tab/>
              <w:t>843</w:t>
              <w:tab/>
              <w:t>2 02 15001 10 0002 151</w:t>
              <w:tab/>
              <w:t>Дотации на выравнивание бюджетной обеспеченности сельских поселений из районного фонда финансовой поддержки за счет средств краев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tab/>
              <w:t>843</w:t>
              <w:tab/>
              <w:t>2 02 30024 10 7514 151</w:t>
              <w:tab/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  <w:tab/>
              <w:t>843</w:t>
              <w:tab/>
              <w:t>2 02 35118 10 0000 151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  <w:tab/>
              <w:t>843</w:t>
              <w:tab/>
              <w:t>2 02 40014 10 0000 151</w:t>
              <w:tab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  <w:tab/>
              <w:t>843</w:t>
              <w:tab/>
              <w:t>2 02 49999 10 0001 151</w:t>
              <w:tab/>
              <w:t>Прочие межбюджетные трансферты сельским поселениям на сбалансированность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  <w:tab/>
              <w:t>843</w:t>
              <w:tab/>
              <w:t xml:space="preserve">202 90054 10 0000 151 </w:t>
              <w:tab/>
              <w:t xml:space="preserve">Прочие безвозмездные поступления в бюджеты сельских поселений от бюджетов муниципальных райо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  <w:tab/>
              <w:t>843</w:t>
              <w:tab/>
              <w:t>2 07 05030 10 0000 18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tab/>
              <w:t>843</w:t>
              <w:tab/>
              <w:t>2 19 05000 10 0000 151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  <w:tab/>
              <w:t>991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  <w:tab/>
              <w:t>991</w:t>
              <w:tab/>
              <w:t>1 17 01 050 10 0000 18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  <w:tab/>
              <w:t>991</w:t>
              <w:tab/>
              <w:t xml:space="preserve">208 05000 10 0000 180 </w:t>
              <w:tab/>
              <w:t>Перечисления из бюджетов поселений (в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>Приложение 4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к  решению Тумаковского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 от 28.12.2016 № 42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оходы  бюджета Тумаковского сельсовета на 2017 год и плановый период 2018-2019 год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  <w:tab/>
              <w:t>Код бюджетной классификации</w:t>
              <w:tab/>
              <w:t>"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"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ходы сельского бюджета 2017 года"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ходы сельского бюджета 2018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ходы сельского бюджета 2019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д главного администратора</w:t>
              <w:tab/>
              <w:t>код группы</w:t>
              <w:tab/>
              <w:t>код подгруппы</w:t>
              <w:tab/>
              <w:t>код статьи</w:t>
              <w:tab/>
              <w:t>код подстатьи</w:t>
              <w:tab/>
              <w:t>код элемента</w:t>
              <w:tab/>
              <w:t>код подвида доходов</w:t>
              <w:tab/>
              <w:t>код классификации операций сектора государственного управления, относящихся к доходам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  <w:tab/>
              <w:t>11</w:t>
              <w:tab/>
              <w:t>12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000</w:t>
              <w:tab/>
              <w:t>1</w:t>
              <w:tab/>
              <w:t>00</w:t>
              <w:tab/>
              <w:t>00</w:t>
              <w:tab/>
              <w:t>000</w:t>
              <w:tab/>
              <w:t>00</w:t>
              <w:tab/>
              <w:t>0000</w:t>
              <w:tab/>
              <w:t>000</w:t>
              <w:tab/>
              <w:t>НАЛОГОВЫЕ И НЕНАЛОГОВЫЕ ДОХОДЫ</w:t>
              <w:tab/>
              <w:t>871005,00</w:t>
              <w:tab/>
              <w:t>889694,00</w:t>
              <w:tab/>
              <w:t>91638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182</w:t>
              <w:tab/>
              <w:t>1</w:t>
              <w:tab/>
              <w:t>01</w:t>
              <w:tab/>
              <w:t>00</w:t>
              <w:tab/>
              <w:t>000</w:t>
              <w:tab/>
              <w:t>00</w:t>
              <w:tab/>
              <w:t>0000</w:t>
              <w:tab/>
              <w:t>000</w:t>
              <w:tab/>
              <w:t>НАЛОГИ НА ПРИБЫЛЬ, ДОХОДЫ</w:t>
              <w:tab/>
              <w:t>170327,00</w:t>
              <w:tab/>
              <w:t>187771,00</w:t>
              <w:tab/>
              <w:t>213264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182</w:t>
              <w:tab/>
              <w:t>1</w:t>
              <w:tab/>
              <w:t>01</w:t>
              <w:tab/>
              <w:t>02</w:t>
              <w:tab/>
              <w:t>000</w:t>
              <w:tab/>
              <w:t>01</w:t>
              <w:tab/>
              <w:t>0000</w:t>
              <w:tab/>
              <w:t>110</w:t>
              <w:tab/>
              <w:t>Налог на доходы физических лиц</w:t>
              <w:tab/>
              <w:t>170327,00</w:t>
              <w:tab/>
              <w:t>187771,00</w:t>
              <w:tab/>
              <w:t>213264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182</w:t>
              <w:tab/>
              <w:t>1</w:t>
              <w:tab/>
              <w:t>01</w:t>
              <w:tab/>
              <w:t>02</w:t>
              <w:tab/>
              <w:t>010</w:t>
              <w:tab/>
              <w:t>01</w:t>
              <w:tab/>
              <w:t>0000</w:t>
              <w:tab/>
              <w:t>110</w:t>
              <w:tab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  <w:tab/>
              <w:t>170327,000</w:t>
              <w:tab/>
              <w:t>187771,000</w:t>
              <w:tab/>
              <w:t>213264,0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182</w:t>
              <w:tab/>
              <w:t>1</w:t>
              <w:tab/>
              <w:t>01</w:t>
              <w:tab/>
              <w:t>02</w:t>
              <w:tab/>
              <w:t>020</w:t>
              <w:tab/>
              <w:t>01</w:t>
              <w:tab/>
              <w:t>0000</w:t>
              <w:tab/>
              <w:t>110</w:t>
              <w:tab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182</w:t>
              <w:tab/>
              <w:t>1</w:t>
              <w:tab/>
              <w:t>01</w:t>
              <w:tab/>
              <w:t>02</w:t>
              <w:tab/>
              <w:t>030</w:t>
              <w:tab/>
              <w:t>01</w:t>
              <w:tab/>
              <w:t>0000</w:t>
              <w:tab/>
              <w:t>110</w:t>
              <w:tab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182</w:t>
              <w:tab/>
              <w:t>1</w:t>
              <w:tab/>
              <w:t>01</w:t>
              <w:tab/>
              <w:t>02</w:t>
              <w:tab/>
              <w:t>040</w:t>
              <w:tab/>
              <w:t>01</w:t>
              <w:tab/>
              <w:t>0000</w:t>
              <w:tab/>
              <w:t>110</w:t>
              <w:tab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tab/>
              <w:t>000</w:t>
              <w:tab/>
              <w:t>1</w:t>
              <w:tab/>
              <w:t>03</w:t>
              <w:tab/>
              <w:t>00</w:t>
              <w:tab/>
              <w:t>000</w:t>
              <w:tab/>
              <w:t>00</w:t>
              <w:tab/>
              <w:t>0000</w:t>
              <w:tab/>
              <w:t>000</w:t>
              <w:tab/>
              <w:t>НАЛОГИ НА ТОВАРЫ (РАБОТЫ, УСЛУГИ), РЕАЛИЗУЕМЫЕ НА ТЕРРИТОРИИ РОССИЙСКОЙ ФЕДЕРАЦИИ</w:t>
              <w:tab/>
              <w:t>139500,00</w:t>
              <w:tab/>
              <w:t>139500,00</w:t>
              <w:tab/>
              <w:t>1395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  <w:tab/>
              <w:t>100</w:t>
              <w:tab/>
              <w:t>1</w:t>
              <w:tab/>
              <w:t>03</w:t>
              <w:tab/>
              <w:t>02</w:t>
              <w:tab/>
              <w:t>000</w:t>
              <w:tab/>
              <w:t>01</w:t>
              <w:tab/>
              <w:t>0000</w:t>
              <w:tab/>
              <w:t>110</w:t>
              <w:tab/>
              <w:t>Акцизы по подакцизным товарам (продукции), производимым на территории Российской Федерации</w:t>
              <w:tab/>
              <w:t>139500,00</w:t>
              <w:tab/>
              <w:t>139500,00</w:t>
              <w:tab/>
              <w:t>1395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100</w:t>
              <w:tab/>
              <w:t>1</w:t>
              <w:tab/>
              <w:t>03</w:t>
              <w:tab/>
              <w:t>02</w:t>
              <w:tab/>
              <w:t>230</w:t>
              <w:tab/>
              <w:t>01</w:t>
              <w:tab/>
              <w:t>0000</w:t>
              <w:tab/>
              <w:t>110</w:t>
              <w:tab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<w:tab/>
              <w:t>55700,00</w:t>
              <w:tab/>
              <w:t>55700,00</w:t>
              <w:tab/>
              <w:t>557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  <w:t>100</w:t>
              <w:tab/>
              <w:t>1</w:t>
              <w:tab/>
              <w:t>03</w:t>
              <w:tab/>
              <w:t>02</w:t>
              <w:tab/>
              <w:t>240</w:t>
              <w:tab/>
              <w:t>01</w:t>
              <w:tab/>
              <w:t>0000</w:t>
              <w:tab/>
              <w:t>110</w:t>
              <w:tab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<w:tab/>
              <w:t>800,00</w:t>
              <w:tab/>
              <w:t>800,00</w:t>
              <w:tab/>
              <w:t>8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tab/>
              <w:t>100</w:t>
              <w:tab/>
              <w:t>1</w:t>
              <w:tab/>
              <w:t>03</w:t>
              <w:tab/>
              <w:t>02</w:t>
              <w:tab/>
              <w:t>250</w:t>
              <w:tab/>
              <w:t>01</w:t>
              <w:tab/>
              <w:t>0000</w:t>
              <w:tab/>
              <w:t>110</w:t>
              <w:tab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<w:tab/>
              <w:t>95000,00</w:t>
              <w:tab/>
              <w:t>95000,00</w:t>
              <w:tab/>
              <w:t>950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tab/>
              <w:t>100</w:t>
              <w:tab/>
              <w:t>1</w:t>
              <w:tab/>
              <w:t>03</w:t>
              <w:tab/>
              <w:t>02</w:t>
              <w:tab/>
              <w:t>260</w:t>
              <w:tab/>
              <w:t>01</w:t>
              <w:tab/>
              <w:t>0000</w:t>
              <w:tab/>
              <w:t>110</w:t>
              <w:tab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<w:tab/>
              <w:t>-12000,00</w:t>
              <w:tab/>
              <w:t>-12000,00</w:t>
              <w:tab/>
              <w:t>-120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tab/>
              <w:t>182</w:t>
              <w:tab/>
              <w:t>1</w:t>
              <w:tab/>
              <w:t>05</w:t>
              <w:tab/>
              <w:t>00</w:t>
              <w:tab/>
              <w:t>000</w:t>
              <w:tab/>
              <w:t>00</w:t>
              <w:tab/>
              <w:t>0000</w:t>
              <w:tab/>
              <w:t>000</w:t>
              <w:tab/>
              <w:t>НАЛОГИ НА СОВОКУПНЫЙ ДОХОД</w:t>
              <w:tab/>
              <w:t>0,00</w:t>
              <w:tab/>
              <w:t>0,00</w:t>
              <w:tab/>
              <w:t>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  <w:tab/>
              <w:t>182</w:t>
              <w:tab/>
              <w:t>1</w:t>
              <w:tab/>
              <w:t>05</w:t>
              <w:tab/>
              <w:t>03</w:t>
              <w:tab/>
              <w:t>000</w:t>
              <w:tab/>
              <w:t>00</w:t>
              <w:tab/>
              <w:t>0000</w:t>
              <w:tab/>
              <w:t>110</w:t>
              <w:tab/>
              <w:t>Единый сельскохозяйственный налог</w:t>
              <w:tab/>
              <w:t>0,00</w:t>
              <w:tab/>
              <w:t>0,00</w:t>
              <w:tab/>
              <w:t>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  <w:tab/>
              <w:t>182</w:t>
              <w:tab/>
              <w:t>1</w:t>
              <w:tab/>
              <w:t>05</w:t>
              <w:tab/>
              <w:t>03</w:t>
              <w:tab/>
              <w:t>010</w:t>
              <w:tab/>
              <w:t>01</w:t>
              <w:tab/>
              <w:t>0000</w:t>
              <w:tab/>
              <w:t>110</w:t>
              <w:tab/>
              <w:t>Единый сельскохозяйственный налог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  <w:tab/>
              <w:t>182</w:t>
              <w:tab/>
              <w:t>1</w:t>
              <w:tab/>
              <w:t>06</w:t>
              <w:tab/>
              <w:t>00</w:t>
              <w:tab/>
              <w:t>000</w:t>
              <w:tab/>
              <w:t>00</w:t>
              <w:tab/>
              <w:t>0000</w:t>
              <w:tab/>
              <w:t>000</w:t>
              <w:tab/>
              <w:t>НАЛОГИ НА ИМУЩЕСТВО</w:t>
              <w:tab/>
              <w:t>504078,00</w:t>
              <w:tab/>
              <w:t>504078,00</w:t>
              <w:tab/>
              <w:t>504078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  <w:tab/>
              <w:t>182</w:t>
              <w:tab/>
              <w:t>1</w:t>
              <w:tab/>
              <w:t xml:space="preserve">06  </w:t>
              <w:tab/>
              <w:t>01</w:t>
              <w:tab/>
              <w:t>000</w:t>
              <w:tab/>
              <w:t>00</w:t>
              <w:tab/>
              <w:t>0000</w:t>
              <w:tab/>
              <w:t>110</w:t>
              <w:tab/>
              <w:t>Налог на имущество физических лиц</w:t>
              <w:tab/>
              <w:t>22070,00</w:t>
              <w:tab/>
              <w:t>22070,00</w:t>
              <w:tab/>
              <w:t>2207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tab/>
              <w:t>182</w:t>
              <w:tab/>
              <w:t>1</w:t>
              <w:tab/>
              <w:t xml:space="preserve">06  </w:t>
              <w:tab/>
              <w:t>01</w:t>
              <w:tab/>
              <w:t>030</w:t>
              <w:tab/>
              <w:t>10</w:t>
              <w:tab/>
              <w:t>0000</w:t>
              <w:tab/>
              <w:t>110</w:t>
              <w:tab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<w:tab/>
              <w:t>22070,00</w:t>
              <w:tab/>
              <w:t>22070,00</w:t>
              <w:tab/>
              <w:t>2207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  <w:tab/>
              <w:t>182</w:t>
              <w:tab/>
              <w:t>1</w:t>
              <w:tab/>
              <w:t>06</w:t>
              <w:tab/>
              <w:t>06</w:t>
              <w:tab/>
              <w:t>000</w:t>
              <w:tab/>
              <w:t>00</w:t>
              <w:tab/>
              <w:t>0000</w:t>
              <w:tab/>
              <w:t>110</w:t>
              <w:tab/>
              <w:t>Земельный налог</w:t>
              <w:tab/>
              <w:t>482008,00</w:t>
              <w:tab/>
              <w:t>482008,00</w:t>
              <w:tab/>
              <w:t>482008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  <w:tab/>
              <w:t>182</w:t>
              <w:tab/>
              <w:t>1</w:t>
              <w:tab/>
              <w:t>06</w:t>
              <w:tab/>
              <w:t>06</w:t>
              <w:tab/>
              <w:t>030</w:t>
              <w:tab/>
              <w:t>00</w:t>
              <w:tab/>
              <w:t>0000</w:t>
              <w:tab/>
              <w:t>110</w:t>
              <w:tab/>
              <w:t>Земельный налог с организаций</w:t>
              <w:tab/>
              <w:t>390008,00</w:t>
              <w:tab/>
              <w:t>390008,00</w:t>
              <w:tab/>
              <w:t>390008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  <w:tab/>
              <w:t>182</w:t>
              <w:tab/>
              <w:t>1</w:t>
              <w:tab/>
              <w:t>06</w:t>
              <w:tab/>
              <w:t>06</w:t>
              <w:tab/>
              <w:t>033</w:t>
              <w:tab/>
              <w:t>10</w:t>
              <w:tab/>
              <w:t>0000</w:t>
              <w:tab/>
              <w:t>110</w:t>
              <w:tab/>
              <w:t>Земельный налог с организаций, обладающих земельным участком, расположенным в границах сельских поселений</w:t>
              <w:tab/>
              <w:t>390008,00</w:t>
              <w:tab/>
              <w:t>390008,00</w:t>
              <w:tab/>
              <w:t>390008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  <w:tab/>
              <w:t>182</w:t>
              <w:tab/>
              <w:t>1</w:t>
              <w:tab/>
              <w:t>06</w:t>
              <w:tab/>
              <w:t>06</w:t>
              <w:tab/>
              <w:t>040</w:t>
              <w:tab/>
              <w:t>00</w:t>
              <w:tab/>
              <w:t>0000</w:t>
              <w:tab/>
              <w:t>110</w:t>
              <w:tab/>
              <w:t>Земельный налог с физических лиц</w:t>
              <w:tab/>
              <w:t>92000,00</w:t>
              <w:tab/>
              <w:t>92000,00</w:t>
              <w:tab/>
              <w:t>920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  <w:tab/>
              <w:t>182</w:t>
              <w:tab/>
              <w:t>1</w:t>
              <w:tab/>
              <w:t>06</w:t>
              <w:tab/>
              <w:t>06</w:t>
              <w:tab/>
              <w:t>043</w:t>
              <w:tab/>
              <w:t>10</w:t>
              <w:tab/>
              <w:t>0000</w:t>
              <w:tab/>
              <w:t>110</w:t>
              <w:tab/>
              <w:t>Земельный налог с физических лиц, обладающих земельным участком, расположенным в границах сельских поселений</w:t>
              <w:tab/>
              <w:t>92000,00</w:t>
              <w:tab/>
              <w:t>92000,00</w:t>
              <w:tab/>
              <w:t>920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  <w:tab/>
              <w:t>000</w:t>
              <w:tab/>
              <w:t>1</w:t>
              <w:tab/>
              <w:t>08</w:t>
              <w:tab/>
              <w:t>00</w:t>
              <w:tab/>
              <w:t>000</w:t>
              <w:tab/>
              <w:t>00</w:t>
              <w:tab/>
              <w:t>0000</w:t>
              <w:tab/>
              <w:t>000</w:t>
              <w:tab/>
              <w:t>Государственная пошлина</w:t>
              <w:tab/>
              <w:t>3000,00</w:t>
              <w:tab/>
              <w:t>3000,00</w:t>
              <w:tab/>
              <w:t>30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  <w:tab/>
              <w:t>843</w:t>
              <w:tab/>
              <w:t>1</w:t>
              <w:tab/>
              <w:t>08</w:t>
              <w:tab/>
              <w:t>04</w:t>
              <w:tab/>
              <w:t>000</w:t>
              <w:tab/>
              <w:t>00</w:t>
              <w:tab/>
              <w:t>0000</w:t>
              <w:tab/>
              <w:t>000</w:t>
              <w:tab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<w:tab/>
              <w:t>3000,00</w:t>
              <w:tab/>
              <w:t>3000,00</w:t>
              <w:tab/>
              <w:t>30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  <w:tab/>
              <w:t>843</w:t>
              <w:tab/>
              <w:t>1</w:t>
              <w:tab/>
              <w:t>08</w:t>
              <w:tab/>
              <w:t>04</w:t>
              <w:tab/>
              <w:t>020</w:t>
              <w:tab/>
              <w:t>01</w:t>
              <w:tab/>
              <w:t>1000</w:t>
              <w:tab/>
              <w:t>110</w:t>
              <w:tab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tab/>
              <w:t>3000,00</w:t>
              <w:tab/>
              <w:t>3000,00</w:t>
              <w:tab/>
              <w:t>3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  <w:tab/>
              <w:t>843</w:t>
              <w:tab/>
              <w:t>1</w:t>
              <w:tab/>
              <w:t>11</w:t>
              <w:tab/>
              <w:t>00</w:t>
              <w:tab/>
              <w:t>000</w:t>
              <w:tab/>
              <w:t>00</w:t>
              <w:tab/>
              <w:t>0000</w:t>
              <w:tab/>
              <w:t>000</w:t>
              <w:tab/>
              <w:t>ДОХОДЫ ОТ ИСПОЛЬЗОВАНИЯ ИМУЩЕСТВА, НАХОДЯЩЕГОСЯ В ГОСУДАРСТВЕННОЙ И МУНИЦИПАЛЬНОЙ СОБСТВЕННОСТИ</w:t>
              <w:tab/>
              <w:t>26500,00</w:t>
              <w:tab/>
              <w:t>27745,00</w:t>
              <w:tab/>
              <w:t>28938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  <w:tab/>
              <w:t>843</w:t>
              <w:tab/>
              <w:t>1</w:t>
              <w:tab/>
              <w:t>11</w:t>
              <w:tab/>
              <w:t>05</w:t>
              <w:tab/>
              <w:t>00</w:t>
              <w:tab/>
              <w:t>00</w:t>
              <w:tab/>
              <w:t>0000</w:t>
              <w:tab/>
              <w:t>120</w:t>
              <w:tab/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 внебюджетных фондови созданных ими учреждений ( за исключением имущества муниципальных бюджетных и автономных учреждений)</w:t>
              <w:tab/>
              <w:t>26500,00</w:t>
              <w:tab/>
              <w:t>27745,00</w:t>
              <w:tab/>
              <w:t>28938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  <w:tab/>
              <w:t>843</w:t>
              <w:tab/>
              <w:t>1</w:t>
              <w:tab/>
              <w:t>11</w:t>
              <w:tab/>
              <w:t>05</w:t>
              <w:tab/>
              <w:t>035</w:t>
              <w:tab/>
              <w:t>10</w:t>
              <w:tab/>
              <w:t>0000</w:t>
              <w:tab/>
              <w:t>120</w:t>
              <w:tab/>
              <w:t>Доходы от сдачи в аренду имущества, находящегося в оперативном управлении органов  управления поселений и созданных ими учреждений ( за исключением имущества муниципальных бюджетных и автономных учреждений)</w:t>
              <w:tab/>
              <w:t>26500,00</w:t>
              <w:tab/>
              <w:t>27745,00</w:t>
              <w:tab/>
              <w:t>28938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  <w:tab/>
              <w:t>843</w:t>
              <w:tab/>
              <w:t>1</w:t>
              <w:tab/>
              <w:t>13</w:t>
              <w:tab/>
              <w:t>00</w:t>
              <w:tab/>
              <w:t>000</w:t>
              <w:tab/>
              <w:t>00</w:t>
              <w:tab/>
              <w:t>0000</w:t>
              <w:tab/>
              <w:t>000</w:t>
              <w:tab/>
              <w:t>ДОХОДЫ ОТ ОКАЗАНИЯ ПЛАТНЫХ УСЛУГ (РАБОТ) И КОМПЕНСАЦИИ ЗАТРАТ ГОСУДАРСТВА</w:t>
              <w:tab/>
              <w:t>0,00</w:t>
              <w:tab/>
              <w:t>0,00 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  <w:tab/>
              <w:t>843</w:t>
              <w:tab/>
              <w:t>1</w:t>
              <w:tab/>
              <w:t>13</w:t>
              <w:tab/>
              <w:t>02</w:t>
              <w:tab/>
              <w:t>000</w:t>
              <w:tab/>
              <w:t>00</w:t>
              <w:tab/>
              <w:t>0000</w:t>
              <w:tab/>
              <w:t>130</w:t>
              <w:tab/>
              <w:t>Доходы от компенсации затрат государства</w:t>
              <w:tab/>
              <w:t>0,00</w:t>
              <w:tab/>
              <w:t>0,00</w:t>
              <w:tab/>
              <w:t>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  <w:tab/>
              <w:t>843</w:t>
              <w:tab/>
              <w:t>1</w:t>
              <w:tab/>
              <w:t>13</w:t>
              <w:tab/>
              <w:t>02</w:t>
              <w:tab/>
              <w:t>060</w:t>
              <w:tab/>
              <w:t>00</w:t>
              <w:tab/>
              <w:t>0000</w:t>
              <w:tab/>
              <w:t>130</w:t>
              <w:tab/>
              <w:t>Доходы, поступающие в порядке возмещения расходов, понесенных в связи с эксплуатацией имущества</w:t>
              <w:tab/>
              <w:t>0,00</w:t>
              <w:tab/>
              <w:t>0,00 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  <w:tab/>
              <w:t>843</w:t>
              <w:tab/>
              <w:t>1</w:t>
              <w:tab/>
              <w:t>13</w:t>
              <w:tab/>
              <w:t>02</w:t>
              <w:tab/>
              <w:t>065</w:t>
              <w:tab/>
              <w:t>10</w:t>
              <w:tab/>
              <w:t>0000</w:t>
              <w:tab/>
              <w:t>130</w:t>
              <w:tab/>
              <w:t>Доходы, поступающие в порядке возмещения расходов, понесенных в связи с эксплуатацией  имущества поселений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  <w:tab/>
              <w:t>843</w:t>
              <w:tab/>
              <w:t>1</w:t>
              <w:tab/>
              <w:t>16</w:t>
              <w:tab/>
              <w:t>00</w:t>
              <w:tab/>
              <w:t>000</w:t>
              <w:tab/>
              <w:t>00</w:t>
              <w:tab/>
              <w:t>0000</w:t>
              <w:tab/>
              <w:t>140</w:t>
              <w:tab/>
              <w:t>Прочие поступления от денежных взысканий (штрафов) и иных сумм в возмещение ущерба</w:t>
              <w:tab/>
              <w:t>0,00</w:t>
              <w:tab/>
              <w:t>0,00</w:t>
              <w:tab/>
              <w:t>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  <w:tab/>
              <w:t>843</w:t>
              <w:tab/>
              <w:t>1</w:t>
              <w:tab/>
              <w:t>16</w:t>
              <w:tab/>
              <w:t>90</w:t>
              <w:tab/>
              <w:t>050</w:t>
              <w:tab/>
              <w:t>10</w:t>
              <w:tab/>
              <w:t>0000</w:t>
              <w:tab/>
              <w:t>140</w:t>
              <w:tab/>
              <w:t>Денежные взыскания (штрафы), установленные законами субъектов Российской Федерации за несоблюдение м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  <w:tab/>
              <w:t>843</w:t>
              <w:tab/>
              <w:t>1</w:t>
              <w:tab/>
              <w:t>17</w:t>
              <w:tab/>
              <w:t>00</w:t>
              <w:tab/>
              <w:t>000</w:t>
              <w:tab/>
              <w:t>00</w:t>
              <w:tab/>
              <w:t>0000</w:t>
              <w:tab/>
              <w:t>000</w:t>
              <w:tab/>
              <w:t>ПРОЧИЕ НЕНАЛОГОВЫЕ ДОХОДЫ</w:t>
              <w:tab/>
              <w:t>27600,00</w:t>
              <w:tab/>
              <w:t>27600,00</w:t>
              <w:tab/>
              <w:t>276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  <w:tab/>
              <w:t>843</w:t>
              <w:tab/>
              <w:t>1</w:t>
              <w:tab/>
              <w:t>17</w:t>
              <w:tab/>
              <w:t>14</w:t>
              <w:tab/>
              <w:t>000</w:t>
              <w:tab/>
              <w:t>00</w:t>
              <w:tab/>
              <w:t>0000</w:t>
              <w:tab/>
              <w:t>180</w:t>
              <w:tab/>
              <w:t>Средства самообложения граждан</w:t>
              <w:tab/>
              <w:t>27600,00</w:t>
              <w:tab/>
              <w:t>27600,00</w:t>
              <w:tab/>
              <w:t>276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  <w:tab/>
              <w:t>843</w:t>
              <w:tab/>
              <w:t>1</w:t>
              <w:tab/>
              <w:t>17</w:t>
              <w:tab/>
              <w:t>14</w:t>
              <w:tab/>
              <w:t>030</w:t>
              <w:tab/>
              <w:t>10</w:t>
              <w:tab/>
              <w:t>0000</w:t>
              <w:tab/>
              <w:t>180</w:t>
              <w:tab/>
              <w:t>Средства самообложения граждан, зачисляемые в бюджеты поселений</w:t>
              <w:tab/>
              <w:t>27600,00</w:t>
              <w:tab/>
              <w:t>27600,00</w:t>
              <w:tab/>
              <w:t>276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  <w:tab/>
              <w:t>843</w:t>
              <w:tab/>
              <w:t>2</w:t>
              <w:tab/>
              <w:t>00</w:t>
              <w:tab/>
              <w:t>00</w:t>
              <w:tab/>
              <w:t>000</w:t>
              <w:tab/>
              <w:t>00</w:t>
              <w:tab/>
              <w:t>0000</w:t>
              <w:tab/>
              <w:t>000</w:t>
              <w:tab/>
              <w:t xml:space="preserve">БЕЗВОЗМЕЗДНЫЕ ПОСТУПЛЕНИЯ </w:t>
              <w:tab/>
              <w:t>3488908,00</w:t>
              <w:tab/>
              <w:t>2862259,00</w:t>
              <w:tab/>
              <w:t>2810059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  <w:tab/>
              <w:t>843</w:t>
              <w:tab/>
              <w:t>2</w:t>
              <w:tab/>
              <w:t>02</w:t>
              <w:tab/>
              <w:t>15</w:t>
              <w:tab/>
              <w:t>001</w:t>
              <w:tab/>
              <w:t>00</w:t>
              <w:tab/>
              <w:t>0000</w:t>
              <w:tab/>
              <w:t>000</w:t>
              <w:tab/>
              <w:t xml:space="preserve">Безвозмездные поступления от других бюджетов бюджетной системы Российской Федерации </w:t>
              <w:tab/>
              <w:t>1773691,00</w:t>
              <w:tab/>
              <w:t>1468459,00</w:t>
              <w:tab/>
              <w:t>1445459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  <w:tab/>
              <w:t>843</w:t>
              <w:tab/>
              <w:t>2</w:t>
              <w:tab/>
              <w:t xml:space="preserve">02 </w:t>
              <w:tab/>
              <w:t>15</w:t>
              <w:tab/>
              <w:t>001</w:t>
              <w:tab/>
              <w:t>10</w:t>
              <w:tab/>
              <w:t>0001</w:t>
              <w:tab/>
              <w:t>151</w:t>
              <w:tab/>
              <w:t>Дотации бюджетам поселений на выравнивание бюджетной обеспеченности из районного фонда финансовой поддержки</w:t>
              <w:tab/>
              <w:t>1305600,00</w:t>
              <w:tab/>
              <w:t>1094000,00</w:t>
              <w:tab/>
              <w:t>10710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  <w:tab/>
              <w:t>843</w:t>
              <w:tab/>
              <w:t>2</w:t>
              <w:tab/>
              <w:t>02</w:t>
              <w:tab/>
              <w:t>15</w:t>
              <w:tab/>
              <w:t>001</w:t>
              <w:tab/>
              <w:t>10</w:t>
              <w:tab/>
              <w:t>0002</w:t>
              <w:tab/>
              <w:t>151</w:t>
              <w:tab/>
              <w:t>Дотации на выравнивание бюджетной обеспеченности сельских поселений за счет средств краевого бюджета</w:t>
              <w:tab/>
              <w:t>468091,00</w:t>
              <w:tab/>
              <w:t>374459,00</w:t>
              <w:tab/>
              <w:t>374459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  <w:tab/>
              <w:t>843</w:t>
              <w:tab/>
              <w:t>2</w:t>
              <w:tab/>
              <w:t>02</w:t>
              <w:tab/>
              <w:t>30</w:t>
              <w:tab/>
              <w:t>000</w:t>
              <w:tab/>
              <w:t>00</w:t>
              <w:tab/>
              <w:t>0000</w:t>
              <w:tab/>
              <w:t>151</w:t>
              <w:tab/>
              <w:t>Субвенции бюджетам  субъектов Российской Федерации  и муниципальных образований</w:t>
              <w:tab/>
              <w:t>54413,00</w:t>
              <w:tab/>
              <w:t>2000,00</w:t>
              <w:tab/>
              <w:t>20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  <w:tab/>
              <w:t>843</w:t>
              <w:tab/>
              <w:t>2</w:t>
              <w:tab/>
              <w:t>02</w:t>
              <w:tab/>
              <w:t>30</w:t>
              <w:tab/>
              <w:t>024</w:t>
              <w:tab/>
              <w:t>10</w:t>
              <w:tab/>
              <w:t>7514</w:t>
              <w:tab/>
              <w:t>151</w:t>
              <w:tab/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  <w:tab/>
              <w:t>2000,00</w:t>
              <w:tab/>
              <w:t>2000,00</w:t>
              <w:tab/>
              <w:t>20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  <w:tab/>
              <w:t>843</w:t>
              <w:tab/>
              <w:t>2</w:t>
              <w:tab/>
              <w:t>02</w:t>
              <w:tab/>
              <w:t>35</w:t>
              <w:tab/>
              <w:t>118</w:t>
              <w:tab/>
              <w:t>10</w:t>
              <w:tab/>
              <w:t>0000</w:t>
              <w:tab/>
              <w:t>151</w:t>
              <w:tab/>
              <w:t>Субвенции бюджетам поселений на осуществление первичного воинского учета на территориях, где отсутствуют военные комиссариаты</w:t>
              <w:tab/>
              <w:t>52413,00</w:t>
              <w:tab/>
              <w:t>0,00</w:t>
              <w:tab/>
              <w:t>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  <w:tab/>
              <w:t>843</w:t>
              <w:tab/>
              <w:t>2</w:t>
              <w:tab/>
              <w:t>02</w:t>
              <w:tab/>
              <w:t>49</w:t>
              <w:tab/>
              <w:t>000</w:t>
              <w:tab/>
              <w:t>00</w:t>
              <w:tab/>
              <w:t>0000</w:t>
              <w:tab/>
              <w:t>151</w:t>
              <w:tab/>
              <w:t>Прочие межбюджетные трансферты</w:t>
              <w:tab/>
              <w:t>1660804,00</w:t>
              <w:tab/>
              <w:t>1391800,00</w:t>
              <w:tab/>
              <w:t>136260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  <w:tab/>
              <w:t>843</w:t>
              <w:tab/>
              <w:t>2</w:t>
              <w:tab/>
              <w:t>02</w:t>
              <w:tab/>
              <w:t>49</w:t>
              <w:tab/>
              <w:t>999</w:t>
              <w:tab/>
              <w:t>10</w:t>
              <w:tab/>
              <w:t>0000</w:t>
              <w:tab/>
              <w:t>151</w:t>
              <w:tab/>
              <w:t xml:space="preserve">Прочие  межбюджетные трансферты, передаваемые бюджетам поселений </w:t>
              <w:tab/>
              <w:t>1660804,00</w:t>
              <w:tab/>
              <w:t>1391800,00</w:t>
              <w:tab/>
              <w:t>1362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tab/>
              <w:t>843</w:t>
              <w:tab/>
              <w:t>2</w:t>
              <w:tab/>
              <w:t>02</w:t>
              <w:tab/>
              <w:t>49</w:t>
              <w:tab/>
              <w:t>999</w:t>
              <w:tab/>
              <w:t>10</w:t>
              <w:tab/>
              <w:t>0001</w:t>
              <w:tab/>
              <w:t>151</w:t>
              <w:tab/>
              <w:t>Прочие межбюджетные трансферты поселениям на сбалансированность бюджетов</w:t>
              <w:tab/>
              <w:t>1660804,00</w:t>
              <w:tab/>
              <w:t>1391800,00 1362600,00</w:t>
              <w:tab/>
              <w:t>4 359 913,00</w:t>
              <w:tab/>
              <w:t>3 751 953,00</w:t>
              <w:tab/>
              <w:t>3 726 439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Тумаковского  сельского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от 28.12.2016 № 42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спределение расходов  бюджета Тумаковского сельсовета по разделам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год и плановый период 2015-2016 годов"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>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  <w:tab/>
              <w:t>Наименование показателя бюджетной классификации</w:t>
              <w:tab/>
              <w:t>Раздел-подраздел</w:t>
              <w:tab/>
              <w:t>Сумма на  2017 год</w:t>
              <w:tab/>
              <w:t>Сумма на 2018 год</w:t>
              <w:tab/>
              <w:t>Сумма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Общегосударственные вопросы</w:t>
              <w:tab/>
              <w:t>0100</w:t>
              <w:tab/>
              <w:t>2 568 919,00</w:t>
              <w:tab/>
              <w:t>2 318 411,00</w:t>
              <w:tab/>
              <w:t>2 276 64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Функционирование высшего должностного лица субъекта Российской Федерации и муниципального образования</w:t>
              <w:tab/>
              <w:t>0102</w:t>
              <w:tab/>
              <w:t>584 313,00</w:t>
              <w:tab/>
              <w:t>584 313,00</w:t>
              <w:tab/>
              <w:t>584 3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<w:tab/>
              <w:t>0104</w:t>
              <w:tab/>
              <w:t>1 955 111,00</w:t>
              <w:tab/>
              <w:t>1 704 603,00</w:t>
              <w:tab/>
              <w:t>1 662 84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Обеспечение деятельности финансовых, налоговых и таможенных органов  и органов финансового (финансово-бюджетного) надзора</w:t>
              <w:tab/>
              <w:t>0106</w:t>
              <w:tab/>
              <w:t>24 495,00</w:t>
              <w:tab/>
              <w:t>24 495,00</w:t>
              <w:tab/>
              <w:t>24 49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Резервные фонды</w:t>
              <w:tab/>
              <w:t>0111</w:t>
              <w:tab/>
              <w:t>3 000,00</w:t>
              <w:tab/>
              <w:t>3 000,00</w:t>
              <w:tab/>
              <w:t>3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деятельность административных комиссий</w:t>
              <w:tab/>
              <w:t>0113</w:t>
              <w:tab/>
              <w:t>2 000,00</w:t>
              <w:tab/>
              <w:t>2 000,00</w:t>
              <w:tab/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tab/>
              <w:t>Национальная оборона</w:t>
              <w:tab/>
              <w:t>0200</w:t>
              <w:tab/>
              <w:t>52 413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  <w:tab/>
              <w:t>Мобилизационная вневойскавая подготовка</w:t>
              <w:tab/>
              <w:t>0203</w:t>
              <w:tab/>
              <w:t>52 413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Национальная безопасность и правоохранительная деятельность</w:t>
              <w:tab/>
              <w:t>0300</w:t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  <w:t>Защита населения и территории от чрезвычайных ситуаций природного и техногенного характера, гражданская оборона</w:t>
              <w:tab/>
              <w:t>0309</w:t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tab/>
              <w:t>Национальная экономика</w:t>
              <w:tab/>
              <w:t>0400</w:t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tab/>
              <w:t>Дорожное хозяйство (дорожные фонды</w:t>
              <w:tab/>
              <w:t>0409</w:t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  <w:tab/>
              <w:t>Жилищно-коммунальное хозяйство</w:t>
              <w:tab/>
              <w:t>0500</w:t>
              <w:tab/>
              <w:t>434 385,00</w:t>
              <w:tab/>
              <w:t>174 109,00</w:t>
              <w:tab/>
              <w:t>174 1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  <w:tab/>
              <w:t>Коммунальное хозяйство</w:t>
              <w:tab/>
              <w:t>0502</w:t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tab/>
              <w:t>Благоустройство</w:t>
              <w:tab/>
              <w:t>0503</w:t>
              <w:tab/>
              <w:t>434 385,00</w:t>
              <w:tab/>
              <w:t>174 109,00</w:t>
              <w:tab/>
              <w:t>174 1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  <w:tab/>
              <w:t>Культура, кинематография</w:t>
              <w:tab/>
              <w:t>080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  <w:tab/>
              <w:t>Культура</w:t>
              <w:tab/>
              <w:t>0801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  <w:tab/>
              <w:t>Социальная политика</w:t>
              <w:tab/>
              <w:t>1000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  <w:tab/>
              <w:t>Социальное обеспечение населения</w:t>
              <w:tab/>
              <w:t>1003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  <w:tab/>
              <w:t>Физическая культура и спорт</w:t>
              <w:tab/>
              <w:t>1100</w:t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  <w:tab/>
              <w:t xml:space="preserve">Другие вопросы в области физической культуры и спорта </w:t>
              <w:tab/>
              <w:t>1105</w:t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  <w:tab/>
              <w:t>ИТОГО :</w:t>
              <w:tab/>
              <w:tab/>
              <w:t>4 381 712,00</w:t>
              <w:tab/>
              <w:t>3 679 587,00</w:t>
              <w:tab/>
              <w:t>3 565 48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  <w:tab/>
              <w:t>Условно-утверждённые расходы</w:t>
              <w:tab/>
              <w:t>0000</w:t>
              <w:tab/>
              <w:t>0,00</w:t>
              <w:tab/>
              <w:t>94 348,00</w:t>
              <w:tab/>
              <w:t>186 77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4 381 712,00</w:t>
              <w:tab/>
              <w:t>3 773 935,00</w:t>
              <w:tab/>
              <w:t>3 752 25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>Приложение 6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>к решению Тумаковского сельского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>Совета депутатов от 28.12.2016 № 42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руктура расходов  Тумаковского сельск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и плановый период на 2018-2019 г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(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  <w:tab/>
              <w:t>Наименование главных распорядителей и наименование показателей бюджетной классификации</w:t>
              <w:tab/>
              <w:t>Код ведомства</w:t>
              <w:tab/>
              <w:t>Раздел, подраздел</w:t>
              <w:tab/>
              <w:t>Целевая статья</w:t>
              <w:tab/>
              <w:t>Вид расходов</w:t>
              <w:tab/>
              <w:t>Сумма на          2016 год</w:t>
              <w:tab/>
              <w:t>Сумма на          2017 год</w:t>
              <w:tab/>
              <w:t>Сумма на         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Администрация Тумаковского сельсовета Ирбейского района Красноярского края</w:t>
              <w:tab/>
              <w:t>843</w:t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ОБЩЕГОСУДАРСТВЕННЫЕ ВОПРОСЫ</w:t>
              <w:tab/>
              <w:t>843</w:t>
              <w:tab/>
              <w:t>0100</w:t>
              <w:tab/>
              <w:tab/>
              <w:tab/>
              <w:t>2 568 919,00</w:t>
              <w:tab/>
              <w:t>2 318 411,00</w:t>
              <w:tab/>
              <w:t>2 275 8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Функционирование высшего должностного лица субъекта Российской Федерации и муниципального образования</w:t>
              <w:tab/>
              <w:t>843</w:t>
              <w:tab/>
              <w:t>0102</w:t>
              <w:tab/>
              <w:tab/>
              <w:tab/>
              <w:t>584 313,00</w:t>
              <w:tab/>
              <w:t>584 313,00</w:t>
              <w:tab/>
              <w:t>584 3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Непрограммные расходы  главы муниципального образования и местных администраций</w:t>
              <w:tab/>
              <w:t>843</w:t>
              <w:tab/>
              <w:t>0102</w:t>
              <w:tab/>
              <w:t>2200000000</w:t>
              <w:tab/>
              <w:tab/>
              <w:t>584 313,00</w:t>
              <w:tab/>
              <w:t>584 313,00</w:t>
              <w:tab/>
              <w:t>584 3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Глава муниципального образования</w:t>
              <w:tab/>
              <w:t>843</w:t>
              <w:tab/>
              <w:t>0102</w:t>
              <w:tab/>
              <w:t>2200004600</w:t>
              <w:tab/>
              <w:tab/>
              <w:t>584 313,00</w:t>
              <w:tab/>
              <w:t>584 313,00</w:t>
              <w:tab/>
              <w:t>584 3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<w:tab/>
              <w:t>843</w:t>
              <w:tab/>
              <w:t>0102</w:t>
              <w:tab/>
              <w:t>2200004600</w:t>
              <w:tab/>
              <w:t>100</w:t>
              <w:tab/>
              <w:t>584 313,00</w:t>
              <w:tab/>
              <w:t>584 313,00</w:t>
              <w:tab/>
              <w:t>584 3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Расходы на выплаты персоналу государственных (муниципальных) органов</w:t>
              <w:tab/>
              <w:t>843</w:t>
              <w:tab/>
              <w:t>0102</w:t>
              <w:tab/>
              <w:t>2200004600</w:t>
              <w:tab/>
              <w:t>120</w:t>
              <w:tab/>
              <w:t>584 313,00</w:t>
              <w:tab/>
              <w:t>584 313,00</w:t>
              <w:tab/>
              <w:t>584 3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tab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<w:tab/>
              <w:t>843</w:t>
              <w:tab/>
              <w:t>0104</w:t>
              <w:tab/>
              <w:tab/>
              <w:tab/>
              <w:t>1 955 111,00</w:t>
              <w:tab/>
              <w:t>1 704 603,00</w:t>
              <w:tab/>
              <w:t>1 662 00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  <w:tab/>
              <w:t>Непрограммные расходы  главы муниципального образования и местных администраций</w:t>
              <w:tab/>
              <w:t>843</w:t>
              <w:tab/>
              <w:t>0104</w:t>
              <w:tab/>
              <w:t>2200000000</w:t>
              <w:tab/>
              <w:tab/>
              <w:t>1 955 111,00</w:t>
              <w:tab/>
              <w:t>1 704 603,00</w:t>
              <w:tab/>
              <w:t>1 662 00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 xml:space="preserve">Руководство и управление в сфере установленных функций органов местного самоуправления </w:t>
              <w:tab/>
              <w:t>843</w:t>
              <w:tab/>
              <w:t>0104</w:t>
              <w:tab/>
              <w:t>2200004600</w:t>
              <w:tab/>
              <w:tab/>
              <w:t>1 955 111,00</w:t>
              <w:tab/>
              <w:t>1 704 603,00</w:t>
              <w:tab/>
              <w:t>1 662 00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<w:tab/>
              <w:t>843</w:t>
              <w:tab/>
              <w:t>0104</w:t>
              <w:tab/>
              <w:t>2200004600</w:t>
              <w:tab/>
              <w:t>100</w:t>
              <w:tab/>
              <w:t>1 494 029,00</w:t>
              <w:tab/>
              <w:t>1 494 029,00</w:t>
              <w:tab/>
              <w:t>1 494 02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tab/>
              <w:t>Расходы на выплаты персоналу государственных (муниципальных) органов</w:t>
              <w:tab/>
              <w:t>843</w:t>
              <w:tab/>
              <w:t>0104</w:t>
              <w:tab/>
              <w:t>2200004600</w:t>
              <w:tab/>
              <w:t>120</w:t>
              <w:tab/>
              <w:t>1 494 029,00</w:t>
              <w:tab/>
              <w:t>1 494 029,00</w:t>
              <w:tab/>
              <w:t>1 494 02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tab/>
              <w:t>Закупка товаров, работ и услуг для государственных (муниципальных) нужд</w:t>
              <w:tab/>
              <w:t>843</w:t>
              <w:tab/>
              <w:t>0104</w:t>
              <w:tab/>
              <w:t>2200004600</w:t>
              <w:tab/>
              <w:t>200</w:t>
              <w:tab/>
              <w:t>461 082,00</w:t>
              <w:tab/>
              <w:t>210 574,00</w:t>
              <w:tab/>
              <w:t>167 9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tab/>
              <w:t>Иные закупки товаров, работ и услуг для обеспечения государственных (муниципальных) нужд</w:t>
              <w:tab/>
              <w:t>843</w:t>
              <w:tab/>
              <w:t>0104</w:t>
              <w:tab/>
              <w:t>2200004600</w:t>
              <w:tab/>
              <w:t>240</w:t>
              <w:tab/>
              <w:t>461 082,00</w:t>
              <w:tab/>
              <w:t>210 574,00</w:t>
              <w:tab/>
              <w:t>167 9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  <w:tab/>
              <w:t>Межбюджетные трансферты</w:t>
              <w:tab/>
              <w:t>843</w:t>
              <w:tab/>
              <w:t>0104</w:t>
              <w:tab/>
              <w:t>2200004600</w:t>
              <w:tab/>
              <w:t>500</w:t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  <w:tab/>
              <w:t>Иные  межбюджетные трансферты</w:t>
              <w:tab/>
              <w:t>843</w:t>
              <w:tab/>
              <w:t>0104</w:t>
              <w:tab/>
              <w:t>2200004600</w:t>
              <w:tab/>
              <w:t>540</w:t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  <w:tab/>
              <w:t>Обеспечение деятельности финансовых, налоговых и таможенных органов и органов финансового (финансово-бюджетного) надзора</w:t>
              <w:tab/>
              <w:t>843</w:t>
              <w:tab/>
              <w:t>0106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  <w:tab/>
              <w:t>Непрограммные расходы  главы муниципального образования и местных администраций</w:t>
              <w:tab/>
              <w:t>843</w:t>
              <w:tab/>
              <w:t>0106</w:t>
              <w:tab/>
              <w:t>2200000000</w:t>
              <w:tab/>
              <w:tab/>
              <w:t>24 495,00</w:t>
              <w:tab/>
              <w:t>24 495,00</w:t>
              <w:tab/>
              <w:t>24 49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  <w:tab/>
              <w:t xml:space="preserve">Руководство и управление в сфере установленных функций органов местного самоуправления </w:t>
              <w:tab/>
              <w:t>843</w:t>
              <w:tab/>
              <w:t>0106</w:t>
              <w:tab/>
              <w:t>2200004600</w:t>
              <w:tab/>
              <w:tab/>
              <w:t>24 495,00</w:t>
              <w:tab/>
              <w:t>24 495,00</w:t>
              <w:tab/>
              <w:t>24 49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tab/>
              <w:t>Межбюджетные трансферты</w:t>
              <w:tab/>
              <w:t>843</w:t>
              <w:tab/>
              <w:t>0106</w:t>
              <w:tab/>
              <w:t>2200004600</w:t>
              <w:tab/>
              <w:t>500</w:t>
              <w:tab/>
              <w:t>24 495,00</w:t>
              <w:tab/>
              <w:t>24 495,00</w:t>
              <w:tab/>
              <w:t>24 49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  <w:tab/>
              <w:t>Иные межбюджетные трансферты</w:t>
              <w:tab/>
              <w:t>843</w:t>
              <w:tab/>
              <w:t>0106</w:t>
              <w:tab/>
              <w:t>2200004600</w:t>
              <w:tab/>
              <w:t>540</w:t>
              <w:tab/>
              <w:t>24 495,00</w:t>
              <w:tab/>
              <w:t>24 495,00</w:t>
              <w:tab/>
              <w:t>24 49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  <w:tab/>
              <w:t>Резервные фонды</w:t>
              <w:tab/>
              <w:t>843</w:t>
              <w:tab/>
              <w:t>0111</w:t>
              <w:tab/>
              <w:tab/>
              <w:tab/>
              <w:t>3 000,00</w:t>
              <w:tab/>
              <w:t>3 000,00</w:t>
              <w:tab/>
              <w:t>3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  <w:tab/>
              <w:t>Резервные фонды местных администраций</w:t>
              <w:tab/>
              <w:t>843</w:t>
              <w:tab/>
              <w:t>0111</w:t>
              <w:tab/>
              <w:t>2200007050</w:t>
              <w:tab/>
              <w:tab/>
              <w:t>3 000,00</w:t>
              <w:tab/>
              <w:t>3 000,00</w:t>
              <w:tab/>
              <w:t>3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  <w:tab/>
              <w:t>Иные бюджетные ассигнования</w:t>
              <w:tab/>
              <w:t>843</w:t>
              <w:tab/>
              <w:t>0111</w:t>
              <w:tab/>
              <w:t>2200007050</w:t>
              <w:tab/>
              <w:t>800</w:t>
              <w:tab/>
              <w:t>3 000,00</w:t>
              <w:tab/>
              <w:t>3 000,00</w:t>
              <w:tab/>
              <w:t>3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  <w:tab/>
              <w:t>Резервные средства</w:t>
              <w:tab/>
              <w:t>843</w:t>
              <w:tab/>
              <w:t>0111</w:t>
              <w:tab/>
              <w:t>2200007050</w:t>
              <w:tab/>
              <w:t>870</w:t>
              <w:tab/>
              <w:t>3 000,00</w:t>
              <w:tab/>
              <w:t>3 000,00</w:t>
              <w:tab/>
              <w:t>3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  <w:tab/>
              <w:t>Другие общегосударственные вопросы</w:t>
              <w:tab/>
              <w:t>843</w:t>
              <w:tab/>
              <w:t>0113</w:t>
              <w:tab/>
              <w:tab/>
              <w:tab/>
              <w:t>2 000,00</w:t>
              <w:tab/>
              <w:t>2 000,00</w:t>
              <w:tab/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  <w:tab/>
              <w:t>Осуществление полномочий по созданию и обеспечению деятельности административных комиссий в рамках непрограммных расходов органов судебной власти</w:t>
              <w:tab/>
              <w:t>843</w:t>
              <w:tab/>
              <w:t>0113</w:t>
              <w:tab/>
              <w:t>2200075140</w:t>
              <w:tab/>
              <w:tab/>
              <w:t>2 000,00</w:t>
              <w:tab/>
              <w:t>2 000,00</w:t>
              <w:tab/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  <w:tab/>
              <w:t>Закупка товаров, работ и услуг для государственных (муниципальных) нужд</w:t>
              <w:tab/>
              <w:t>843</w:t>
              <w:tab/>
              <w:t>0113</w:t>
              <w:tab/>
              <w:t>2200075140</w:t>
              <w:tab/>
              <w:t>200</w:t>
              <w:tab/>
              <w:t>2 000,00</w:t>
              <w:tab/>
              <w:t>2 000,00</w:t>
              <w:tab/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  <w:tab/>
              <w:t>Иные закупки товаров, работ и услуг для обеспечения государственных (муниципальных) нужд</w:t>
              <w:tab/>
              <w:t>843</w:t>
              <w:tab/>
              <w:t>0113</w:t>
              <w:tab/>
              <w:t>2200075140</w:t>
              <w:tab/>
              <w:t>240</w:t>
              <w:tab/>
              <w:t>2 000,00</w:t>
              <w:tab/>
              <w:t>2 000,00</w:t>
              <w:tab/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  <w:tab/>
              <w:t>Национальная оборона</w:t>
              <w:tab/>
              <w:t>843</w:t>
              <w:tab/>
              <w:t>0200</w:t>
              <w:tab/>
              <w:tab/>
              <w:tab/>
              <w:t>52 413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  <w:tab/>
              <w:t>Мобилизационная и вневойсковая подготовка</w:t>
              <w:tab/>
              <w:t>843</w:t>
              <w:tab/>
              <w:t>0203</w:t>
              <w:tab/>
              <w:tab/>
              <w:tab/>
              <w:t>52 413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  <w:tab/>
              <w:t>Непрограммные расходы отдельных органов местного самоуправления</w:t>
              <w:tab/>
              <w:t>843</w:t>
              <w:tab/>
              <w:t>0203</w:t>
              <w:tab/>
              <w:t>2200051180</w:t>
              <w:tab/>
              <w:tab/>
              <w:t>52 413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  <w:tab/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  <w:tab/>
              <w:t>843</w:t>
              <w:tab/>
              <w:t>0203</w:t>
              <w:tab/>
              <w:t>2200051180</w:t>
              <w:tab/>
              <w:tab/>
              <w:t>52 413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  <w:tab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<w:tab/>
              <w:t>843</w:t>
              <w:tab/>
              <w:t>0203</w:t>
              <w:tab/>
              <w:t>2200051180</w:t>
              <w:tab/>
              <w:t>100</w:t>
              <w:tab/>
              <w:t>40 816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  <w:tab/>
              <w:t>Расходы на выплаты персоналу государственных (муниципальных) органов</w:t>
              <w:tab/>
              <w:t>843</w:t>
              <w:tab/>
              <w:t>0203</w:t>
              <w:tab/>
              <w:t>2200051180</w:t>
              <w:tab/>
              <w:t>120</w:t>
              <w:tab/>
              <w:t>40 816,00</w:t>
              <w:tab/>
              <w:t>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  <w:tab/>
              <w:t>Закупка товаров, работ и услуг для государственных (муниципальных) нужд</w:t>
              <w:tab/>
              <w:t>843</w:t>
              <w:tab/>
              <w:t>0203</w:t>
              <w:tab/>
              <w:t>2200051180</w:t>
              <w:tab/>
              <w:t>200</w:t>
              <w:tab/>
              <w:t>11 597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  <w:tab/>
              <w:t>Иные закупки товаров, работ и услуг для обеспечения государственных (муниципальных) нужд</w:t>
              <w:tab/>
              <w:t>843</w:t>
              <w:tab/>
              <w:t>0203</w:t>
              <w:tab/>
              <w:t>2200051180</w:t>
              <w:tab/>
              <w:t>240</w:t>
              <w:tab/>
              <w:t>11 597,00</w:t>
              <w:tab/>
              <w:t>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  <w:tab/>
              <w:t>НАЦИОНАЛЬНАЯ БЕЗОПАСНОСТЬ И ПРАВООХРАНИТЕЛЬНАЯ ДЕЯТЕЛЬНОСТЬ</w:t>
              <w:tab/>
              <w:t>843</w:t>
              <w:tab/>
              <w:t>0300</w:t>
              <w:tab/>
              <w:tab/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  <w:tab/>
              <w:t>Защита населения и территории от чрезвычайных ситуаций природного и техногенного характера, гражданская оборона</w:t>
              <w:tab/>
              <w:t>843</w:t>
              <w:tab/>
              <w:t>0309</w:t>
              <w:tab/>
              <w:tab/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  <w:tab/>
              <w:t xml:space="preserve">Муниципальная программа "Содействие развитию муниципального образования Тумаковский сельсовет"  </w:t>
              <w:tab/>
              <w:t>843</w:t>
              <w:tab/>
              <w:t>0309</w:t>
              <w:tab/>
              <w:t>0100000000</w:t>
              <w:tab/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  <w:tab/>
              <w:t>Муниципальная подпрограмма "Защита от чрезвычайных ситуаций природного и техногенного характера и обеспечение безопасности населения Тумаковского сельсовета"</w:t>
              <w:tab/>
              <w:t>843</w:t>
              <w:tab/>
              <w:t>0309</w:t>
              <w:tab/>
              <w:t>0140000000</w:t>
              <w:tab/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  <w:tab/>
              <w:t xml:space="preserve">Обеспечение деятельности (оказание услуг) подведомственных учреждений </w:t>
              <w:tab/>
              <w:t>843</w:t>
              <w:tab/>
              <w:t>0309</w:t>
              <w:tab/>
              <w:t>0140028100</w:t>
              <w:tab/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  <w:tab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<w:tab/>
              <w:t>843</w:t>
              <w:tab/>
              <w:t>0309</w:t>
              <w:tab/>
              <w:t>0140028100</w:t>
              <w:tab/>
              <w:t>100 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  <w:tab/>
              <w:t>Расходы на выплаты персоналу казенных учреждений</w:t>
              <w:tab/>
              <w:t>843</w:t>
              <w:tab/>
              <w:t>0309</w:t>
              <w:tab/>
              <w:t>0140028100</w:t>
              <w:tab/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  <w:tab/>
              <w:t>Закупка товаров, работ и услуг для государственных (муниципальных) нужд</w:t>
              <w:tab/>
              <w:t>843</w:t>
              <w:tab/>
              <w:t>0309</w:t>
              <w:tab/>
              <w:t>0140028100</w:t>
              <w:tab/>
              <w:t>200</w:t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  <w:tab/>
              <w:t>Иные закупки товаров, работ и услуг для обеспечения государственных (муниципальных) нужд</w:t>
              <w:tab/>
              <w:t>843</w:t>
              <w:tab/>
              <w:t>0309</w:t>
              <w:tab/>
              <w:t>0140028100</w:t>
              <w:tab/>
              <w:t>240</w:t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  <w:tab/>
              <w:t>Национальная экономика</w:t>
              <w:tab/>
              <w:t>843</w:t>
              <w:tab/>
              <w:t>0400</w:t>
              <w:tab/>
              <w:tab/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  <w:tab/>
              <w:t>Дорожное хозяйство (дорожные фонды)</w:t>
              <w:tab/>
              <w:t>843</w:t>
              <w:tab/>
              <w:t>0409</w:t>
              <w:tab/>
              <w:tab/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  <w:tab/>
              <w:t>Муниципальная программа "Содействие развитию муниципального образования Тумаковский сельсовет  "</w:t>
              <w:tab/>
              <w:t>843</w:t>
              <w:tab/>
              <w:t>0409</w:t>
              <w:tab/>
              <w:t>0100000000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tab/>
              <w:t>Муниципальная подпрограмма "Содействие развитию и модернизации улично-дорожной сети муниципального образования"</w:t>
              <w:tab/>
              <w:t>843</w:t>
              <w:tab/>
              <w:t>0409</w:t>
              <w:tab/>
              <w:t>0120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  <w:tab/>
              <w:tab/>
              <w:t>843</w:t>
              <w:tab/>
              <w:t>0409</w:t>
              <w:tab/>
              <w:t>0120060020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  <w:tab/>
              <w:t>Закупка товаров, работ и услуг для государственных (муниципальных) нужд</w:t>
              <w:tab/>
              <w:t>843</w:t>
              <w:tab/>
              <w:t>0409</w:t>
              <w:tab/>
              <w:t>0120060020</w:t>
              <w:tab/>
              <w:t>200</w:t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  <w:tab/>
              <w:t>Иные закупки товаров, работ и услуг для обеспечения государственных (муниципальных) нужд</w:t>
              <w:tab/>
              <w:t>843</w:t>
              <w:tab/>
              <w:t>0409</w:t>
              <w:tab/>
              <w:t>0120060020</w:t>
              <w:tab/>
              <w:t>240</w:t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  <w:tab/>
              <w:t>Жилищно-коммунальное хозяйство</w:t>
              <w:tab/>
              <w:t>843</w:t>
              <w:tab/>
              <w:t>0500</w:t>
              <w:tab/>
              <w:tab/>
              <w:tab/>
              <w:t>434 385,00</w:t>
              <w:tab/>
              <w:t>174 109,00</w:t>
              <w:tab/>
              <w:t>174 1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  <w:tab/>
              <w:t>Благоустройство</w:t>
              <w:tab/>
              <w:t>843</w:t>
              <w:tab/>
              <w:t>0503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  <w:tab/>
              <w:t>Муниципальная программа "Содействие развитию муниципального образования Тумаковский сельсовет "</w:t>
              <w:tab/>
              <w:t>843</w:t>
              <w:tab/>
              <w:t>0503</w:t>
              <w:tab/>
              <w:t>0100000000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  <w:tab/>
              <w:t>Муниципальная подпрограмма "Поддержка муниципальных проектов и мероприятий по благоустройству"</w:t>
              <w:tab/>
              <w:t>843</w:t>
              <w:tab/>
              <w:t>0503</w:t>
              <w:tab/>
              <w:t>0110000000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  <w:tab/>
              <w:t>Мероприятия по благоустройству городских и сельских поселений</w:t>
              <w:tab/>
              <w:t>843</w:t>
              <w:tab/>
              <w:t>0503</w:t>
              <w:tab/>
              <w:t>01100600000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  <w:tab/>
              <w:t>Закупка товаров, работ и услуг для государственных (муниципальных) нужд</w:t>
              <w:tab/>
              <w:t>843</w:t>
              <w:tab/>
              <w:t>0503</w:t>
              <w:tab/>
              <w:t>01100600000</w:t>
              <w:tab/>
              <w:t>200</w:t>
              <w:tab/>
              <w:t>434 385,00</w:t>
              <w:tab/>
              <w:t>174 109,00</w:t>
              <w:tab/>
              <w:t>174 1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  <w:tab/>
              <w:t>Иные закупки товаров, работ и услуг для обеспечения государственных (муниципальных) нужд</w:t>
              <w:tab/>
              <w:t>843</w:t>
              <w:tab/>
              <w:t>0503</w:t>
              <w:tab/>
              <w:t>01100600000</w:t>
              <w:tab/>
              <w:t>240</w:t>
              <w:tab/>
              <w:t>434 385,00</w:t>
              <w:tab/>
              <w:t>174 109,00</w:t>
              <w:tab/>
              <w:t>174 1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  <w:tab/>
              <w:t>КУЛЬТУРА, КИНЕМАТОГРАФИЯ</w:t>
              <w:tab/>
              <w:t>843</w:t>
              <w:tab/>
              <w:t>0800</w:t>
              <w:tab/>
              <w:tab/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  <w:tab/>
              <w:t>Культура</w:t>
              <w:tab/>
              <w:t>843</w:t>
              <w:tab/>
              <w:t>0801</w:t>
              <w:tab/>
              <w:tab/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  <w:tab/>
              <w:t>Муниципальная программа Тумаковского сельсовета "Развитие культуры "</w:t>
              <w:tab/>
              <w:t>843</w:t>
              <w:tab/>
              <w:t>0801 020000000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  <w:tab/>
              <w:t>Муниципальная подпрограмма "Поддержка искусства и народного творчества"</w:t>
              <w:tab/>
              <w:t>843</w:t>
              <w:tab/>
              <w:t>0801</w:t>
              <w:tab/>
              <w:t>021000000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  <w:tab/>
              <w:t xml:space="preserve">Обеспечение деятельности (оказание услуг) подведомственных учреждений </w:t>
              <w:tab/>
              <w:t>843</w:t>
              <w:tab/>
              <w:t>0801</w:t>
              <w:tab/>
              <w:t>021004409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  <w:tab/>
              <w:t>Предоставление субсидий бюджетным, автономным учреждениям и иным некоммерческим организациям</w:t>
              <w:tab/>
              <w:t>843</w:t>
              <w:tab/>
              <w:t>0801</w:t>
              <w:tab/>
              <w:t>0210044090</w:t>
              <w:tab/>
              <w:t>60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  <w:tab/>
              <w:t>Субсидии бюджетным учреждениям</w:t>
              <w:tab/>
              <w:t>843</w:t>
              <w:tab/>
              <w:t>0801</w:t>
              <w:tab/>
              <w:t>0210044090</w:t>
              <w:tab/>
              <w:t>61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  <w:tab/>
              <w:t>ФИЗИЧЕСКАЯ КУЛЬТУРА И СПОРТ</w:t>
              <w:tab/>
              <w:t>843</w:t>
              <w:tab/>
              <w:t>1100</w:t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  <w:tab/>
              <w:t>Другие вопросы в области физической культуры и спорта</w:t>
              <w:tab/>
              <w:t>843</w:t>
              <w:tab/>
              <w:t>1105</w:t>
              <w:tab/>
              <w:t>14 157,00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  <w:tab/>
              <w:t>Муниципальная программа "Содействие развитию муниципального образования  Тумаковский сельсовет "</w:t>
              <w:tab/>
              <w:t>843</w:t>
              <w:tab/>
              <w:t>1105</w:t>
              <w:tab/>
              <w:t>0100000000</w:t>
              <w:tab/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  <w:tab/>
              <w:t xml:space="preserve">Муниципальная подпрограмма "Развитие массовой физической культуры и спорта" </w:t>
              <w:tab/>
              <w:t>843</w:t>
              <w:tab/>
              <w:t>1105</w:t>
              <w:tab/>
              <w:t>0130000000</w:t>
              <w:tab/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  <w:tab/>
              <w:t>Мероприятия в области спорта и физической культуры</w:t>
              <w:tab/>
              <w:t>843</w:t>
              <w:tab/>
              <w:t>1105</w:t>
              <w:tab/>
              <w:t>0130097000 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  <w:tab/>
              <w:t>Межбюджетные трансферты</w:t>
              <w:tab/>
              <w:t>843</w:t>
              <w:tab/>
              <w:t>1105</w:t>
              <w:tab/>
              <w:t>0130097000</w:t>
              <w:tab/>
              <w:t>500</w:t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  <w:tab/>
              <w:t>Иные  межбюджетные трансферты</w:t>
              <w:tab/>
              <w:t>843</w:t>
              <w:tab/>
              <w:t>1105</w:t>
              <w:tab/>
              <w:t>0130097000</w:t>
              <w:tab/>
              <w:t>540</w:t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  <w:tab/>
              <w:t>Условно утвержденные</w:t>
              <w:tab/>
              <w:t>0,00</w:t>
              <w:tab/>
              <w:t>94 348,00</w:t>
              <w:tab/>
              <w:t>187 6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  <w:tab/>
              <w:t>Всего</w:t>
              <w:tab/>
              <w:t>4 381 712,00</w:t>
              <w:tab/>
              <w:t>3 773 935,00</w:t>
              <w:tab/>
              <w:t>3 752 25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>Приложение 7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к  решению Тумаковского се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от 28.12.2016 № 42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 сельского бюджета и непрограммным направлениям деятельности), группам и подгруппам видов расходов, разделам, подразделам классификации расходов районного бюджета .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7 год  и плановый период 2018-2019 г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  <w:tab/>
              <w:t>Наименование главных распорядителей и наименование показателей бюджетной классификации</w:t>
              <w:tab/>
              <w:t xml:space="preserve"> Целевая статья</w:t>
              <w:tab/>
              <w:t>Вид расходов</w:t>
              <w:tab/>
              <w:t>Раздел, подраздел</w:t>
              <w:tab/>
              <w:t>Сумма на          2017 год</w:t>
              <w:tab/>
              <w:t>Сумма на          2018 год</w:t>
              <w:tab/>
              <w:t>Сумма на         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Муниципальная программа Тумаковского сельсовета "Содействие развитию муниципального образования Тумаковский сельсовет на 2014-2016 годы"</w:t>
              <w:tab/>
              <w:t>0100000000</w:t>
              <w:tab/>
              <w:t>4 381 712,00</w:t>
              <w:tab/>
              <w:t>3 773 935,00</w:t>
              <w:tab/>
              <w:t>3 752 25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Подпрограмма "Стабилизирование системы комплексного благоустройства на территории Тумаковского сельсовета""</w:t>
              <w:tab/>
              <w:t>0110000000</w:t>
              <w:tab/>
              <w:t>434 385,00</w:t>
              <w:tab/>
              <w:t>174 109,00</w:t>
              <w:tab/>
              <w:t>174 1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Мероприятия по благоустройству городских и сельских поселений</w:t>
              <w:tab/>
              <w:t>0110060010</w:t>
              <w:tab/>
              <w:t>425 385,00</w:t>
              <w:tab/>
              <w:t>174 109,00</w:t>
              <w:tab/>
              <w:t>174 1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Закупка товаров, работ и услуг для государственных (муниципальных) нужд 0110060010</w:t>
              <w:tab/>
              <w:t>200</w:t>
              <w:tab/>
              <w:t>425 385,00</w:t>
              <w:tab/>
              <w:t>174 109,00</w:t>
              <w:tab/>
              <w:t>174 1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Иные закупки товаров, работ и услуг для обеспечения государственных (муниципальных) нужд</w:t>
              <w:tab/>
              <w:t>0110060010</w:t>
              <w:tab/>
              <w:t>240</w:t>
              <w:tab/>
              <w:t>425 385,00</w:t>
              <w:tab/>
              <w:t>174 109,00</w:t>
              <w:tab/>
              <w:t>174 1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Жилищно-коммунальное хозяйство</w:t>
              <w:tab/>
              <w:t>0110060010</w:t>
              <w:tab/>
              <w:t>240</w:t>
              <w:tab/>
              <w:t>0500</w:t>
              <w:tab/>
              <w:t>425 385,00</w:t>
              <w:tab/>
              <w:t>174 109,00</w:t>
              <w:tab/>
              <w:t>174 1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Благоустройство</w:t>
              <w:tab/>
              <w:t>0110060010</w:t>
              <w:tab/>
              <w:t>240</w:t>
              <w:tab/>
              <w:t>0503</w:t>
              <w:tab/>
              <w:t>425 385,000</w:t>
              <w:tab/>
              <w:t>174 109,00</w:t>
              <w:tab/>
              <w:t>174 1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tab/>
              <w:t>Закупка товаров, работ и услуг для государственных (муниципальных) нужд 0110060040</w:t>
              <w:tab/>
              <w:t>200</w:t>
              <w:tab/>
              <w:t>4 00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  <w:tab/>
              <w:t>Иные закупки товаров, работ и услуг для обеспечения государственных (муниципальных) нужд</w:t>
              <w:tab/>
              <w:t>0110060040</w:t>
              <w:tab/>
              <w:t>240</w:t>
              <w:tab/>
              <w:t>4 00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Жилищно-коммунальное хозяйство</w:t>
              <w:tab/>
              <w:t>0110060040</w:t>
              <w:tab/>
              <w:t>240</w:t>
              <w:tab/>
              <w:t>0500</w:t>
              <w:tab/>
              <w:t>4 00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  <w:t>Благоустройство</w:t>
              <w:tab/>
              <w:t>0110060040</w:t>
              <w:tab/>
              <w:t>240</w:t>
              <w:tab/>
              <w:t>0503</w:t>
              <w:tab/>
              <w:t>4 000,00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tab/>
              <w:t>Закупка товаров, работ и услуг для государственных (муниципальных) нужд</w:t>
              <w:tab/>
              <w:t>0110060050</w:t>
              <w:tab/>
              <w:t>200</w:t>
              <w:tab/>
              <w:tab/>
              <w:t>5 00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tab/>
              <w:t>Иные закупки товаров, работ и услуг для обеспечения государственных (муниципальных) нужд</w:t>
              <w:tab/>
              <w:t>0110060050</w:t>
              <w:tab/>
              <w:t>240</w:t>
              <w:tab/>
              <w:t>5 00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tab/>
              <w:t>Жилищно-коммунальное хозяйство</w:t>
              <w:tab/>
              <w:t>0110060050</w:t>
              <w:tab/>
              <w:t>240</w:t>
              <w:tab/>
              <w:t>0500</w:t>
              <w:tab/>
              <w:t>5 00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  <w:tab/>
              <w:t>Благоустройство</w:t>
              <w:tab/>
              <w:t>0110060050</w:t>
              <w:tab/>
              <w:t>240</w:t>
              <w:tab/>
              <w:t>0503</w:t>
              <w:tab/>
              <w:t>5 000,00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  <w:tab/>
              <w:t>Муниципальная подпрограмма "Сохранение дорожно-транспортной инфраструктуры в границах сельсовета"</w:t>
              <w:tab/>
              <w:t>0120000000</w:t>
              <w:tab/>
              <w:tab/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  <w:tab/>
              <w:t>Закупка товаров, работ и услуг для государственных (муниципальных) нужд</w:t>
              <w:tab/>
              <w:t>0120060020</w:t>
              <w:tab/>
              <w:tab/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  <w:tab/>
              <w:t>Иные закупки товаров, работ и услуг для обеспечения государственных (муниципальных) нужд</w:t>
              <w:tab/>
              <w:t>0120060020</w:t>
              <w:tab/>
              <w:t>200</w:t>
              <w:tab/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tab/>
              <w:tab/>
              <w:t>0120060020</w:t>
              <w:tab/>
              <w:t>240</w:t>
              <w:tab/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  <w:tab/>
              <w:t>Национальная экономика</w:t>
              <w:tab/>
              <w:t>0120060020</w:t>
              <w:tab/>
              <w:t>240</w:t>
              <w:tab/>
              <w:t>0400</w:t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  <w:tab/>
              <w:t>Дорожное хозяйство (дорожные фонды</w:t>
              <w:tab/>
              <w:t>0120060020</w:t>
              <w:tab/>
              <w:t>240</w:t>
              <w:tab/>
              <w:t>0409</w:t>
              <w:tab/>
              <w:t>139 500,00</w:t>
              <w:tab/>
              <w:t>139 500,00</w:t>
              <w:tab/>
              <w:t>139 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  <w:tab/>
              <w:t>Муниципальная подпрограмма "Развитие массовой физической культуры и спорта" на 2014-2016 годы"</w:t>
              <w:tab/>
              <w:t>0130000000</w:t>
              <w:tab/>
              <w:tab/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  <w:tab/>
              <w:t>Мероприятия в области спорта и физической культуры</w:t>
              <w:tab/>
              <w:t>0130097000</w:t>
              <w:tab/>
              <w:tab/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  <w:tab/>
              <w:t>Межбюджетные трансферты</w:t>
              <w:tab/>
              <w:t>0130097000</w:t>
              <w:tab/>
              <w:t>500</w:t>
              <w:tab/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  <w:tab/>
              <w:t>Иные межбюджетные трансферты</w:t>
              <w:tab/>
              <w:t>0130097000</w:t>
              <w:tab/>
              <w:t>540</w:t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  <w:tab/>
              <w:t>Физическая культура и спорт</w:t>
              <w:tab/>
              <w:t>0130097000</w:t>
              <w:tab/>
              <w:t>540</w:t>
              <w:tab/>
              <w:t>1100</w:t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  <w:tab/>
              <w:t xml:space="preserve">Другие вопросы в области физической культуры и спорта </w:t>
              <w:tab/>
              <w:t>0130097000</w:t>
              <w:tab/>
              <w:t>540</w:t>
              <w:tab/>
              <w:t>1105</w:t>
              <w:tab/>
              <w:t>14 157,00</w:t>
              <w:tab/>
              <w:t>14 157,00</w:t>
              <w:tab/>
              <w:t>14 1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  <w:tab/>
              <w:t>Муниципальная подпрограмма "Осуществление комплекса мероприятий по гражданской обороне, защите и  безопасности населения "</w:t>
              <w:tab/>
              <w:t>0140000000</w:t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  <w:tab/>
              <w:t xml:space="preserve">Обеспечение деятельности (оказание услуг) подведомственных учреждений </w:t>
              <w:tab/>
              <w:t>0140028100</w:t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  <w:tab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<w:tab/>
              <w:t>0140028100</w:t>
              <w:tab/>
              <w:t>100</w:t>
              <w:tab/>
              <w:t>12 000,00 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  <w:tab/>
              <w:t>Расходы на выплаты персоналу казенных учреждений</w:t>
              <w:tab/>
              <w:t>0140028100</w:t>
              <w:tab/>
              <w:t>110</w:t>
              <w:tab/>
              <w:t>12 000,00 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  <w:tab/>
              <w:t>Национальная безопасность и правоохранительная деятельность</w:t>
              <w:tab/>
              <w:t>0140028100</w:t>
              <w:tab/>
              <w:t>110</w:t>
              <w:tab/>
              <w:t>0300</w:t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  <w:tab/>
              <w:t>Защита населения и территории от чрезвычайных ситуаций природного и техногенного характера, гражданская оборона</w:t>
              <w:tab/>
              <w:t>0140028100</w:t>
              <w:tab/>
              <w:t>110</w:t>
              <w:tab/>
              <w:t>0309</w:t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  <w:tab/>
              <w:t>Закупка товаров, работ и услуг для государственных (муниципальных) нужд</w:t>
              <w:tab/>
              <w:t>0140028100</w:t>
              <w:tab/>
              <w:t>200</w:t>
              <w:tab/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  <w:tab/>
              <w:t>Иные закупки товаров, работ и услуг для обеспечения государственных (муниципальных) нужд</w:t>
              <w:tab/>
              <w:t>0140028100</w:t>
              <w:tab/>
              <w:t>240</w:t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  <w:tab/>
              <w:t>Национальная безопасность и правоохранительная деятельность</w:t>
              <w:tab/>
              <w:t>0140028100</w:t>
              <w:tab/>
              <w:t>240</w:t>
              <w:tab/>
              <w:t>0300</w:t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  <w:tab/>
              <w:t>Защита населения и территории от чрезвычайных ситуаций природного и техногенного характера, гражданская оборона</w:t>
              <w:tab/>
              <w:t>0140028100</w:t>
              <w:tab/>
              <w:t>240</w:t>
              <w:tab/>
              <w:t>0309</w:t>
              <w:tab/>
              <w:t>12 000,00</w:t>
              <w:tab/>
              <w:t>12 000,00</w:t>
              <w:tab/>
              <w:t>1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  <w:tab/>
              <w:t>Муниципальная подпрограмма "Стабилизирование системы комплексного благоустройства на территории Тумаковского сельсовета"</w:t>
              <w:tab/>
              <w:t>0150000000</w:t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  <w:tab/>
              <w:t>Мероприятия в области коммунального хозяйства</w:t>
              <w:tab/>
              <w:t>0150005020</w:t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  <w:tab/>
              <w:t>Закупка товаров, работ и услуг для государственных (муниципальных) нужд</w:t>
              <w:tab/>
              <w:t>0150005020</w:t>
              <w:tab/>
              <w:t>200</w:t>
              <w:tab/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  <w:tab/>
              <w:t>Иные закупки товаров, работ и услуг для обеспечения государственных (муниципальных) нужд</w:t>
              <w:tab/>
              <w:t>0150005020</w:t>
              <w:tab/>
              <w:t>240</w:t>
              <w:tab/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  <w:tab/>
              <w:t>Жилищно-коммунальное хозяйство</w:t>
              <w:tab/>
              <w:t>0150005020</w:t>
              <w:tab/>
              <w:t>240</w:t>
              <w:tab/>
              <w:t>0500</w:t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  <w:tab/>
              <w:t>Коммунальное хозяйство</w:t>
              <w:tab/>
              <w:t>0150005020</w:t>
              <w:tab/>
              <w:t>240</w:t>
              <w:tab/>
              <w:t>0502</w:t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  <w:tab/>
              <w:t>Муниципальная программа Тумаковского сельсовета "Развитие культуры на 2014-2016 годы"</w:t>
              <w:tab/>
              <w:t>020000000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  <w:tab/>
              <w:t>Муниципальная подпрограмма "Поддержка искусства и народного творчества"</w:t>
              <w:tab/>
              <w:t>021000000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  <w:tab/>
              <w:t xml:space="preserve">Обеспечение деятельности (оказание услуг) подведомственных учреждений </w:t>
              <w:tab/>
              <w:t>021004409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  <w:tab/>
              <w:t>Предоставление субсидий бюджетным, автономным учреждениям и иным некоммерческим организациям</w:t>
              <w:tab/>
              <w:t>0210044090</w:t>
              <w:tab/>
              <w:t>60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  <w:tab/>
              <w:t>Субсидии бюджетным учреждениям</w:t>
              <w:tab/>
              <w:t>0210044090</w:t>
              <w:tab/>
              <w:t>61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tab/>
              <w:t>Культура, кинематография</w:t>
              <w:tab/>
              <w:t>0210044090</w:t>
              <w:tab/>
              <w:t>610</w:t>
              <w:tab/>
              <w:t>0800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  <w:tab/>
              <w:t>Культура</w:t>
              <w:tab/>
              <w:t>0210044090</w:t>
              <w:tab/>
              <w:t>610</w:t>
              <w:tab/>
              <w:t>0801</w:t>
              <w:tab/>
              <w:t>1 160 338,00</w:t>
              <w:tab/>
              <w:t>1 021 410,00</w:t>
              <w:tab/>
              <w:t>949 0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  <w:tab/>
              <w:t>Непрограммные расходы  главы муниципального образования и местных администраций</w:t>
              <w:tab/>
              <w:t>22000000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  <w:tab/>
              <w:t xml:space="preserve">Руководство и управление в сфере установленных функций органов местного самоуправления </w:t>
              <w:tab/>
              <w:t>2200004600</w:t>
              <w:tab/>
              <w:t>2 568 919,00</w:t>
              <w:tab/>
              <w:t>2 318 411,00</w:t>
              <w:tab/>
              <w:t>2 275 8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  <w:tab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<w:tab/>
              <w:t>2200004600</w:t>
              <w:tab/>
              <w:t>100</w:t>
              <w:tab/>
              <w:tab/>
              <w:t>584 313,00</w:t>
              <w:tab/>
              <w:t>584 313,00</w:t>
              <w:tab/>
              <w:t>584 3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  <w:tab/>
              <w:t>Расходы на выплаты персоналу государственных (муниципальных) органов</w:t>
              <w:tab/>
              <w:t>2200004600</w:t>
              <w:tab/>
              <w:t>120</w:t>
              <w:tab/>
              <w:t>584 313,00</w:t>
              <w:tab/>
              <w:t>584 313,00</w:t>
              <w:tab/>
              <w:t>584 3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  <w:tab/>
              <w:t>ОБЩЕГОСУДАРСТВЕННЫЕ ВОПРОСЫ</w:t>
              <w:tab/>
              <w:t>2200004600</w:t>
              <w:tab/>
              <w:t>120</w:t>
              <w:tab/>
              <w:t>0100</w:t>
              <w:tab/>
              <w:t>584 313,00</w:t>
              <w:tab/>
              <w:t>584 313,00</w:t>
              <w:tab/>
              <w:t>584 3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  <w:tab/>
              <w:t>Функционирование высшего должностного лица субъекта Российской Федерации и муниципального образования</w:t>
              <w:tab/>
              <w:t>2200004600</w:t>
              <w:tab/>
              <w:t>120</w:t>
              <w:tab/>
              <w:t>0102</w:t>
              <w:tab/>
              <w:t>584 313,00</w:t>
              <w:tab/>
              <w:t>584 313,00</w:t>
              <w:tab/>
              <w:t>584 3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  <w:tab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<w:tab/>
              <w:t>2200004600</w:t>
              <w:tab/>
              <w:t>100</w:t>
              <w:tab/>
              <w:t>1 494 029,00</w:t>
              <w:tab/>
              <w:t>1 494 029,00</w:t>
              <w:tab/>
              <w:t>1 494 02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  <w:tab/>
              <w:t>Расходы на выплаты персоналу государственных (муниципальных) органов</w:t>
              <w:tab/>
              <w:t>2200004600</w:t>
              <w:tab/>
              <w:t>120</w:t>
              <w:tab/>
              <w:t>1 494 029,00</w:t>
              <w:tab/>
              <w:t>1 494 029,00</w:t>
              <w:tab/>
              <w:t>1 494 02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  <w:tab/>
              <w:t>ОБЩЕГОСУДАРСТВЕННЫЕ ВОПРОСЫ</w:t>
              <w:tab/>
              <w:t>2200004600</w:t>
              <w:tab/>
              <w:t>120</w:t>
              <w:tab/>
              <w:t>0100</w:t>
              <w:tab/>
              <w:t>1 494 029,00</w:t>
              <w:tab/>
              <w:t>1 494 029,00</w:t>
              <w:tab/>
              <w:t>1 494 02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  <w:tab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<w:tab/>
              <w:t>2200004600</w:t>
              <w:tab/>
              <w:t>120</w:t>
              <w:tab/>
              <w:t>0104</w:t>
              <w:tab/>
              <w:t>1 494 029,00</w:t>
              <w:tab/>
              <w:t>1 494 029,00</w:t>
              <w:tab/>
              <w:t>1 494 02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  <w:tab/>
              <w:t>Закупка товаров, работ и услуг для государственных (муниципальных) нужд</w:t>
              <w:tab/>
              <w:t>2200004600</w:t>
              <w:tab/>
              <w:t>200</w:t>
              <w:tab/>
              <w:tab/>
              <w:t>461 082,00</w:t>
              <w:tab/>
              <w:t>210 574,00</w:t>
              <w:tab/>
              <w:t>167 9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  <w:tab/>
              <w:t>Иные закупки товаров, работ и услуг для обеспечения государственных (муниципальных) нужд</w:t>
              <w:tab/>
              <w:t>2200004600</w:t>
              <w:tab/>
              <w:t>240</w:t>
              <w:tab/>
              <w:tab/>
              <w:t>461 082,00</w:t>
              <w:tab/>
              <w:t>210 574,00</w:t>
              <w:tab/>
              <w:t>167 9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  <w:tab/>
              <w:t>Общегосударственные вопросы</w:t>
              <w:tab/>
              <w:t>2200004600</w:t>
              <w:tab/>
              <w:t>240</w:t>
              <w:tab/>
              <w:t>0100</w:t>
              <w:tab/>
              <w:t>461 082,00</w:t>
              <w:tab/>
              <w:t>210 574,00</w:t>
              <w:tab/>
              <w:t>167 9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  <w:tab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<w:tab/>
              <w:t>2200004600</w:t>
              <w:tab/>
              <w:t>240</w:t>
              <w:tab/>
              <w:t>0104</w:t>
              <w:tab/>
              <w:t>461 082,00</w:t>
              <w:tab/>
              <w:t>210 574,00</w:t>
              <w:tab/>
              <w:t>167 9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  <w:tab/>
              <w:t>Межбюджетные трансферты</w:t>
              <w:tab/>
              <w:t>2200004600</w:t>
              <w:tab/>
              <w:t>500</w:t>
              <w:tab/>
              <w:t>24 495,00</w:t>
              <w:tab/>
              <w:t>24 495,00</w:t>
              <w:tab/>
              <w:t>24 49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  <w:tab/>
              <w:t>Иные  межбюджетные трансферты</w:t>
              <w:tab/>
              <w:t>2200004600</w:t>
              <w:tab/>
              <w:t>540</w:t>
              <w:tab/>
              <w:t>24 495,00</w:t>
              <w:tab/>
              <w:t>24 495,00</w:t>
              <w:tab/>
              <w:t>24 49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  <w:tab/>
              <w:t>Общегосударственные вопросы</w:t>
              <w:tab/>
              <w:t>2200004600</w:t>
              <w:tab/>
              <w:t>540</w:t>
              <w:tab/>
              <w:t>0100</w:t>
              <w:tab/>
              <w:t>24 495,00</w:t>
              <w:tab/>
              <w:t>24 495,00</w:t>
              <w:tab/>
              <w:t>24 49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  <w:tab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<w:tab/>
              <w:t>2200004600</w:t>
              <w:tab/>
              <w:t>540</w:t>
              <w:tab/>
              <w:t>0104</w:t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  <w:tab/>
              <w:t>Иные межбюджетные трансферты</w:t>
              <w:tab/>
              <w:t>2200004600</w:t>
              <w:tab/>
              <w:t>540</w:t>
              <w:tab/>
              <w:t>0106</w:t>
              <w:tab/>
              <w:t>24 495,00</w:t>
              <w:tab/>
              <w:t>24 495,00</w:t>
              <w:tab/>
              <w:t>24 49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  <w:tab/>
              <w:t>Резервные фонды местных администраций</w:t>
              <w:tab/>
              <w:t>2200007050</w:t>
              <w:tab/>
              <w:t>3 000,00</w:t>
              <w:tab/>
              <w:t xml:space="preserve">3 000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  <w:tab/>
              <w:t>Иные бюджетные ассигнования</w:t>
              <w:tab/>
              <w:t>2200007050</w:t>
              <w:tab/>
              <w:t>800</w:t>
              <w:tab/>
              <w:t>3 000,00</w:t>
              <w:tab/>
              <w:t>3 000,00</w:t>
              <w:tab/>
              <w:t>3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  <w:tab/>
              <w:t>Резервные средства</w:t>
              <w:tab/>
              <w:t>2200007050</w:t>
              <w:tab/>
              <w:t>870</w:t>
              <w:tab/>
              <w:t>3 000,00</w:t>
              <w:tab/>
              <w:t>3 000,00</w:t>
              <w:tab/>
              <w:t>3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  <w:tab/>
              <w:t>ОБЩЕГОСУДАРСТВЕННЫЕ ВОПРОСЫ</w:t>
              <w:tab/>
              <w:t>2200007050</w:t>
              <w:tab/>
              <w:t>870</w:t>
              <w:tab/>
              <w:t>0100</w:t>
              <w:tab/>
              <w:t>3 000,00</w:t>
              <w:tab/>
              <w:t>3 000,00</w:t>
              <w:tab/>
              <w:t>3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  <w:tab/>
              <w:t xml:space="preserve">Резервные фонды  </w:t>
              <w:tab/>
              <w:t>2200007050</w:t>
              <w:tab/>
              <w:t>870</w:t>
              <w:tab/>
              <w:t>0111</w:t>
              <w:tab/>
              <w:t>3 000,00</w:t>
              <w:tab/>
              <w:t>3 000,00</w:t>
              <w:tab/>
              <w:t>3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  <w:tab/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  <w:tab/>
              <w:t>2200051180</w:t>
              <w:tab/>
              <w:t>100</w:t>
              <w:tab/>
              <w:t>0200</w:t>
              <w:tab/>
              <w:t>52 413,00 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  <w:tab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<w:tab/>
              <w:t>2200051180</w:t>
              <w:tab/>
              <w:t>100</w:t>
              <w:tab/>
              <w:t>0203 40816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  <w:tab/>
              <w:t>Расходы на выплаты персоналу государственных (муниципальных) органов</w:t>
              <w:tab/>
              <w:t>2200051180</w:t>
              <w:tab/>
              <w:t>120</w:t>
              <w:tab/>
              <w:t>0203</w:t>
              <w:tab/>
              <w:t>40816,00</w:t>
              <w:tab/>
              <w:t>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  <w:tab/>
              <w:t>Закупка товаров, работ и услуг для государственных (муниципальных) нужд</w:t>
              <w:tab/>
              <w:t>2200051180</w:t>
              <w:tab/>
              <w:t>200</w:t>
              <w:tab/>
              <w:t>0203</w:t>
              <w:tab/>
              <w:t>11597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  <w:tab/>
              <w:t>Иные закупки товаров, работ и услуг для обеспечения государственных (муниципальных) нужд</w:t>
              <w:tab/>
              <w:t>2200051180</w:t>
              <w:tab/>
              <w:t>240</w:t>
              <w:tab/>
              <w:t>0203</w:t>
              <w:tab/>
              <w:t>11597,00</w:t>
              <w:tab/>
              <w:t>0,0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  <w:tab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  <w:tab/>
              <w:t>2200075140</w:t>
              <w:tab/>
              <w:t>2 000,00</w:t>
              <w:tab/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  <w:tab/>
              <w:t>Закупка товаров, работ и услуг для государственных (муниципальных) нужд 2200075140</w:t>
              <w:tab/>
              <w:t>200</w:t>
              <w:tab/>
              <w:t>2 000,00</w:t>
              <w:tab/>
              <w:t>2 000,00</w:t>
              <w:tab/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  <w:tab/>
              <w:t>Иные закупки товаров, работ и услуг для обеспечения государственных (муниципальных) нужд</w:t>
              <w:tab/>
              <w:t>2200075140</w:t>
              <w:tab/>
              <w:t>240</w:t>
              <w:tab/>
              <w:t>2 000,00</w:t>
              <w:tab/>
              <w:t>2 000,00</w:t>
              <w:tab/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  <w:tab/>
              <w:t>ОБЩЕГОСУДАРСТВЕННЫЕ ВОПРОСЫ</w:t>
              <w:tab/>
              <w:t>2200075140</w:t>
              <w:tab/>
              <w:t>240</w:t>
              <w:tab/>
              <w:t>0100</w:t>
              <w:tab/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  <w:tab/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  <w:tab/>
              <w:t>Другие общегосударственные вопросы</w:t>
              <w:tab/>
              <w:t>2200075140</w:t>
              <w:tab/>
              <w:t>240</w:t>
              <w:tab/>
              <w:t>0113</w:t>
              <w:tab/>
              <w:t>2 000,00</w:t>
              <w:tab/>
              <w:t>2 000,00</w:t>
              <w:tab/>
              <w:t>2 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  <w:tab/>
              <w:t>Условно утвержденные</w:t>
              <w:tab/>
              <w:t>0,00</w:t>
              <w:tab/>
              <w:t>94 348,00</w:t>
              <w:tab/>
              <w:t>187 6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  <w:tab/>
              <w:t>Всего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Тумаковского</w:t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16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верхнего предела муниципального долга,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и и предельного объема муниципального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ИЙ   ПРЕДЕЛ   МУНИЦИПАЛЬНОГО  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г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о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ерхний предел муниципального дол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г – объем муниципального долга на начал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о – объем принятых новых обязательств (прямых и условны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 – объем исполнения обязательств (прямых и услов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18 г.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19 г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20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ИЙ ПРЕДЕЛ ДОЛГА ПО МУНИЦИПАЛЬНЫМ ГАРАН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г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ог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г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– верхний предел долга по муниципальным гаран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г – объем муниципальным гарантиям на начал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ог – объем принятых новых обязательств по гаран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г – объем исполнения обязательств по гаран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8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ог –  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19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20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ОБЪЕМ МУНИЦИПАЛЬНОГО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: (4359913(всего доходов) – 3488908 (безвозмездные)  = 871005 х 50% = 435502,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: (3751953(всего доходов) – 2862259(безвозмездные) = 889694 х 50% = 444847 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: (3726439(всего доходов)  – 2810059 (безвозмездные)= 916380 х 50% = 45819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дельный объем муниципального долга равен всего доходов минус безвозмездные поступления и минус поступления неналоговых доходов по дополнительным нормативам отчислений. Если межбюджетные трансферты превышают 70% объема собственных доходов местных бюджетов, то предельный объем муниципального долга не должен превышать 50% утвержденного общего годового объема доходов местного бюджета без учета утвержденного объема безвозмездных поступлений и поступления доходов по дополнительным нормативам от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НА ОБСЛУЖИВАНИЕ И ПОГАШЕНИЕ ГОСУДАРСТВЕННОГО  ИЛИ  МУНИЦИПАЛЬНОГО ДОЛ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7 го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8 го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9 г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ОБЪЕМ РАСХОДОВ НА ОБСЛУЖИВАНИЕ И ПОГАШЕНИЕ ГОСУДАРСТВЕННОГО ИЛИ МУНИЦИПАЛЬНОГО ДО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130650,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133454,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1374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Тумаковского</w:t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16 № 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внутренних заимств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7 год и плановый период 2018-2019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tbl>
            <w:tblPr>
              <w:tblW w:w="999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4743"/>
              <w:gridCol w:w="1539"/>
              <w:gridCol w:w="1539"/>
              <w:gridCol w:w="1539"/>
            </w:tblGrid>
            <w:tr>
              <w:trPr>
                <w:cantSplit w:val="true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ие заимств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ривлечение/ погашение)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на 2017 год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на 2018 год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на 2019 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ашени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0</w:t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Тумаковского</w:t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16 № 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бюджетные трансфер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айонного бюджета на осуществление части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шению вопросов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7 год и плановый период 2018-2019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tbl>
            <w:tblPr>
              <w:tblW w:w="999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4743"/>
              <w:gridCol w:w="1539"/>
              <w:gridCol w:w="1539"/>
              <w:gridCol w:w="1539"/>
            </w:tblGrid>
            <w:tr>
              <w:trPr>
                <w:cantSplit w:val="true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на 2016 год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на 2017 год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на 2018 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ча полномочий по ведению росписи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95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95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ча полномочий по физической культуре и спорту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57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57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5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65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65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6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СКИЙ СЕЛЬСКИЙ СОВЕТ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/>
              <w:t>РЕШЕНИЕ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6"/>
              <w:gridCol w:w="2208"/>
              <w:gridCol w:w="1104"/>
              <w:gridCol w:w="917"/>
              <w:gridCol w:w="1638"/>
            </w:tblGrid>
            <w:tr>
              <w:trPr>
                <w:trHeight w:val="375" w:hRule="atLeast"/>
              </w:trPr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2.2016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Тумаково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3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утверждении Порядка предост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униципальных гарантий за счет средств бюджета муниципального образования Тумако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Бюджетным кодексом Российской Федерации, частью 2 статьи 19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дерального закона от 25.02.1999 № 39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инвестиционной деятельности в Российской Федерации, осуществляемой в форме капитальных вложений», статьей 16 Устава Тумаковского сельсовета Ирбейского района Красноярского края, Тумаковский сельский Совет депутатов РЕШИ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Порядок предоставления муниципальных гарантий за счет средств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образования Тумаковский сельсовет (прилагается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троль за выполнением решения возложить на главу Тумаковского сельсовета И.О. Барбаеву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решение в информационном бюллетене «Тумаковский вестник» и на официальном сайте администрации Тумаковского сельсове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ak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вступает в силу в день, следующий за днем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Барбаева, глава сельсовета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Тумаковского 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16 №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редоставления муниципальных гарантий за счет средств бюджет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ниципального образования Тума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Муниципальной гаранти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образования Тумаковский сельсо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далее - муниципальная гарантия) признается вид долгового обязательства, в силу котор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образование Тумаковский сельсо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бразования Тумаковский сельсов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Муниципальные гарантии предоставляются как с правом регрессного требования, так и без права регрессного требования гаранта к принципалу и могут предусматривать субсидиарную или солидарную ответственность гаранта по обеспеченному им обязательству принципа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е  гарантии без права регрессного требования гаранта к принципалу предоставляются в случаях, предусмотренных решением Тумаковского сельского Совета депутатов о бюдже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образования Тумаковский сельсовет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чередной финансовый год и плановый период (далее – Решение о бюджет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Муниципальная гарантия может обеспечива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исполнение принципалом его обязательства перед бенефициаром (основное обязательство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ещение ущерба, образовавшегося при наступлении гарантийного случая некоммер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Муниципальная гарантия может предоставляться для обеспечения как уже возникших обязательств, так и обязательств, которые возникнут в будущ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 От имен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бразования Тумаковский сельсов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гарантии предоставляются администрации Тумаковского сельсовета (далее – местная администрация) в пределах общей суммы предоставляемых гарантий, указанной в Решение о бюджет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Муниципальные гарантии предоставляются в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В муниципальной гарантии должны быть указан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наименование гаранта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образования Тумаковский сельсо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и наименование органа, выдавшего муниципальную гарантию от имени гаранта администрации Тумаковского сельсове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обязательство, в обеспечение которого предоставляется муниципальная гарант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объем обязательств гаранта по муниципальной гарантии и предельная сумма муниципальной гарант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определение гарантийного случа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наименование принципа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) безотзывность муниципальной гарантии или условия ее отзы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) основания для предоставления муниципальной гарант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) вступление в силу (дата выдачи) муниципальной гарант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) срок действия муниципальной гарант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) порядок исполнения гарантом обязательств по муниципальной гарант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) порядок и условия сокращения предельной суммы муниципальной гарантии при исполнении муниципальной гарантии и (или) исполнении обязательств принципала, обеспеченных муниципальной гаранти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) право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) иные условия муниципальной гарантии, а также сведения, определенные Бюджетным кодекс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 Условия муниципальной гарантии не могут быть изменены местной администрацией без согласия бенефициар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 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 Администрация Тумаковского сельсовета имеет право отозвать муниципальную гарантию только по основаниям, указанным в муниципальной гарант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 Предоставление муниципальных гарантий осуществляется местной администрацией на основании Решения о местном бюджете, распоряжения местной администрации, а также договора о предоставлении муниципальной гарантии при услов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проведения анализа финансового состояния принципа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предоставления принципалом (за исключением случаев, когда принципалом является Российская Федерация, субъект Российской Федерации) соответствующего требованиям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отсутствия у принципала, его поручителей (гарантов) просроченной задолженности по денежным обязательствам перед местным бюджетом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лучае предоставления муниципальных гарантий без права регрессного требования гаранта к принципалу анализ финансового состояния принципала не проводится, обеспечение исполнения обязательств принципала перед гарантом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0" w:name="Par59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 Муниципальное образование Тумаковский сельсовет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местной администраци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 Заявка на получение муниципальной гарантии представляется принципалом в местную администрацию с приложением документов согласно устанавливаемому местной администрацией перечн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 Заявка на получение муниципальной гарантии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сведения об обязательстве, в обеспечение которого запрашивается муниципальная гарантия (сумма, срок, целевое назначени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сведения о способе обеспечения исполнения обязательств по муниципальной гарант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 Порядок рассмотрения заявки на получение муниципальной гарантии и прилагаемых к ней документов устанавливается местной администраци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 В целях предоставления, а также после предоставления муниципальной гарантии финансовый орган муниципального образования Ирбейский район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гарантия не предоставляется при наличии заключения финансового органа муниципального образования Ирбейский район либо агента, привлеченного в соответствии с действующим законодательством, о неудовлетворительном финансовом состоянии принципа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 Решение о предоставлении муниципальной гарантии принимается в форме распоряжения местной администрации в пределах общей суммы предоставляемых гарантий, указанной в Решении о  бюджет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аспоряжении местной администрации должны быть указан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цо, в обеспечение исполнения обязательств которого предоставляется муниципальная гарант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ел обязательств по муниципальной гарант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условия муниципальной гарант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 Местная администрац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и правовыми актами муниципального образования Тумаковский сельсовет, регулирующими отношения в сфере инвестицио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в порядке, установленном настоящим Поряд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 Регистрацию и хранение выданных муниципальных гарантий, договоров о предоставлении муниципальных гарантий осуществляет финансовый орган муниципального образования Ирбейский райо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финансовый орган муниципального образования Ирбейский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5"/>
              <w:gridCol w:w="2112"/>
              <w:gridCol w:w="1056"/>
              <w:gridCol w:w="2672"/>
              <w:gridCol w:w="76"/>
            </w:tblGrid>
            <w:tr>
              <w:trPr>
                <w:trHeight w:val="405" w:hRule="atLeast"/>
              </w:trPr>
              <w:tc>
                <w:tcPr>
                  <w:tcW w:w="97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УМАКОВСКИЙ СЕЛЬСКИЙ СОВЕТ ДЕПУТАТ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97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ЕШЕНИ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8.12.2016 </w:t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Тумаков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№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внесении изменений в решение Тумаковского сельского Совета депутатов от 14.11.2016 № 34 «Об установлении ставок налога на имущество физических лиц на 2017 год на территории Тумаковского сельсовета Ирбейского района Красноярского края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 основании статьи 16 Устава Тумаковского сельсовета Ирбейского района Красноярского кр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РЕШИЛ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в решение Тумаковского сельского Совета депутатов от 14.11.2016 № 34 «Об установлении ставок налога на имущество физических лиц на 2017 год на территории Тумаковского сельсовета Ирбейского района Красноярского края» следующие изменения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пункте 4 решения исключить слова «закона Российской Федерации от 04.10.2014 № 284-ФЗ «О внесении изменений в статьи 12 и 85 части первой и часть вторую Налогового кодекса Российской Федерации «О налогах на имущество физических лиц»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ункт 5 решения изложить в новой редакции:</w:t>
            </w:r>
          </w:p>
          <w:p>
            <w:pPr>
              <w:pStyle w:val="Normal"/>
              <w:shd w:fill="FFFFFF" w:val="clear"/>
              <w:spacing w:lineRule="atLeast" w:line="290" w:before="0" w:after="0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. Налоговая база определяется в отношении каждого объекта налогообложения как его инвентаризационная стоимость, исчисленная с учето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71761/74621faa87228b8774a9be553dbf7c4c63d0da27/" \l "dst1000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эффициента-дефлятор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 основании последних данных об инвентаризационной стоимости, представленных в установленном порядке в налоговые органы до 1 марта 2013 года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убликовать решение в информационном бюллетене «Тумаковский вестник» и на официальном сайте администрации Тумаковского сельсове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ak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выполнением решения оставляю за собой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вступает в силу с 1 января 2017 года, но не ранее чем по истечении одного месяца со дня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Барбаева, глава сельсовета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5"/>
              <w:gridCol w:w="2112"/>
              <w:gridCol w:w="1056"/>
              <w:gridCol w:w="2672"/>
              <w:gridCol w:w="76"/>
            </w:tblGrid>
            <w:tr>
              <w:trPr>
                <w:trHeight w:val="405" w:hRule="atLeast"/>
              </w:trPr>
              <w:tc>
                <w:tcPr>
                  <w:tcW w:w="97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УМАКОВСКИЙ СЕЛЬСКИЙ СОВЕТ ДЕПУТАТ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97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ЕШЕНИ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2. 2016</w:t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Тумаков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№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внесении изменений в решение Тумаковского сельского Совета депутатов от 14.11.2016 № 33 «Об установлении ставок земельного налога на 2017 год на территории Тумаковского сельсовета Ирбейского района Красноярского края»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атьей 16 Устава Тумаковского сельсовета Ирбейского района Красноярского края, Тумаковский сельский Совет депутатов РЕШИЛ: 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нести в решение Тумаковского сельского Совета депутатов от 14.11.2016 № 33 «Об установлении ставок земельного налога на 2017 год на территории Тумаковского сельсовета Ирбейского района Красноярского края» следующие изменения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ункт 3 решения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. Определить следующий порядок и сроки уплаты налога и авансовых платежей по налогу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рок уплаты налога для налогоплательщиков – организаций и физических лиц, являющихся индивидуальными предпринимателями – не позднее 10 февраля года, следующего за истекшим периодом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логоплательщики – организации и физические лица, являющиеся индивидуальными предпринимателями, использующие принадлежащие им на праве собственности или на праве постоянного (бессрочного) пользования земельные участки в предпринимательской деятельности, уплачивают в течение налогового периода авансовые платежи по земельному налогу за первый, второй и третий квартал, соответственно 30 апреля, 31 июля и 31 октября и представляют налоговую декларацию по истечении налогового периода не позднее 1 февраля года, следующего за истекшим налоговым периодом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рок уплаты налога для налогоплательщиков – физических лиц, не являющихся индивидуальными предпринимателями – не позднее 1 декабря года, следующего за истекшим налоговым периодом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ункт 4 решения исключить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ункты 6,7 решения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6. Предоставить льготы по уплате земельного налога в размере 100% следующим категориям плательщиков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рганам местного самоуправления в отношении земельных участков, предоставленных для обеспечения их деятельности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екоммерческим организациям культуры и искусства, образования, физической культуры и спорта, здравоохранения, социального обеспечения, финансируемым из краевого и (или) местного бюджета, в отношении земельных участков, используемых для обеспечения их деятельност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ероям Советского Союза, Героям РФ, полным кавалерам ордена Славы, участникам и инвалидам Великой Отечественной войны, вдовам участников ВОВ, а также ветеранам и инвалидам боевых действ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нвалидам, имеющим 3 степень ограничения способности к трудовой деятельности, а также лицам, которые имеют 1 и 2 группу инвалидности, установленную до 1 января 2004 года без вынесения заключения о степени ограничения способности к трудовой деятель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валидам с детства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членам добровольной пожарной дружины Тумаковского сельсовета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несовершеннолетним детям, имеющим имущество или его долю и находящимся под опекой и попечительством, а так же в детских домах и интернатах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бюджетным казенным и автономным учреждениям, организациям, финансируемые из краевого или местного бюджета для обеспечения их деятельности. </w:t>
            </w:r>
          </w:p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плательщики-организации исчисляют сумму налога (сумму авансовых платежей по налогу) самостоятельно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плательщики, являющиеся организациями, имеющие право на льготы, представляют необходимые документы в налоговые органы одновременно с подачей декларации.</w:t>
            </w:r>
          </w:p>
          <w:p>
            <w:pPr>
              <w:pStyle w:val="Normal"/>
              <w:spacing w:lineRule="auto" w:line="312" w:before="0" w:after="0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плательщики - физические лица, имеющие право на налоговые льготы, представляю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вободить от уплаты 50 процентов исчисленного земельного налога пенсионеров по возрасту в отношении земельных участков, предоставленных и приобретенных для личного подсобного хозяйства, садоводства, дачного хозяйства, огородничества, животноводства и индивидуального жилищного строительства.»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убликовать решение в информационном бюллетене «Тумаковский вестник» и на официальном сайте администрации Тумаковского сельсове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ak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выполнением решения оставляю за собой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вступает в силу с 1 января 2017 года, но не ранее чем по истечении одного месяца со дня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Барбаева, глава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2"/>
              <w:gridCol w:w="2176"/>
              <w:gridCol w:w="1088"/>
              <w:gridCol w:w="901"/>
              <w:gridCol w:w="1683"/>
            </w:tblGrid>
            <w:tr>
              <w:trPr>
                <w:trHeight w:val="375" w:hRule="atLeast"/>
              </w:trPr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2.2016</w:t>
                  </w:r>
                </w:p>
              </w:tc>
              <w:tc>
                <w:tcPr>
                  <w:tcW w:w="2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Тумаково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38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б оплате труда выборного должностного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ца, осуществляющего свои полномочия на постоянной основе, и муниципальных служащих администрации Тумаковского сельсовета, утвержденное решением Тумаковского сельского Совета депутатов от 19.04.2012 г. № 75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в Положение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 следующие изменен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разделах 4,6 Приложения исключить слово «предельные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1.2. пункт 1 части 6 Положения изложить в следующей редакции: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601"/>
                    <w:outlineLvl w:val="1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«6. Надбавка за особые условия муниципальной службы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center"/>
                    <w:outlineLvl w:val="1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. Муниципальным служащим устанавливается ежемесячная надбавка за особые условия муниципальной службы. Размеры такой надбавки составляют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tbl>
                  <w:tblPr>
                    <w:tblW w:w="9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14"/>
                    <w:gridCol w:w="6256"/>
                  </w:tblGrid>
                  <w:tr>
                    <w:trPr/>
                    <w:tc>
                      <w:tcPr>
                        <w:tcW w:w="3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firstLine="567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Группа должности</w:t>
                        </w:r>
                      </w:p>
                    </w:tc>
                    <w:tc>
                      <w:tcPr>
                        <w:tcW w:w="6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firstLine="567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 xml:space="preserve">Размеры надбавок за особые условия муниципальной службы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firstLine="567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(процентов должностного оклада)</w:t>
                        </w:r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outlineLvl w:val="1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Главная и ведущая</w:t>
                        </w:r>
                      </w:p>
                    </w:tc>
                    <w:tc>
                      <w:tcPr>
                        <w:tcW w:w="6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firstLine="567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3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outlineLvl w:val="1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Старшая и младшая</w:t>
                        </w:r>
                      </w:p>
                    </w:tc>
                    <w:tc>
                      <w:tcPr>
                        <w:tcW w:w="6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firstLine="567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ind w:left="142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. пункт 1 части 8. Положения изложить в следующей редакци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8. Денежное поощрение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униципальным служащим устанавливается ежемесячное денежное поощрение, размеры которого составляют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92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45"/>
                    <w:gridCol w:w="5098"/>
                  </w:tblGrid>
                  <w:tr>
                    <w:trPr/>
                    <w:tc>
                      <w:tcPr>
                        <w:tcW w:w="4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ind w:firstLine="567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firstLine="567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змер денежного поощрения (должностных окладов)</w:t>
                        </w:r>
                      </w:p>
                    </w:tc>
                  </w:tr>
                  <w:tr>
                    <w:trPr/>
                    <w:tc>
                      <w:tcPr>
                        <w:tcW w:w="4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лавная и ведущая</w:t>
                        </w:r>
                      </w:p>
                    </w:tc>
                    <w:tc>
                      <w:tcPr>
                        <w:tcW w:w="5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,3</w:t>
                        </w:r>
                      </w:p>
                    </w:tc>
                  </w:tr>
                  <w:tr>
                    <w:trPr/>
                    <w:tc>
                      <w:tcPr>
                        <w:tcW w:w="4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таршая и младшая</w:t>
                        </w:r>
                      </w:p>
                    </w:tc>
                    <w:tc>
                      <w:tcPr>
                        <w:tcW w:w="5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2,3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40"/>
                    <w:jc w:val="both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4. в пункте 1 раздела 13 Приложения исключить слова «на основании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Закон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расноярского края от 27.12.2005 № 17-4356 «О предельных нормативах размеров оплаты труда муниципальных служащих»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 Пункты 1,2 части 14 Положения изложить в следующей редакци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14. Порядок формирования фонда оплаты труд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При формировании годового фонда оплаты труда выборных должностных лиц и муниципальных служащих учитываются следующие средства для выплаты (в расчете на год)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90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04"/>
                    <w:gridCol w:w="2835"/>
                  </w:tblGrid>
                  <w:tr>
                    <w:trPr>
                      <w:trHeight w:val="1075" w:hRule="atLeast"/>
                    </w:trPr>
                    <w:tc>
                      <w:tcPr>
                        <w:tcW w:w="6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ставляющие фонда оплаты труда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ичество должностных окладов, предусматриваемых при формировании фонда оплаты труда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лжностной оклад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жемесячная надбавка за классный чин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жемесячная надбавка за особые условия муниципальной службы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жемесячная надбавка за выслугу лет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жемесячное денежное поощрение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,1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жемесячная процентная надбавка к должностному окладу за работу со сведениями, составляющими государственную тайну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мии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,7</w:t>
                        </w:r>
                      </w:p>
                    </w:tc>
                  </w:tr>
                  <w:tr>
                    <w:trPr>
                      <w:trHeight w:val="512" w:hRule="atLeast"/>
                    </w:trPr>
                    <w:tc>
                      <w:tcPr>
                        <w:tcW w:w="6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диновременная выплата при предоставлении ежегодного оплачиваемого отпуска и материальная помощь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ТОГО: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300" w:leader="none"/>
                          </w:tabs>
                          <w:autoSpaceDE w:val="false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2,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и формировании фонда оплаты труда выборных должностных лиц и муниципальных служащих среднемесячный базовый должностной оклад устанавливается на уровне должностного оклада по должности " ведущий специалист"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ложения 1,2,3 Положения изложить в редакции согласно приложениям 1,2 к настоящему реш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читать утратившим си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умаковского сельского Совета депутатов от 14.11.2016 № 3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оложение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е решением Тумаковского сельского Совета депутатов от 19.04.2012 г. № 75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выполнением решения оставляю за соб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убликовать решение в информационном бюллетене «Тумаковский вестник» и на официальном сайте администрации Тумаковского сельсове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ak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ind w:right="-486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шение вступает в силу в день, следующий за днем его официального опубликования в информационном бюллетене «Тумаковский вестник», и применяется к правоотношениям, возникшим с 1 января 2017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Барбаева, глава сельсове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Тумаковского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16  № 46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1,2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му решением Тумаковского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2012 г. № 75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ЕНЕЖНОГО ВОЗНАГРАЖДЕНИЯ 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ГО ПООЩР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ОГО ДОЛЖНОСТНОГО ЛИЦ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ГО СВОИ ПОЛНОМОЧ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3739"/>
              <w:gridCol w:w="3598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лжности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р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нежного вознагражден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лей в месяц)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р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нежного поощрен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лей в месяц)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униципального образования Тумаковский сельсовет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687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68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Тумаковского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16 № 46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му решением Тумаковского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2012 г. № 7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ОЛЖНОСТНЫХ ОКЛАД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683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лжности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должностного оклада (рублей в месяц)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ститель глав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и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229</w:t>
                  </w:r>
                </w:p>
              </w:tc>
            </w:tr>
            <w:tr>
              <w:trPr/>
              <w:tc>
                <w:tcPr>
                  <w:tcW w:w="9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вающие специалисты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бухгалтер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21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хгалтер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33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1 категории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0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5"/>
            </w:tblGrid>
            <w:tr>
              <w:trPr>
                <w:trHeight w:val="405" w:hRule="atLeast"/>
              </w:trPr>
              <w:tc>
                <w:tcPr>
                  <w:tcW w:w="970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ДМИНИСТРАЦИЯ  ТУМАКОВСКОГО СЕЛЬСОВ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70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4"/>
              <w:gridCol w:w="2112"/>
              <w:gridCol w:w="1056"/>
              <w:gridCol w:w="869"/>
              <w:gridCol w:w="1803"/>
            </w:tblGrid>
            <w:tr>
              <w:trPr>
                <w:trHeight w:val="375" w:hRule="atLeast"/>
              </w:trPr>
              <w:tc>
                <w:tcPr>
                  <w:tcW w:w="3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2.2016</w:t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Тумаков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  <w:tab w:val="left" w:pos="1609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9 -пг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размещения заказов на поставки товаров, выполнение работ, оказание услуг для нужд администрации Тумаковского сельсовета на 2017 год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совместным приказом Минэкономразвития России и Федерального казначейства от 27.12.2011 № 761/20н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 Федеральным законом РФ от 05.04.2013 № 44-ФЗ «О контрактной системе в сфере закупок товаров, работ, услуг для обеспечения государственных и муниципальных нужд» ПОСТАНОВЛЯЮ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лан-график размещения заказов на поставки товаров, выполнение работ, оказание услуг для нужд администрации Тумаковского сельсовета на 2017 год (прилагается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стить настоящий план-график на официальном сайте Российской Федерации в информационно-телекоммуникационной сети "Интернет"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ak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Барбаева, 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/>
              <w:tc>
                <w:tcPr>
                  <w:tcW w:w="9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редитель информационного бюллетеня «Тумаковский вестник»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маковский сельский Совет депутатов Ирбейского района Красноярского кра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за выпус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и Тумаковского сельсовета Ирбейского района Красноярского края.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пространяется бесплатно. Тираж 30 экземпляров. 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ш адрес: ул. Советская, 2. с.Тумаково Ирбейского района Красноярского края, 66366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ind w:right="-4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89163&amp;rnd=238783.2080413810&amp;dst=100010&amp;fld=134" TargetMode="External"/><Relationship Id="rId3" Type="http://schemas.openxmlformats.org/officeDocument/2006/relationships/hyperlink" Target="consultantplus://offline/main?base=RLAW123;n=64599;fld=134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5:00Z</dcterms:created>
  <dc:creator>Орлова</dc:creator>
  <dc:description/>
  <cp:keywords/>
  <dc:language>en-US</dc:language>
  <cp:lastModifiedBy>Тумаковский</cp:lastModifiedBy>
  <cp:lastPrinted>2016-11-15T10:44:00Z</cp:lastPrinted>
  <dcterms:modified xsi:type="dcterms:W3CDTF">2016-12-28T03:54:00Z</dcterms:modified>
  <cp:revision>6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