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1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ставок налога на имущество физических лиц на 2017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Arial" w:cs="Arial"/>
          <w:iCs/>
          <w:color w:val="000000"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 xml:space="preserve">«О налогах на имущество физических лиц», </w:t>
      </w:r>
      <w:r>
        <w:rPr>
          <w:rFonts w:eastAsia="Arial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Тумаковского сельсовета Ирбейского района Красноярского края налог на имущество физических лиц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5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Право на налоговую льготу предоставляется категории налогоплательщиков, указанной в статье 407 главы 32 НК РФ - «Налог на имущество физических лиц» 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Исчисление налога на имущество физических лиц производится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о налогу на имущество физических лиц признается календарн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Считать утратившим силу 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Тумаковского сельского Совета депутатов от 12.11. 2015 № 06 «</w:t>
      </w:r>
      <w:r>
        <w:rPr>
          <w:sz w:val="28"/>
          <w:szCs w:val="28"/>
        </w:rPr>
        <w:t>Об установлении ставок налога на имущество физических лиц на 2016 год на территории Тумаковского сельсовета Ирбейского района Красноярского края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>9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2:00Z</dcterms:created>
  <dc:creator>Сельсовет</dc:creator>
  <dc:description/>
  <cp:keywords/>
  <dc:language>en-US</dc:language>
  <cp:lastModifiedBy>Тумаковский</cp:lastModifiedBy>
  <cp:lastPrinted>2016-11-11T12:43:00Z</cp:lastPrinted>
  <dcterms:modified xsi:type="dcterms:W3CDTF">2016-11-11T05:43:00Z</dcterms:modified>
  <cp:revision>4</cp:revision>
  <dc:subject/>
  <dc:title/>
</cp:coreProperties>
</file>