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12.2016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4.11.2016 № 34 «Об установлении ставок налога на имущество физических лиц на 2017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>На основании статьи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/>
      </w:pPr>
      <w:r>
        <w:rPr>
          <w:sz w:val="28"/>
          <w:szCs w:val="28"/>
        </w:rPr>
        <w:t xml:space="preserve">1. Внести в решение Тумаковского сельского Совета депутатов от 14.11.2016 № 34 «Об установлении ставок налога на имущество физических лиц на 2017 год на территории Тумаковского сельсовета Ирбейского района Красноярского края» следующие изменения: 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1.1. В пункте 4 решения исключить слова «закона Российской Федерации от 04.10.2014 № 284-ФЗ «О внесении изменений в статьи 12 и 85 части первой и часть вторую Налогового кодекса Российской Федерации «О налогах на имущество физических лиц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ункт 5 решения изложить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rStyle w:val="Blk"/>
          <w:sz w:val="28"/>
          <w:szCs w:val="28"/>
        </w:rPr>
        <w:t xml:space="preserve">Налоговая база определяется в отношении каждого объекта налогообложения как его инвентаризационная стоимость, исчисленная 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71761/74621faa87228b8774a9be553dbf7c4c63d0da27/" \l "dst100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эффициента-дефлятор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на основании последних данных об инвентаризационной стоимости, представленных в установленном порядке в налоговые органы до 1 марта 2013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>3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вступает в силу с 1 января 2017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5:00Z</dcterms:created>
  <dc:creator>Сельсовет</dc:creator>
  <dc:description/>
  <cp:keywords/>
  <dc:language>en-US</dc:language>
  <cp:lastModifiedBy>Тумаковский</cp:lastModifiedBy>
  <cp:lastPrinted>2016-12-27T09:41:00Z</cp:lastPrinted>
  <dcterms:modified xsi:type="dcterms:W3CDTF">2016-12-27T02:41:00Z</dcterms:modified>
  <cp:revision>3</cp:revision>
  <dc:subject/>
  <dc:title/>
</cp:coreProperties>
</file>