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 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Cs w:val="20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следующий порядок и сроки уплаты налога и авансовых платежей по налогу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ок уплаты налога для налогоплательщиков – организаций и физических лиц, являющихся индивидуальными предпринимателями – не позднее 10 февраля года, следующего за истекшим периодом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– организации 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т в течение налогового периода авансовые платежи по земельному налогу за первый, второй и третий квартал, соответственно 30 апреля, 31 июля и 31 октября и представляют налоговую декларацию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рок уплаты налога для налогоплательщиков – физических лиц, не являющихся индивидуальными предпринимателями –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ешения исключить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6,7 реш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«6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ам местного самоуправления в отношении земельных участков, предоставленных для обеспечения их деятельности;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роям Советского Союза, Героям РФ, полным кавалерам ордена Славы, участникам и инвалидам Великой Отечественной войны, вдовам участников ВОВ, а также ветеранам и инвалидам боев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инвалидам, имеющим 3 степень ограничения способности к трудовой деятельности, а также лицам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нвалидам с детства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членам добровольной пожарной дружины Тумаковского сельсовета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ж) несовершеннолетним детям, имеющим имущество или его долю и находящимся под опекой и попечительством, а так же в детских домах и интернатах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бюджетным казенным и автономным учреждениям, организациям, финансируемые из краевого или местного бюджета для обеспечения их деятельности. 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вободить от уплаты 50 процентов исчисленного земельного налога пенсионеров по возрасту в отношении земельных участков, предоставленных и приобретенных для личного подсобного хозяйства, садоводства, дачного хозяйства, огородничества, животноводства и индивидуального жилищного строительства.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4. 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cgi/online.cgi%3Freq=doc&amp;base=LAW&amp;n=189163&amp;rnd=238783.2080413810&amp;dst=10001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5:00Z</dcterms:created>
  <dc:creator>Сельсовет</dc:creator>
  <dc:description/>
  <cp:keywords/>
  <dc:language>en-US</dc:language>
  <cp:lastModifiedBy>Тумаковский</cp:lastModifiedBy>
  <cp:lastPrinted>2016-12-27T09:50:00Z</cp:lastPrinted>
  <dcterms:modified xsi:type="dcterms:W3CDTF">2016-12-27T03:31:00Z</dcterms:modified>
  <cp:revision>6</cp:revision>
  <dc:subject/>
  <dc:title/>
</cp:coreProperties>
</file>