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ложение об оплате труда выборного должностного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ца, осуществляющего свои полномочия на постоянной основе, и муниципальных служащих администрации Тумаковского сельсовета, утвержденное решением Тумаковского сельского Совета депутатов от 19.04.2012 г. № 75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Положение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 следующие измене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</w:rPr>
        <w:t>1.1. в разделах 4,6 Приложения исключить слово «предельные».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>1.2. пункт 1 части 6 Положения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601"/>
              <w:outlineLvl w:val="1"/>
              <w:rPr/>
            </w:pPr>
            <w:r>
              <w:rPr>
                <w:iCs/>
                <w:sz w:val="28"/>
                <w:szCs w:val="28"/>
              </w:rPr>
              <w:t>«6. Надбавка за особые условия муниципальной службы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>
                <w:iCs/>
                <w:sz w:val="28"/>
                <w:szCs w:val="28"/>
              </w:rPr>
              <w:t>1. Муниципальным служащим устанавливается ежемесячная надбавка за особые условия муниципальной службы. Размеры такой надбавки составляют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6246"/>
            </w:tblGrid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67"/>
                    <w:jc w:val="center"/>
                    <w:outlineLvl w:val="1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Группа должности</w:t>
                  </w:r>
                </w:p>
              </w:tc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67"/>
                    <w:jc w:val="center"/>
                    <w:outlineLvl w:val="1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Размеры надбавок за особые условия муниципальной служб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67"/>
                    <w:jc w:val="center"/>
                    <w:outlineLvl w:val="1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процентов должностного оклада)</w:t>
                  </w:r>
                </w:p>
              </w:tc>
            </w:tr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67"/>
                    <w:jc w:val="both"/>
                    <w:outlineLvl w:val="1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Главная и ведущая</w:t>
                  </w:r>
                </w:p>
              </w:tc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67"/>
                    <w:jc w:val="center"/>
                    <w:outlineLvl w:val="1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67"/>
                    <w:jc w:val="both"/>
                    <w:outlineLvl w:val="1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Старшая и младшая</w:t>
                  </w:r>
                </w:p>
              </w:tc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67"/>
                    <w:jc w:val="center"/>
                    <w:outlineLvl w:val="1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>
                <w:sz w:val="28"/>
                <w:szCs w:val="28"/>
              </w:rPr>
              <w:t>1.3. пункт 1 части 8. Положения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. Денежное поощре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м служащим устанавливается ежемесячное денежное поощрение, размеры которого составляют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098"/>
            </w:tblGrid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567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67"/>
                    <w:jc w:val="center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Размер денежного поощрения (должностных окладов)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 и ведущая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ind w:firstLine="567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sz w:val="28"/>
                      <w:szCs w:val="28"/>
                    </w:rPr>
                    <w:t>2,3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таршая и младшая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в пункте 1 раздела 13 Приложения исключить слова «на основани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Красноярского края от 27.12.2005 № 17-4356 «О предельных нормативах размеров оплаты труда муниципальных служащих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>
                <w:sz w:val="28"/>
                <w:szCs w:val="28"/>
              </w:rPr>
              <w:t>1.5. Пункты 1,2 части 14 Положения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. Порядок формирования фонда оплаты труда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 формировании годового фонда оплаты труда выборных должностных лиц и муниципальных служащих учитываются следующие средства для выплаты (в расчете на год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2835"/>
            </w:tblGrid>
            <w:tr>
              <w:trPr>
                <w:trHeight w:val="1075" w:hRule="atLeast"/>
              </w:trPr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ставляющие фонда оплаты тру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должностных окладов, предусматриваемых при формировании фонда оплаты труда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ной окла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надбавка за классный чин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Ежемесячная надбавка за особые условия муниципальной служб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надбавка за выслугу ле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ое денежное поощрен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1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процентная надбавка к должностному окладу за работу со сведениями, составляющими государственную тайн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м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7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Единовременная выплата при предоставлении ежегодного оплачиваемого отпуска и материальная помощ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0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формировании фонда оплаты труда выборных должностных лиц и муниципальных служащих среднемесячный базовый должностной оклад устанавливается на уровне должностного оклада по должности " ведущий специалист"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1,2,3 Положения изложить в редакции согласно приложениям 1,2 к настоящему решению.</w:t>
      </w:r>
    </w:p>
    <w:p>
      <w:pPr>
        <w:pStyle w:val="Normal"/>
        <w:ind w:right="-486" w:firstLine="567"/>
        <w:jc w:val="both"/>
        <w:rPr/>
      </w:pPr>
      <w:r>
        <w:rPr>
          <w:sz w:val="28"/>
        </w:rPr>
        <w:t xml:space="preserve">3. Считать утратившим силу </w:t>
      </w:r>
    </w:p>
    <w:p>
      <w:pPr>
        <w:pStyle w:val="Normal"/>
        <w:ind w:right="-486" w:firstLine="567"/>
        <w:jc w:val="both"/>
        <w:rPr>
          <w:sz w:val="28"/>
        </w:rPr>
      </w:pPr>
      <w:r>
        <w:rPr>
          <w:sz w:val="28"/>
        </w:rPr>
        <w:t xml:space="preserve">решение Тумаковского сельского Совета депутатов от 14.11.2016 № 35 </w:t>
      </w:r>
    </w:p>
    <w:p>
      <w:pPr>
        <w:pStyle w:val="Normal"/>
        <w:ind w:right="-486" w:firstLine="567"/>
        <w:jc w:val="both"/>
        <w:rPr/>
      </w:pPr>
      <w:r>
        <w:rPr>
          <w:sz w:val="28"/>
        </w:rPr>
        <w:t>«О внесении изменений в Положение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е решением Тумаковского сельского Совета депутатов от 19.04.2012 г. № 75»</w:t>
      </w:r>
    </w:p>
    <w:p>
      <w:pPr>
        <w:pStyle w:val="Normal"/>
        <w:ind w:right="-486"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right="-486" w:firstLine="600"/>
        <w:jc w:val="both"/>
        <w:rPr/>
      </w:pPr>
      <w:r>
        <w:rPr>
          <w:sz w:val="28"/>
          <w:szCs w:val="28"/>
        </w:rPr>
        <w:t>6. Решение вступает в силу в день, следующий за днем его официального опубликования в информационном бюллетене «Тумаковский вестник»,</w:t>
      </w:r>
      <w:r>
        <w:rPr>
          <w:sz w:val="28"/>
        </w:rPr>
        <w:t xml:space="preserve"> и применяется к правоотношениям, возникшим с 1 января 2017 года.</w:t>
      </w:r>
    </w:p>
    <w:p>
      <w:pPr>
        <w:pStyle w:val="Normal"/>
        <w:ind w:right="-4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 И.О. Барбаева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умаковского 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16  № 46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я 1,2 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му решением Тумаковского 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04.2012 г. № 75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spacing w:before="0" w:after="20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spacing w:before="0" w:after="20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И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НЕЖНОГО ПООЩРЕНИЯ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,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ЮЩЕГО СВОИ ПОЛНОМОЧИЯ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39"/>
        <w:gridCol w:w="35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вознагражде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поощре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Тумаковский сельсове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7</w:t>
            </w:r>
          </w:p>
        </w:tc>
      </w:tr>
    </w:tbl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умаковского 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16  № 46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му решением Тумаковского 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04.2012 г. № 75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9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3</w:t>
            </w:r>
          </w:p>
        </w:tc>
      </w:tr>
    </w:tbl>
    <w:p>
      <w:pPr>
        <w:pStyle w:val="Normal"/>
        <w:widowControl/>
        <w:tabs>
          <w:tab w:val="clear" w:pos="708"/>
          <w:tab w:val="left" w:pos="2300" w:leader="none"/>
        </w:tabs>
        <w:autoSpaceDE w:val="tru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right="-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459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49:00Z</dcterms:created>
  <dc:creator>1</dc:creator>
  <dc:description/>
  <cp:keywords/>
  <dc:language>en-US</dc:language>
  <cp:lastModifiedBy>Тумаковский</cp:lastModifiedBy>
  <cp:lastPrinted>2016-12-27T10:14:00Z</cp:lastPrinted>
  <dcterms:modified xsi:type="dcterms:W3CDTF">2016-12-27T03:16:00Z</dcterms:modified>
  <cp:revision>13</cp:revision>
  <dc:subject/>
  <dc:title/>
</cp:coreProperties>
</file>