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1 ЯНВАР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года. № 1 (1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2017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16 Устава Тумаковского сельсовета Ирбейского района Красноярского края, решения Ирбейского районного Совета депутатов № 141 от 30.05.2012 «О новых системах оплаты труда работников муниципальных бюджетных учреждений»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сти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дний абзац подпункта 4.5.2. статьи 4 изложить в следующей редакци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Размер минимальной заработной платы для работников орган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реждений установлен с 01 января 2017 года в размере- 10 592 рубля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13.12.2016 № 87-пг «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убликовать постановление в информационном бюллетене «Тумаковский вестник» и на официальном сайте администрации Тумаковского сельсовета (http://tumakovo.bdu.su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января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788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 возразить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Росреестра по Красноярскому краю напоминает о возможности предыдущего собственника недвижимого имущества заявить возражения в отношении зарегистрированного права на его объек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ная мера призвана защитить участников рынка недвижимости от возможных конфликтных ситуаций. К примеру, если покупатель квартиры не в полном объеме выполнил обязательства перед продавцом или бывший собственник имеет основания сомневаться в законности сделк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порить зарегистрированное право собственности можно только в суде. Но перед этим предыдущий собственник имеет право обратиться в офисы приема ведомства или многофункциональные центры «Мои документы» с заявлением о возражении в отношении зарегистрированного пра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метка о возражении будет действительна в течение трех месяцев. Если по истечению данного срока бывший правообладатель не оспорил зарегистрированное право в суде, отметка о возражении аннулирует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т отметить, что запись о возражении не является препятствием для совершения регистрационных действий с недвижимостью, однако, она будет отражена в реестре недвижимости, что позволит заинтересованным лицам быть проинформированными о том, что права на приобретаемый объект недвижимости могут быть оспорены в суде. Тем самым, данный способ позволяет защитить права не только продавца, но и будущего покупателя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Справка: с 2014 по настоящее время в Единый государственный реестр недвижимости внесено 216  записей о наличии возражения в отношении зарегистрированного права на объект недвижимост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сс-служба Управления Росреестра по Краснояр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91) 2- 524-367</w:t>
        <w:br/>
        <w:t>(391) 2- 524-35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аница «ВКонтакте»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vk.com/to24.rosreestr</w:t>
        </w:r>
      </w:hyperlink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3:00Z</dcterms:created>
  <dc:creator>Орлова</dc:creator>
  <dc:description/>
  <dc:language>en-US</dc:language>
  <cp:lastModifiedBy>Тумаковский</cp:lastModifiedBy>
  <cp:lastPrinted>2017-01-18T15:12:00Z</cp:lastPrinted>
  <dcterms:modified xsi:type="dcterms:W3CDTF">2017-01-18T08:13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