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06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ФЕВРАЛ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 года. № 3 (128)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9361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6"/>
              <w:gridCol w:w="2220"/>
              <w:gridCol w:w="1120"/>
              <w:gridCol w:w="933"/>
              <w:gridCol w:w="1915"/>
            </w:tblGrid>
            <w:tr>
              <w:trPr>
                <w:trHeight w:val="575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2.02.2017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24.12.2015 № 16 «Об утверждении бюджета Тумаковского сельсовета на 2016 год и плановый период 2017-2018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ходатайство администрации Тумаковского сельсовета Ирбейского района Красноярского края, руководствуясь статьей 16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решение Тумаковского сельского Совета депутатов от 24.12.2015 № 16 «Об утверждении бюджета Тумаковского сельсовета на 2016 год и плановый период 2017-2018 годы» следующие измен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пункты 1,2,3 пункта 1.1. решения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 Утвердить основные характеристики бюджета Тумаковского сельсовета на 2016 год и плановый период 2017-2018 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твердить основные характеристики бюджета Тумаковского сельсовета на 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гнозируемый общий объем доходов бюджета сельсовета в сумме 4646950,53 рублей, в том числе: налоговые и неналоговые доходы 895586,95 руб; 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дефицит сельского бюджета в сумме  66759,43рублей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источники внутреннего финансирования дефицита сельского бюджета в сумме 66759,43 рублей согласно приложению 1 к настоящему Реш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ий объем расходов бюджета сельсовета в сумме  4647179,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ложение 5 к решению изложить в новой редакции согласно приложению 2  к настоящему реш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ложение 6 к решению изложить в новой редакции согласно приложению 3 к настоящему реше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за выполнением решения возложить на главу Тумаковского сельсовета И.О. Барбаев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2017 </w:t>
              <w:tab/>
              <w:t xml:space="preserve">                                                    с. Тумаково</w:t>
              <w:tab/>
              <w:t xml:space="preserve">           </w:t>
              <w:tab/>
              <w:tab/>
              <w:t xml:space="preserve">                     №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статьями 14,16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 следующие измене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ункты 5.1., 5.2.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.1.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ка дня первой сессии может включать только вопросы, связанные с избранием председателя Совета депутатов, его заместителя, формированием постоянных и временных комиссий Совета депутатов, решением иных организационных вопр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сессия до избрания председателя Совета депутатов открывается и ведется старейшим по возрасту из участвующих в заседании сессии депута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. Очередные сессии Совета депутатов созываются председа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не реже одного раза в три месяц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вета издает постановления и распоряжения по вопросам организации деятельности Совета депутатов сельсовета, подписывает решения Совета депутатов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пункте 5.3 слова «а также» заменить словами «ил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ервый абзац пункта 16.1.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. Решения Совета депутатов направляются главе Тумаковского сельсовета для подписания и обнародования. Глава Тумаковского сельсовета в течение 10 дней должен подписать либо отклонить решение Совета депутатов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абзац 2 пункта 30.1 исключи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редитель информационного бюллетеня «Тумаковский вестник»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маковский сельский Совет депутатов Ирбейского района Красноярского кра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за выпус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Тумаковского сельсовета Ирбейского района Красноярского края.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пространяется бесплатно. Тираж 30 экземпляров. 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 адрес: ул. Советская, 2. с.Тумаково Ирбейского района Красноярского края, 66366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right="-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1:00Z</dcterms:created>
  <dc:creator>Орлова</dc:creator>
  <dc:description/>
  <cp:keywords/>
  <dc:language>en-US</dc:language>
  <cp:lastModifiedBy>Тумаковский</cp:lastModifiedBy>
  <cp:lastPrinted>2017-02-14T09:51:00Z</cp:lastPrinted>
  <dcterms:modified xsi:type="dcterms:W3CDTF">2017-02-14T02:52:00Z</dcterms:modified>
  <cp:revision>6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