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2017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24.12.2015 № 16 «Об утверждении бюджета Тумаковского сельсовета на 2016 год и плановый период 2017-2018 годы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ходатайство администрации Тумаковского сельсовета Ирбейского района Красноярского края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Тумаковского сельского Совета депутатов от 24.12.2015 № 16 «Об утверждении бюджета Тумаковского сельсовета на 2016 год и плановый период 2017-2018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1,2,3 пункта 1.1. реш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Тумаковского сельсовета на 2016 год и плановый период 2017-2018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Утвердить основные характеристики бюджета Тумаковского сельсовета на 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сельсовета в сумме 4646950,53 рублей, в том числе: налоговые и неналоговые доходы 895586,95 руб; 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2 дефицит сельского бюджета в сумме  66759,43рублей;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3 источники внутреннего финансирования дефицита сельского бюджета в сумме 66759,43 рублей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бюджета сельсовета в сумме  4647179,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5 к решению изложить в новой редакции согласно приложению 2 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6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8:00Z</dcterms:created>
  <dc:creator>Юлия Иосифовна</dc:creator>
  <dc:description/>
  <cp:keywords/>
  <dc:language>en-US</dc:language>
  <cp:lastModifiedBy>Тумаковский</cp:lastModifiedBy>
  <cp:lastPrinted>2017-02-02T15:33:00Z</cp:lastPrinted>
  <dcterms:modified xsi:type="dcterms:W3CDTF">2017-02-06T07:29:00Z</dcterms:modified>
  <cp:revision>9</cp:revision>
  <dc:subject/>
  <dc:title>                 </dc:title>
</cp:coreProperties>
</file>