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8 ФЕВРА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. № 5 (13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7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п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7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17 году на территории Тумаковского сельсовета Ирбейского района Красноярского кра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>29.02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-пг «Об утверждении плана противопаводковых мероприятий, связанных с наступлением периода пропуска снеговых талых вод и весенне – летнего половодья в 2016 году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аводковых мероприятий, связанных с наступлением периода пропуска снеговых талых вод и весенне – летнего половодья в 2017 году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марта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.Ф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Л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го назна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ежурств в период пропуска снеговых талых вод и весенне – летнего половодь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О.И., 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населению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марта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умак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вскрытия </w:t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И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.Ф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говоров на поставку продуктов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а граждан, попадающих в зону за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, наледи и мусора водопропускны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7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7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7 года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 судовладельцев, привлекаемых для проведения спасательных работ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ста размещения эвакуируемого населения, сельскохозяйственных животных, птицы</w:t>
      </w:r>
      <w:r>
        <w:rPr>
          <w:rFonts w:cs="Times New Roman" w:ascii="Times New Roman" w:hAnsi="Times New Roman"/>
          <w:sz w:val="24"/>
          <w:szCs w:val="24"/>
        </w:rPr>
        <w:t>, перечень эвакуируемого имущества 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ложение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29.02.201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п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6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й бригады, привлекаемой для оказания помощи ж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 – к, 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-к (реб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, 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Набережная (8 ч-к) 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12 ч-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 С Т 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овладельцев, привлекаемых для проведения спасате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подтапливаемых территор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№ 2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ов Г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24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50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12 г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  7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  9 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-  8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ействия мобильных бригад по оказ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й помощи малоимущим группам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.В.Захарову (с.т. 8-902-943-72-64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С. Штабу, (с.т.8-923-57-06-107), водителю, сопрово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у сельсовета, 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 в зону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бкову А.Н. (8-923-341-46-17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адрин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-2-9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ный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возникновени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усеву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алаганов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4-89-802-6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Кур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у А.В. (8-902-95-81-369), 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л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(12 человек) и детей (2 челове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у А.В. (8-950-403-17-8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л. Набере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(9 человек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(2 челове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л. Набереж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(3 человек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(7 челове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домерного поста  поднимает мобильную бригаду лодоч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 Н.А. (37-2-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мобильной бригады в течение 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мобильной брига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м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7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нештатного водомерного поста на период паводка д. Хомутово в 2017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17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твердить состав нештатного водомерного поста  на период паводка д. Хомутово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9.02.2016 № 13-пг «Об утверждении состава нештатного водомерного поста на период паводка д. Хомутово в 2016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2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штатного водомерного по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период паводка д. Хомутово в 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МЕР ТЕЛЕФОНА: 37-2-4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7.02.201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 Хомутово,  Гусева Ольга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7.02.201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слеживанию уровня воды по водомерному столбу</w:t>
      </w:r>
    </w:p>
    <w:tbl>
      <w:tblPr>
        <w:tblW w:w="8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9"/>
        <w:gridCol w:w="1525"/>
        <w:gridCol w:w="2818"/>
        <w:gridCol w:w="27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информац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sz w:val="36"/>
          <w:szCs w:val="36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гистрация прав через Интернет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осреестра по Красноярскому краю осуществляет прием документов для государственной регистрации прав в электронном виде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Росреестр подано 401 тыс. заявлений о государственной регистрации прав. В Красноярском крае по итогам прошедшего года показатель составил свыше 10 тысяч заявлений. В текущем году Управление приняло более 450 пакетов документов на электронную регистрацию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есс-служба Управления Росреестра по Красноярскому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391) 2- 524-356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391) 2- 524-367</w:t>
        <w:br/>
        <w:t xml:space="preserve">Страница «ВКонтакте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ttp://vk.com/to24.rosreest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286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шенникам – нет!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прошедшего года количество записей о невозможности проведения регистрационных действий без личного участия увеличилось на 60% в сравнении с показателями 2015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того, чтобы оформить заявление о проведении регистрационных действий без личного участия собственника необходимо обратиться в офисы приема ведомства или многофункциональные центры «Мои документы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ись вносится в Единый государственный реестр недвижимости (ЕГРН) на основании заявления, которое может быть подано только правообладателем, право собственности которого ранее было зарегистрировано, или его законным представителем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запись о невозможности регистрации без личного участия собственника вносится в реестр в срок, не превышающий трех рабочих дней со дня приема заявления. Данная услуга бесплат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момента внесения записи возможность осуществления регистрационных действий,  в том числе по доверенности,  без участия собственника становится невозможны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руководителя Управления Росреестра по Красноярскому краю Екатерина Варфоломеева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Зачастую жертвами преступников становятся  незащищенные слои населения –  одинокие люди, инвалиды, пенсионеры и т.д. Запись о невозможности государственной регистрации перехода, ограничения (обременения), прекращения права на объект недвижимости без личного участия собственника – это дополнительная защита граждан от мошеннических действий на рынке недвижимости, предусмотренная законодательством.  Отмечу, для того, чтобы не допустить незаконных действий на территории нашего края Управление Росреестра активно взаимодействует с прокуратурой, иными правоохранительными структурами и судебными приставам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есс-служба Управления Росреестра по Красноя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391) 2- 524-367</w:t>
        <w:br/>
        <w:t>(391) 2- 524-35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Страница «ВКонтакте»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ttp://vk.com/to24.rosreestr</w:t>
        </w:r>
      </w:hyperlink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to24.rosreest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Орлова</dc:creator>
  <dc:description/>
  <dc:language>en-US</dc:language>
  <cp:lastModifiedBy>Тумаковский</cp:lastModifiedBy>
  <cp:lastPrinted>2017-02-14T10:23:00Z</cp:lastPrinted>
  <dcterms:modified xsi:type="dcterms:W3CDTF">2017-02-27T03:43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