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-пг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о противодействию </w:t>
      </w:r>
      <w:r>
        <w:rPr>
          <w:bCs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на территории Тумаковского сельсовета Ирбейского района на 2017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«Противодействие </w:t>
      </w:r>
      <w:r>
        <w:rPr>
          <w:bCs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Тумаковского сельсовета Ирбейского района на 2017-2020 год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умаковского сельсовета от 13.12.2016 № 89-пг «</w:t>
      </w:r>
      <w:r>
        <w:rPr>
          <w:bCs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bCs/>
          <w:kern w:val="2"/>
          <w:sz w:val="28"/>
          <w:szCs w:val="28"/>
          <w:lang w:eastAsia="ar-SA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Тумаковского сельсовета на 2017 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8.04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маковского сельсовета Ирб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Противодействие экстремизму и профилактика терроризма на территории Тумаковского сельсовета Ирбейского района на 2017-2020 годы (далее-програм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.06. 2006. № 116 «О мерах по противодействию терроризм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03.2006. № 35-ФЗ «О противодействии терроризм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.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. № 114-ФЗ «О противодействии экстремистской дея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умаковского сельсовета Ирбейского района Красноя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мак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, должность, телефон представителя заказч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маковского сельсовета Ирбейского района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баева Ирина Олеговна, 8(39174) 37-4-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Тумаковского сельсовета Ирбейского района Красноярского края от террористических и экстремистски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формирование населения Тумаковского сельсовета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выделяемых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дел 2. Основные цели и задачи программы,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дел 7. Основные по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а Администрации Тумаковского сельсовета Ирб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№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  осуществляет администрация Тумак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мак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умаковского сельсовета Ирбейского района Красноярского края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Тумаков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умак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снов гражданской идентичности, как начала, объединяющего всех жителей Тумак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и реализация в учреждениях дошкольного, начального, среднего образования Тумаковского сельсовета Ирбей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действие терроризму на территории Тумаковского сельсовета Ирбейского района осуществляе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Тумак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ую основу для реализации программы определил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нтитеррористическая комиссия Тумаковского сельсовета Ирб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Тумаковского сельсовета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Тумаковского сельсовета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 противодействия терро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реализации муниципальной целевой</w:t>
        <w:br/>
        <w:t>программы "Противодействие экстремизму и профилактика терроризма</w:t>
        <w:br/>
        <w:t>на территории Тумаковского сельсовета Ирбейского района Красноярского края на 2017-2020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"/>
        <w:gridCol w:w="3217"/>
        <w:gridCol w:w="1188"/>
        <w:gridCol w:w="650"/>
        <w:gridCol w:w="1214"/>
        <w:gridCol w:w="1373"/>
        <w:gridCol w:w="1964"/>
        <w:gridCol w:w="3386"/>
      </w:tblGrid>
      <w:tr>
        <w:trPr/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ники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экстремизму и терроризму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 размещение плакатов, брошюр, листовок по профилактике экстремизма и терроризма на 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6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ых семей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прибывших из мест лишения свобод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х граждан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силению безопасности жилых домов, учреждений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 массового пребывания люде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ходы с гражданами по самоохране жилых домов и обучению действиям в случае пожара, обнаружения взрывных устройств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заброшенных домов, расположенных на территории сельсовета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сельсовета людей и обнаружения элементов подготовки террористических акци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полицию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й комисс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 Организация среди населения разъяснительной работы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информирование населения сельсовета о мерах, принимаемых по противодействию терроризму и экстремизму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на территории муниципального образования информации 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  действий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 20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Организация работы среди руководителей и работников организаций, учреждений</w:t>
            </w:r>
          </w:p>
        </w:tc>
        <w:tc>
          <w:tcPr>
            <w:tcW w:w="33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содержать в исправном состоянии ограждения по всему периметру территорий организаций, учреждени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беспечить строгий контроль за парковкой всех видов транспортных средств около организаций, учреждени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маков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маковская СОШ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й сельской библиотек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"О противодействии экстремистской деятельности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B2B2B"/>
          <w:sz w:val="28"/>
          <w:szCs w:val="28"/>
        </w:rPr>
        <w:t>2. Комплексная муниципальная программа "Противодействие экстремизму и профилактика терроризма на территории Тумаковского сельсовета Ирбейского района Красноярского краям на 2017-2020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9:00Z</dcterms:created>
  <dc:creator>XTreme</dc:creator>
  <dc:description/>
  <cp:keywords/>
  <dc:language>en-US</dc:language>
  <cp:lastModifiedBy>Тумаковский</cp:lastModifiedBy>
  <cp:lastPrinted>2017-04-19T10:11:00Z</cp:lastPrinted>
  <dcterms:modified xsi:type="dcterms:W3CDTF">2017-04-27T08:02:00Z</dcterms:modified>
  <cp:revision>4</cp:revision>
  <dc:subject/>
  <dc:title/>
</cp:coreProperties>
</file>