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Тумаковского сельского Совета депутатов от 28.12.2016 № 42 «Об утверждении бюджета Тумаковского сельсовета на 2017 год и плановый период 2018-2019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8.12.2016 № 42 «Об утверждении бюджета Тумаковского сельсовета на 2017 год и плановый период 2018-2019 годы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Перечень главных администраторов доходов бюджета сельских поселений» дополнить строкой 22, новым КБК и тексто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48"/>
        <w:gridCol w:w="2596"/>
        <w:gridCol w:w="353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10211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 xml:space="preserve">3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0:00Z</dcterms:created>
  <dc:creator>Юлия Иосифовна</dc:creator>
  <dc:description/>
  <cp:keywords/>
  <dc:language>en-US</dc:language>
  <cp:lastModifiedBy>Тумаковский</cp:lastModifiedBy>
  <cp:lastPrinted>2017-06-19T11:37:00Z</cp:lastPrinted>
  <dcterms:modified xsi:type="dcterms:W3CDTF">2017-06-19T04:38:00Z</dcterms:modified>
  <cp:revision>27</cp:revision>
  <dc:subject/>
  <dc:title>                 </dc:title>
</cp:coreProperties>
</file>