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депутатской группы «Единая Россия» в Тумаковском сельском Совете депутатов Ирбейского района Краснояр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уководствуясь статьей 16 Устава Тумаковского сельсовета Ирбейского района Красноярского края, статьей 19 Регламента Тумаковского сельского Совета депутатов Ирбейского района Красноярского края, Тумаков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Зарегистрировать депутатскую группу «Единая Россия» в Тумаковском сельском Совете депутатов Ирбейского района Краснояр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/>
      </w:pPr>
      <w:r>
        <w:rPr>
          <w:sz w:val="28"/>
          <w:szCs w:val="28"/>
        </w:rPr>
        <w:t xml:space="preserve">3. Контроль за выполнением решения оставляю за собой. 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8:00Z</dcterms:created>
  <dc:creator>Юлия Иосифовна</dc:creator>
  <dc:description/>
  <cp:keywords/>
  <dc:language>en-US</dc:language>
  <cp:lastModifiedBy>Тумаковский</cp:lastModifiedBy>
  <cp:lastPrinted>2017-06-19T11:32:00Z</cp:lastPrinted>
  <dcterms:modified xsi:type="dcterms:W3CDTF">2017-06-19T04:37:00Z</dcterms:modified>
  <cp:revision>4</cp:revision>
  <dc:subject/>
  <dc:title>                 </dc:title>
</cp:coreProperties>
</file>