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0 ИЮЛ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. № 12 (137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76"/>
        <w:gridCol w:w="1104"/>
        <w:gridCol w:w="917"/>
        <w:gridCol w:w="1867"/>
      </w:tblGrid>
      <w:tr>
        <w:trPr>
          <w:trHeight w:val="37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изнании утратившим силу решения Тумаковского сельского Совета депутатов от 27.09.2013 № 139 «Об утверждении Положения о порядке осуществления муниципального жилищного контроля на территории Тумаков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Тумаковского сельского Совета депутатов от 27.09.2013 № 139 «Об утверждении Положения о порядке осуществления муниципального жилищного контроля на территории Тумаков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Контроль за выполнением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17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28.12.2016 № 4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юджета Тумаковского сельсовета на 2017 год и плановый период 2018-2019 годов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8.12.2016 г. № 42 «Об утверждении бюджета Тумаковского сельсовета на 2017 год и плановый период 2018-2019 годы» следующие изменения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.1.1. слова «4493690 рублей» заменить словами «4665462 рублей 85 копеек»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.1.2. слова «4560449,43 рублей» заменить словами «4732222 рубля 28 копеек»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я 4,5,6,7 к решению от 28.12.2016 г. № 42 «Об утверждении бюджета Тумаковского сельсовета на 2017 год и плановый период 2018-2019 годы» изложить в новой редакции согласно приложениям 1,2,3,4 к настоящему решению.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236"/>
        <w:gridCol w:w="1136"/>
        <w:gridCol w:w="949"/>
        <w:gridCol w:w="1229"/>
        <w:gridCol w:w="820"/>
      </w:tblGrid>
      <w:tr>
        <w:trPr>
          <w:trHeight w:val="575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17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6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Тумаковского сельского Совета депутатов от 12.12.2011 г. № 62 «О передаче осуществления части полномочий»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ями 3,4 статьи 14 Федерального закона от 06.10.2003г. № 131-ФЗ «Об общих принципах организации местного самоуправления в Российской Федерации», статьями 14,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депутатов от 12.12.2011 г. № 62 «О передаче осуществления части полномоч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1.2.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существление мероприят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Тумаковского сельсовета (Барбаева И.О., глава сельсовета) заключить соглашение с администрацией Ирбейского района о передаче осуществления части полномочий согласно пункту 1.1. данного решения. 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9:00Z</dcterms:created>
  <dc:creator>Орлова</dc:creator>
  <dc:description/>
  <dc:language>en-US</dc:language>
  <cp:lastModifiedBy>Тумаковский</cp:lastModifiedBy>
  <cp:lastPrinted>2017-07-10T13:25:00Z</cp:lastPrinted>
  <dcterms:modified xsi:type="dcterms:W3CDTF">2017-07-10T06:26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