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9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Положения о старосте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 xml:space="preserve">сельсовета, в целях оказания помощи администрации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 xml:space="preserve">сельсовета при решении вопросов местного значения и учета интересов жителей поселения, </w:t>
      </w:r>
      <w:r>
        <w:rPr>
          <w:sz w:val="28"/>
          <w:szCs w:val="28"/>
        </w:rPr>
        <w:t>Тумаковский сельский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val="en-US"/>
        </w:rPr>
        <w:t xml:space="preserve">1.Утвердить Положение о старосте сельского населенного пункта администрации </w:t>
      </w:r>
      <w:r>
        <w:rPr>
          <w:sz w:val="28"/>
          <w:szCs w:val="28"/>
        </w:rPr>
        <w:t xml:space="preserve">Тумаковского </w:t>
      </w:r>
      <w:r>
        <w:rPr>
          <w:sz w:val="28"/>
          <w:szCs w:val="28"/>
          <w:lang w:val="en-US"/>
        </w:rPr>
        <w:t>сельсовета (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  <w:lang w:val="en-US"/>
        </w:rPr>
        <w:t>2.Утвердить образец удостоверения старосты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Решение вступает в силу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И.О. Барбаева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rFonts w:ascii="Arial" w:hAnsi="Arial" w:eastAsia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к решению Тумаковского сельского Совета </w:t>
      </w:r>
      <w:r>
        <w:rPr>
          <w:color w:val="000000"/>
          <w:spacing w:val="-2"/>
          <w:sz w:val="28"/>
          <w:szCs w:val="28"/>
        </w:rPr>
        <w:t xml:space="preserve">депутатов 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2.09.2017 № 67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 Ирбей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сельского населенного пункта сельского поселения - лицо уполномоченное представлять собрание граждан во взаимоотношениях                   с органами местного самоуправления и должностными лицами местного самоуправления (далее - староста) является выборным лицом и действует             на общественных начал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ой может быть избран гражданин Российской Федерации, достигший 21 года и постоянно проживающий на территории данного населенного пун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деятельности старост состав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старосты основывается на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гл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нтересов населения населенного пун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ыборности и подконтрольности жителям, постоянно или преимущественно проживающим на территории сельского населенного пун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2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 старосты сельского населенного пун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  <w:tab w:val="left" w:pos="86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главой и (или) Советом депутатов поселения оказывает помощь в организации и проведении сходов (собраний) жителей                            на подведомственной территории, подписывает протоколы и решения схода (собрания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86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на добровольных началах участие населения в работах            по благоустройству и озеленению общественных мест отдыха, дорог и тротуаров на подведомственной территории, поддержанию в надлежащем состоянии кладбищ, братских могил и иных мест захоро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Информирует администрацию сельского поселе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,      а также других нарушениях действующего законодательств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  <w:tab w:val="left" w:pos="88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и информирует администрацию поселения             о фактах незаконной вырубки зеленых насаждений на территории населенного пунк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  <w:tab w:val="left" w:pos="88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ует администрацию сельского поселения              о состоянии уличного освещения, состоянии дорожного покры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8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сельсовета  в контроле за качеством предоставления транспортных услуг населе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88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сельского поселения в организации сбора мусора на подведомственной террито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85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за состоянием прудов, водоемов, колодцев и подъездов к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казывает содействие органам полиции, добровольным народным              и пожарным дружинам в укреплении общественного порядка, соблюдении противопожарных и санитарных правил, соблюдение миграционного законодательст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и сообщает в Администрацию сельсовета о фактах некачественной и несвоевременной очистки подведомственной территории          от снега, образовании несанкционированных свалок мусора и несвоевременного его вывоза из имеющихся мусороприемн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ыполнение решений, принятых жителями на сходах (собрания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обеспечению своевременного внесения населением налоговых платежей и других целевых сб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пределах своих полномочий заявления, предложения и жалобы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Информирует жителей о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Осуществляет ежедневное взаимодействие с единой дежурно-диспетчерской службой (далее - ЕДДС) муниципального образования                  по вопросам обеспечения безопасности в повседневной деятельности, при возникновении чрезвычайных ситуаций и происшествий, а в случае невозможности доведения информации до ЕДДС муниципального района передает ее в оперативно-дежурную службу федерального казенного учреждения «Центр управления в кризисных ситуациях Главного управления МЧС России по Красноярскому кра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старо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ть протоколы и решения схода (собрания) жител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ыполнение решений, принятых жителями на сходах (собраниях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  <w:tab w:val="left" w:pos="7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 пределах своих функций заявления, предложения               и жалобы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Давать предложения в Администрацию сельсовета по вопросам  социальной сферы, экономического развития территор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7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, организуемых главой или Советом депутатов посел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боры старо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7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</w:t>
        <w:tab/>
        <w:t>Выборы старосты осуществляются жителями, достигшими 18 лет,  постоянно или преимущественно проживающими в населенном пункте, в котором избирается старос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збирается сроком на 2 го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ы назначаются распоряжением главы сельсовета и (или) решением Совета депутатов, и (или) жителей данного населенного пункта в соответствии с Уставом муниципального образования Тумаковский сельсов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озыва схода (собрания) граждан население оповещается заблаговремен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лосова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9.</w:t>
        <w:tab/>
        <w:t>Все участники схода (собрания) регистрируются.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Тумаковского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5.</w:t>
        <w:tab/>
        <w:t>Ответственность за предоставление помещения, подготовку и   проведение собрания по избранию старосты возлагается на главу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старо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досрочно прекра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еисполнения старостой свои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0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в установленно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64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екращения старостой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обладает правами при осуществлени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ощрение старос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тароста осуществляет свои полномочия на общественных началах. 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аро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таросты сельских населенных пунктов сельского поселения в случае нарушения ими федерального законодательства, законов Красноярского края, Устава и нормативных пра</w:t>
      </w:r>
      <w:r>
        <w:rPr>
          <w:color w:val="323232"/>
          <w:spacing w:val="-1"/>
          <w:sz w:val="28"/>
          <w:szCs w:val="28"/>
        </w:rPr>
        <w:t xml:space="preserve">вовых </w:t>
      </w:r>
      <w:r>
        <w:rPr>
          <w:spacing w:val="-1"/>
          <w:sz w:val="28"/>
          <w:szCs w:val="28"/>
        </w:rPr>
        <w:t>и иных актов несут ответственность в соответствии с действующим за</w:t>
      </w:r>
      <w:r>
        <w:rPr>
          <w:spacing w:val="-2"/>
          <w:sz w:val="28"/>
          <w:szCs w:val="28"/>
        </w:rPr>
        <w:t>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заимодействие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умаковского сельсовета со старос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2345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ординирует деятельность старост населенных пунктов, знакомит их     с соответствующими нормативными актами, постановлениями и распоряжениями администрации сельсовета, проводит совещания с ним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  <w:tab w:val="left" w:pos="99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установлению связей старост сельских населенных пунктов с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  <w:tab w:val="left" w:pos="99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работы старост сельских населенных пункто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к решению Тумаковского сельского Совета </w:t>
      </w:r>
      <w:r>
        <w:rPr>
          <w:color w:val="000000"/>
          <w:spacing w:val="-2"/>
          <w:sz w:val="28"/>
          <w:szCs w:val="28"/>
        </w:rPr>
        <w:t xml:space="preserve">депутатов 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2.09.2017 № 66</w:t>
      </w:r>
    </w:p>
    <w:p>
      <w:pPr>
        <w:pStyle w:val="Normal"/>
        <w:widowControl w:val="false"/>
        <w:shd w:fill="FFFFFF" w:val="clear"/>
        <w:autoSpaceDE w:val="false"/>
        <w:spacing w:before="25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40" w:leader="underscore"/>
          <w:tab w:val="left" w:pos="9154" w:leader="underscore"/>
        </w:tabs>
        <w:autoSpaceDE w:val="false"/>
        <w:spacing w:lineRule="exact" w:line="643" w:before="547" w:after="0"/>
        <w:ind w:left="509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йствительно по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0" w:leader="underscore"/>
          <w:tab w:val="left" w:pos="9154" w:leader="underscore"/>
        </w:tabs>
        <w:autoSpaceDE w:val="false"/>
        <w:spacing w:lineRule="exact" w:line="643" w:before="547" w:after="0"/>
        <w:ind w:left="5098" w:hanging="0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____»__________ </w:t>
      </w:r>
      <w:r>
        <w:rPr>
          <w:spacing w:val="-10"/>
          <w:sz w:val="28"/>
          <w:szCs w:val="28"/>
        </w:rPr>
        <w:t xml:space="preserve">20__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underscore"/>
        </w:tabs>
        <w:autoSpaceDE w:val="false"/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underscore"/>
        </w:tabs>
        <w:autoSpaceDE w:val="false"/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underscore"/>
        </w:tabs>
        <w:autoSpaceDE w:val="false"/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  <w:t>УДОСТОВЕРЕНИЕ №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643"/>
        <w:rPr>
          <w:sz w:val="28"/>
          <w:szCs w:val="28"/>
        </w:rPr>
      </w:pPr>
      <w:r>
        <w:rPr>
          <w:spacing w:val="-3"/>
          <w:sz w:val="28"/>
          <w:szCs w:val="28"/>
        </w:rPr>
        <w:t>«      »</w:t>
      </w:r>
      <w:r>
        <w:rPr>
          <w:sz w:val="28"/>
          <w:szCs w:val="28"/>
        </w:rPr>
        <w:t xml:space="preserve">_________ </w:t>
      </w:r>
      <w:r>
        <w:rPr>
          <w:spacing w:val="-1"/>
          <w:sz w:val="28"/>
          <w:szCs w:val="28"/>
        </w:rPr>
        <w:t>20___  г.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8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вляется старостой населенного пункта ___________________________________</w:t>
      </w:r>
    </w:p>
    <w:p>
      <w:pPr>
        <w:pStyle w:val="Normal"/>
        <w:widowControl w:val="false"/>
        <w:shd w:fill="FFFFFF" w:val="clear"/>
        <w:autoSpaceDE w:val="false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овета                     </w:t>
        <w:tab/>
        <w:tab/>
        <w:tab/>
        <w:tab/>
        <w:t xml:space="preserve">                                И.О. Барбаева</w:t>
      </w:r>
    </w:p>
    <w:p>
      <w:pPr>
        <w:pStyle w:val="Normal"/>
        <w:widowControl w:val="false"/>
        <w:shd w:fill="FFFFFF" w:val="clear"/>
        <w:autoSpaceDE w:val="false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96" w:hanging="0"/>
        <w:rPr/>
      </w:pPr>
      <w:r>
        <w:rPr>
          <w:spacing w:val="-8"/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autoSpaceDE w:val="false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4"/>
    </w:lvlOverride>
  </w:num>
  <w:num w:numId="25">
    <w:abstractNumId w:val="5"/>
    <w:lvlOverride w:ilvl="0">
      <w:startOverride w:val="10"/>
    </w:lvlOverride>
  </w:num>
  <w:num w:numId="26">
    <w:abstractNumId w:val="11"/>
    <w:lvlOverride w:ilvl="0">
      <w:startOverride w:val="1"/>
    </w:lvlOverride>
  </w:num>
  <w:num w:numId="27">
    <w:abstractNumId w:val="4"/>
    <w:lvlOverride w:ilvl="0">
      <w:startOverride w:val="5"/>
    </w:lvlOverride>
  </w:num>
  <w:num w:numId="28">
    <w:abstractNumId w:val="8"/>
    <w:lvlOverride w:ilvl="0">
      <w:startOverride w:val="2"/>
    </w:lvlOverride>
  </w:num>
  <w:num w:numId="29">
    <w:abstractNumId w:val="3"/>
    <w:lvlOverride w:ilvl="0">
      <w:startOverride w:val="10"/>
    </w:lvlOverride>
  </w:num>
  <w:num w:numId="3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sz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8:00Z</dcterms:created>
  <dc:creator>Сельсовет</dc:creator>
  <dc:description/>
  <cp:keywords/>
  <dc:language>en-US</dc:language>
  <cp:lastModifiedBy>Тумаковский</cp:lastModifiedBy>
  <cp:lastPrinted>2017-09-22T11:02:00Z</cp:lastPrinted>
  <dcterms:modified xsi:type="dcterms:W3CDTF">2017-09-25T04:47:00Z</dcterms:modified>
  <cp:revision>5</cp:revision>
  <dc:subject/>
  <dc:title/>
</cp:coreProperties>
</file>