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10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ставок налога на имущество физических лиц на 2018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eastAsia="Arial" w:cs="Arial"/>
          <w:iCs/>
          <w:color w:val="000000"/>
          <w:sz w:val="28"/>
          <w:szCs w:val="28"/>
        </w:rPr>
        <w:t xml:space="preserve">Федеральным законом от 04.10.2014 № 284-ФЗ «О внесении изменений </w:t>
        <w:br/>
        <w:t xml:space="preserve">в статьи 12 и 85 части первой и часть вторую Налогового кодекса Российской Федерации и признании утратившим силу Закона Российской Федерации </w:t>
        <w:br/>
        <w:t xml:space="preserve">«О налогах на имущество физических лиц», </w:t>
      </w:r>
      <w:r>
        <w:rPr>
          <w:rFonts w:eastAsia="Arial"/>
          <w:color w:val="000000"/>
          <w:sz w:val="28"/>
          <w:szCs w:val="28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Тумаковского сельсовета Ирбейского района Красноярского края налог на имущество физических лиц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логовые ставки в отношении объектов налогообложения установить в следующих размерах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0,1 процента в отношении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домов, жилых помещений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ых строений или сооружений, площадь каждого из которых не превышает </w:t>
      </w:r>
      <w:r>
        <w:rPr>
          <w:color w:val="000000"/>
          <w:sz w:val="26"/>
          <w:szCs w:val="26"/>
        </w:rPr>
        <w:t xml:space="preserve">50 квадратных метров </w:t>
      </w:r>
      <w:r>
        <w:rPr>
          <w:color w:val="000000"/>
          <w:sz w:val="28"/>
          <w:szCs w:val="28"/>
        </w:rPr>
        <w:t>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2 процента в отношении объектов налогообложения, включённых в перечень, определяемый в соответствии с пунктом 7 статьи 378.2 Налогового Кодекса, в отношении объектов налогообложения, предусмотренных абзацем 2 пункта 10 статьи 378.2 Налогового кодекса, а также в отношении объектов налогообложения, кадастровая стоимость каждого из которых, превышает 300 миллионов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0,5 процента в отношении прочих объектов налогооблож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Право на налоговую льготу предоставляется категории налогоплательщиков, указанной в статье 407 главы 32 НК РФ - «Налог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счисление налога на имущество физических лиц производится налоговыми органами на основании данных о кадастровой</w:t>
      </w:r>
      <w:r>
        <w:rPr>
          <w:color w:val="000000"/>
          <w:sz w:val="28"/>
          <w:szCs w:val="28"/>
        </w:rPr>
        <w:t xml:space="preserve"> стоимости по состоянию на 1 января кажд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логовым периодом по налогу на имущество физических лиц признается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читать утратившими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28.12.2016 № 44 «О внесении изменений в решение Тумаковского сельского Совета депутатов от 14.11.2016 № 34 «Об установлении ставок налога на имущество физических лиц на 2017 год 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9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с 1 января 2018 года, но не ранее чем по истечении одного месяца со дня его официального опубликования в информационном бюллетене «Тумаковский вестник»</w:t>
      </w:r>
      <w:r>
        <w:rPr>
          <w:color w:val="000000"/>
          <w:sz w:val="26"/>
          <w:szCs w:val="26"/>
        </w:rPr>
        <w:t xml:space="preserve"> и не ранее 1-го числа</w:t>
        <w:br/>
        <w:t>очередного налогового периода по соответствующему нало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6:00Z</dcterms:created>
  <dc:creator>Сельсовет</dc:creator>
  <dc:description/>
  <dc:language>en-US</dc:language>
  <cp:lastModifiedBy>Тумаковский</cp:lastModifiedBy>
  <cp:lastPrinted>2016-11-11T12:43:00Z</cp:lastPrinted>
  <dcterms:modified xsi:type="dcterms:W3CDTF">2017-10-17T02:16:00Z</dcterms:modified>
  <cp:revision>2</cp:revision>
  <dc:subject/>
  <dc:title/>
</cp:coreProperties>
</file>