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Тумаковского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3.11.2017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выполнение полномочий поселен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нных на районный бюджет в 2018 год и плановый период 2019-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0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редачу полномочий по ведению росписи Тумаковского бюджета районному бюджет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полномочий по ведению физической культуры и массового спорта на территории поселения районному бюдж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19:00Z</dcterms:created>
  <dc:creator>ЛАР</dc:creator>
  <dc:description/>
  <cp:keywords/>
  <dc:language>en-US</dc:language>
  <cp:lastModifiedBy>Тумаковский</cp:lastModifiedBy>
  <cp:lastPrinted>2017-11-14T13:26:00Z</cp:lastPrinted>
  <dcterms:modified xsi:type="dcterms:W3CDTF">2017-11-14T06:27:00Z</dcterms:modified>
  <cp:revision>13</cp:revision>
  <dc:subject/>
  <dc:title>Приложение</dc:title>
</cp:coreProperties>
</file>