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/>
      </w:pPr>
      <w:r>
        <w:rPr>
          <w:sz w:val="28"/>
          <w:szCs w:val="28"/>
        </w:rPr>
        <w:t xml:space="preserve">Об утверждении проекта бюджета </w:t>
      </w:r>
      <w:r>
        <w:rPr>
          <w:rStyle w:val="StrongEmphasis"/>
          <w:b w:val="false"/>
          <w:sz w:val="28"/>
          <w:szCs w:val="28"/>
        </w:rPr>
        <w:t>Тумаковского сельсовета на 2018 год и плановый период 2019-2020 годов</w:t>
      </w:r>
    </w:p>
    <w:p>
      <w:pPr>
        <w:pStyle w:val="Style17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lineRule="exact" w:line="3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характеристики бюджета Тумаковского сельсовета</w:t>
      </w:r>
    </w:p>
    <w:p>
      <w:pPr>
        <w:pStyle w:val="Style17"/>
        <w:spacing w:lineRule="exact" w:line="300" w:before="0" w:after="0"/>
        <w:ind w:left="1069" w:hanging="0"/>
        <w:jc w:val="center"/>
        <w:rPr/>
      </w:pPr>
      <w:r>
        <w:rPr>
          <w:rStyle w:val="StrongEmphasis"/>
          <w:sz w:val="28"/>
          <w:szCs w:val="28"/>
        </w:rPr>
        <w:t>на 2018 год и плановый период 2019 - 2020 годов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Style17"/>
        <w:spacing w:lineRule="exact" w:line="30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 3161687 рублей;</w:t>
      </w:r>
    </w:p>
    <w:p>
      <w:pPr>
        <w:pStyle w:val="Style17"/>
        <w:spacing w:lineRule="exact" w:line="30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3184987 рублей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сельского бюджета в сумме 23300 рублей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сельского бюджета в сумме 23300 рублей согласно приложению 1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сельского бюджета на 2019 год и на 2020 год: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1 прогнозируемый общий объем доходов сельского бюджета в сумме 2844457 рублей на 2019 год и в сумме 2838165 рублей на 2020 год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2 общий объем расходов сельского бюджета на 2019 год в сумме 2868107 рублей, в том числе условно утвержденные расходы в сумме 71703 рубля, и на 2020 год в сумме 2862170 рублей, в том числе условно утвержденные расходы в сумме 143139 рублей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3 дефицит сельского бюджета в сумме 23650 рублей на 2019 год и в сумме 24005 рублей на 2020 год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4 источники внутреннего финансирования дефицита сельского бюджета в сумме 23650 рублей на 2019 год и в сумме 24005 рублей на 2020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7"/>
        <w:spacing w:lineRule="exact" w:line="300"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2. Утвердить перечень главных администраторов,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 3.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сведения о нормативах распределения поступлений между бюджетами согласно приложению 3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00" w:before="0" w:after="0"/>
        <w:rPr/>
      </w:pPr>
      <w:r>
        <w:rPr>
          <w:rStyle w:val="StrongEmphasis"/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на 2018 год и плановый период</w:t>
      </w:r>
    </w:p>
    <w:p>
      <w:pPr>
        <w:pStyle w:val="Style17"/>
        <w:spacing w:lineRule="exact" w:line="300" w:before="0" w:after="0"/>
        <w:ind w:left="1069" w:hanging="0"/>
        <w:jc w:val="center"/>
        <w:rPr/>
      </w:pPr>
      <w:r>
        <w:rPr>
          <w:rStyle w:val="StrongEmphasis"/>
          <w:sz w:val="28"/>
          <w:szCs w:val="28"/>
        </w:rPr>
        <w:t>2019 - 2020 годов</w:t>
      </w:r>
    </w:p>
    <w:p>
      <w:pPr>
        <w:pStyle w:val="Style17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.1. Утвердить доходы сельского бюджета на 2018 год и плановый период 2019 - 2020 годов согласно приложению 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00" w:before="0" w:after="0"/>
        <w:jc w:val="center"/>
        <w:rPr/>
      </w:pPr>
      <w:r>
        <w:rPr>
          <w:rStyle w:val="StrongEmphasis"/>
          <w:sz w:val="28"/>
          <w:szCs w:val="28"/>
        </w:rPr>
        <w:t xml:space="preserve">Распределение на 2018 год и плановый период 2019 - 2020 годов расходов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по бюджетной классификации Российской Федерации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расходов бюджета Тумаковского сельсовета по разделам и подразделам бюджетной классификации расходов бюджетов Российской Федерации на 2018 год и плановый период 2019-2020 годов согласно приложению 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сельского бюджета на 2018 год и плановый период 2019 - 2020 годов согласно приложению 6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сельск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и подгруппам видов расходов, разделов, подразделов классификации расходов сельского бюджета на 2018 год и плановый период 2019 - 2020 годов согласно приложению 7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0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бличные нормативные обязательства</w:t>
      </w:r>
    </w:p>
    <w:p>
      <w:pPr>
        <w:pStyle w:val="Style17"/>
        <w:spacing w:lineRule="exact" w:line="300" w:before="0" w:after="0"/>
        <w:ind w:left="1429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Тумаков</w:t>
      </w:r>
      <w:r>
        <w:rPr>
          <w:b/>
          <w:color w:val="000000"/>
          <w:sz w:val="28"/>
          <w:szCs w:val="28"/>
        </w:rPr>
        <w:t>ского сельсовета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Утвердить общий объем средств сельского бюджета на исполнение публичных нормативных обязательств Тумаковского сельсовета на 2018 год в сумме 0,0 рублей, на 2019 год в сумме 0,0  рублей и на 2020 год в сумме  0,0 рублей.</w:t>
      </w:r>
    </w:p>
    <w:p>
      <w:pPr>
        <w:pStyle w:val="Style17"/>
        <w:spacing w:lineRule="exac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6. Изменение показателей бюджетной росписи бюджета Тумаковского сельсовета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6.1. Установить, что главный бухгалтер администрации Тума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 ходе исполнения настоящего решения вносить изменения в сводную бюджетную роспись сельского бюджета на 2018 год и плановый период 2019 - 2020 годов: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доходов, дополнительно полученных в четвертом квартале 2018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связанные с финансовым обеспечением выполнения муниципального задания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г) в случаях изменения размеров субсидий, предусмотренных муниципальным бюджетным и автономным учреждениям, на финансовое обеспечение выполнения муниципального задания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уменьшения суммы средств межбюджетных трансфертов из районного бюджета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в пределах общего объёма средств, предусмотренных настоящим решением для финансирования мероприятий в рамках одной муниципальной программы Тумаковского сельсовета, после внесения изменений в указанную программу в установленном порядке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7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овить в 2018 году и плановом периоде 2019 - 2020 годов темп роста доходов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Тумаковского сельсовета в размере, равном 1, к темпам роста доходов, установленных в 2011, 2012, 2013, 2015 год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9 - 2020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щая предельная штатная численность </w:t>
      </w:r>
    </w:p>
    <w:p>
      <w:pPr>
        <w:pStyle w:val="Style17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.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 Тумаковского сельсовета (включая выборное должностное лицо, осуществляющее свои полномочия на постоянной основе), принятая к финансовому обеспечению в 2018 году, составляет 4 штатных единиц.</w:t>
      </w:r>
    </w:p>
    <w:p>
      <w:pPr>
        <w:pStyle w:val="Style17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8 году.</w:t>
      </w:r>
    </w:p>
    <w:p>
      <w:pPr>
        <w:pStyle w:val="Style17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10.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8 году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е использованные по состоянию на 1 января 2018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статки средств сельского бюджета на 1 января 2018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8 году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сельского бюджета за счет утвержденных им бюджетных ассигнований на 2018 год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Установить, что в расходах бюджета Тумаковского сельсовета учитываются иные межбюджетные трансферты на выполнение полномочий поселений, переданных на районный бюджет в 2018 году и плановом периоде 2019-2020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125448 рублей, в том числе в 2018 году – 41816 рублей, 2019 году– 418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2020 году – 41816 рублей, согласно приложению 8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Тумаковского сельсовета</w:t>
      </w:r>
    </w:p>
    <w:p>
      <w:pPr>
        <w:pStyle w:val="Style17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Тумаковского сельсовета на 2018 год в сумме 125229 рублей, на 2019 год в сумме 139725 рублей, на 2020 год в сумме 143139 рублей</w:t>
      </w:r>
      <w:r>
        <w:rPr>
          <w:sz w:val="28"/>
          <w:szCs w:val="28"/>
        </w:rPr>
        <w:t>.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3. Резервный фонд Тумаковского сельсовета</w:t>
      </w:r>
    </w:p>
    <w:p>
      <w:pPr>
        <w:pStyle w:val="Style17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Установить, что в расходной части сельского бюджета предусматривается резервный фонд администрации Тумаковского сельсовета (далее по тексту - резервный фонд) на 2018 год в сумме 3000 рублей, на 2019 год в сумме 3000 рублей, на 2020 год в сумме 3000 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Style17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ходы по прочим мероприятиям</w:t>
      </w:r>
    </w:p>
    <w:p>
      <w:pPr>
        <w:pStyle w:val="Style17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8 г.- сумме 1600 рублей , 2019-1600 руб., 2020- 1600 руб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5. Муниципальный внутренний долг Тумаковского сельсовета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15.1. </w:t>
      </w:r>
      <w:r>
        <w:rPr>
          <w:color w:val="000000"/>
          <w:sz w:val="28"/>
          <w:szCs w:val="28"/>
        </w:rPr>
        <w:t>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Тумаковского сельсовета по долговым обязательствам Тумаковского сельсовета: 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8 года в сумме 0 рублей, в том числе по муниципальным гарантиям 0 рублей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9 года в сумме 0 рублей, в том числе по муниципальным гарантиям 0 рублей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5.2. Установить предельный объем муниципального долга Тумаковского сельсовета (50% собственных доход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: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53139,50 рублей на 2018 год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2035,00 рублей на 2019 год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93828,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. </w:t>
      </w:r>
    </w:p>
    <w:p>
      <w:pPr>
        <w:pStyle w:val="Style17"/>
        <w:spacing w:lineRule="exact" w:line="30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6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1. Кассовое обслуживание исполнения сельского бюджета в части проведения и учета операций по кассовым поступлениям в бюджет сельсовета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Исполнение сельского бюджета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7. Вступление в силу настоящего решения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вступает в силу с 1января 2018 года и подлежит официальному опубликованию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30:00Z</dcterms:created>
  <dc:creator>Юлия Иосифовна</dc:creator>
  <dc:description/>
  <cp:keywords/>
  <dc:language>en-US</dc:language>
  <cp:lastModifiedBy>Тумаковский</cp:lastModifiedBy>
  <cp:lastPrinted>2017-11-14T13:47:00Z</cp:lastPrinted>
  <dcterms:modified xsi:type="dcterms:W3CDTF">2017-11-15T01:59:00Z</dcterms:modified>
  <cp:revision>10</cp:revision>
  <dc:subject/>
  <dc:title>                 </dc:title>
</cp:coreProperties>
</file>