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решением Тумаковского сельского Совета депутатов от 17.12.2014 № 172 «Об утверждении бюджета Тумаковского сельсовет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6-2017 годы»,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1,2,3 изложить в редакции согласно приложениям 1,2 к настоящему реш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 № 0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9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 № 0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5:00Z</dcterms:created>
  <dc:creator>Орлова</dc:creator>
  <dc:description/>
  <cp:keywords/>
  <dc:language>en-US</dc:language>
  <cp:lastModifiedBy>User</cp:lastModifiedBy>
  <cp:lastPrinted>2015-06-18T13:27:00Z</cp:lastPrinted>
  <dcterms:modified xsi:type="dcterms:W3CDTF">2017-12-08T05:57:00Z</dcterms:modified>
  <cp:revision>3</cp:revision>
  <dc:subject/>
  <dc:title/>
</cp:coreProperties>
</file>