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Об утверждении Порядка уведомления депутатами Тумаковского сельского Совета депутатов, главой Тумаковского сельсовета о возникшем конфликте интересов или возможности его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. 4.1 ст. 12.1 Федерального закона от 25.12.2008 № 273-ФЗ "О противодействии коррупции", руководствуясь статьями 16,48,49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о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уведомления депутатами Тумаковского сельского Совета депутатов, главой Тумаковского сельсовета о возникшем конфликте интересов или возможности его возникновения (прилагаетс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umak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реш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17"/>
              <w:ind w:firstLine="6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сельсовета                                                                                     И.О. Барбае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00"/>
              <w:ind w:firstLine="60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tLeast" w:line="200"/>
              <w:ind w:firstLine="60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tLeast" w:line="200"/>
              <w:ind w:firstLine="60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00"/>
              <w:ind w:firstLine="60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pacing w:val="-4"/>
                <w:sz w:val="28"/>
                <w:szCs w:val="28"/>
              </w:rPr>
              <w:tab/>
              <w:tab/>
              <w:tab/>
              <w:tab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5640" w:firstLine="6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left="4536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left="4536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умаковского  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left="4536" w:firstLine="600"/>
              <w:jc w:val="both"/>
              <w:rPr/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left="4536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№ 0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tLeast" w:line="100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РЯДОК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я депутатами Тумаковского сельского Совета депутатов, </w:t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Тумаковского сельсовета о возникшем конфликте интересов </w:t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озможности его возникновения</w:t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й Порядок уведомления депутатами Тумаковского сельского Совета депутатов, главой Тумаков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никшем конфликте интересов или возможности его возникновения (далее -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      </w:r>
          </w:p>
          <w:p>
            <w:pPr>
              <w:pStyle w:val="ConsPlusNormal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      </w:r>
          </w:p>
          <w:p>
            <w:pPr>
              <w:pStyle w:val="ConsPlusNormal2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о, замещающее муниципальную должность, обязано уведомить Совет депутатов муниципального образования Тумаковский сельсовет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      </w:r>
          </w:p>
          <w:p>
            <w:pPr>
              <w:pStyle w:val="ConsPlusNormal2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1 к Порядку), которое направляется в Тумаковский сельский Совета депутатов. </w:t>
            </w:r>
          </w:p>
          <w:p>
            <w:pPr>
              <w:pStyle w:val="ConsPlusNormal2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 получении от лица, замещающего муниципальную должность, уведомления секретарь Тумаковского сельского Совета депутатов регистрирует уведомление в день его представления в журнале регистрации уведомлений.</w:t>
            </w:r>
          </w:p>
          <w:p>
            <w:pPr>
              <w:pStyle w:val="ConsPlusNormal2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кретарь Тумаковского сельского Совета депутатов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законности Тумаковского сельского Совета депутатов в порядке и сроки, установленные Регламентом.</w:t>
            </w:r>
          </w:p>
          <w:p>
            <w:pPr>
              <w:pStyle w:val="ConsPlusNormal2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Arial CYR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      </w:r>
          </w:p>
          <w:p>
            <w:pPr>
              <w:pStyle w:val="ConsPlusNormal2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  <w:t>8. Предотвращение и урегулирование конфликта интересов, стороной которого является депутат осуществляются путем отвода или самоотвода в случаях и порядке, предусмотренных законодательством Российской Федерации.</w:t>
            </w:r>
          </w:p>
          <w:p>
            <w:pPr>
              <w:pStyle w:val="ConsPlusNormal2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left="4820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left="4820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т депутатов муниципального образования Тумаковский сельсовет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left="4820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утата, главы муниципального образования Тумаковский сельсовет 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left="4820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left="4820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left="4513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озникновении личной заинтересованности при исполнении должностных  обязанностей, которая приводит или может 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а, являющиеся основанием возникновения личной заинтересованности: 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обязанности, на исполнение которых влияет или может повлиять личная заинтересованность: 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 конфликта интересов: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ереваюсь (не намереваюсь) лично присутствовать на заседании </w:t>
            </w:r>
            <w:r>
              <w:rPr>
                <w:rFonts w:eastAsia="Arial" w:cs="Times New Roman" w:ascii="Times New Roman" w:hAnsi="Times New Roman"/>
                <w:spacing w:val="-8"/>
                <w:sz w:val="28"/>
                <w:szCs w:val="28"/>
              </w:rPr>
              <w:t>постоянной комиссии по законности Совета депутатов муниципального образования Тумаковский сельсовет.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_ г. _______________________ ___________________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(подпись лица, направляющего (расшифровка)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ведомление)          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______________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                     "___" ___________ 20___ г.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       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фамилия, инициалы лица,                                                          (подпись лица, 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Arial CYR" w:cs="Times New Roman" w:ascii="Times New Roman" w:hAnsi="Times New Roman"/>
                <w:lang w:val="en-US" w:eastAsia="en-US"/>
              </w:rPr>
              <w:t>зарегистрировавшего уведомление)                           зарегистрировавшего уведомление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6:00Z</dcterms:created>
  <dc:creator>1</dc:creator>
  <dc:description/>
  <cp:keywords/>
  <dc:language>en-US</dc:language>
  <cp:lastModifiedBy>User</cp:lastModifiedBy>
  <cp:lastPrinted>2002-01-01T04:57:00Z</cp:lastPrinted>
  <dcterms:modified xsi:type="dcterms:W3CDTF">2017-12-08T08:09:00Z</dcterms:modified>
  <cp:revision>3</cp:revision>
  <dc:subject/>
  <dc:title/>
</cp:coreProperties>
</file>