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2.2017 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3, 4 статьи 14 Федерального закона от 06.10.2003 № 131-ФЗ «Об общих принципах организации местного самоуправления в Российской Федерации», со статьями 32, 33 Градостроительного кодекса Российской Федерации, руководствуясь статьей 16 Устава Тумаковского сельсовета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 Совета депутатов муниципального образования Тумаковский сельсов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Статью 28 правил землепользования и застройки дополнить частью 5.1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</w:t>
        <w:tab/>
        <w:t>Нормативные расстоя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одно-, двух-, трех-, четырехквартирных жилых домов до жилых домов и хозяйственных построек на соседних земельных участках - в соответствии с противопожарными требованиями от 6 м до 15 м в зависимости от степени огнестойкости зд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стояние от хозяйственных построек на приусадебном земельном участке до хозяйственных построек на соседних земельных участках - не менее четырех мет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ля подъезда пожарной техники к жилым домам и хозяйственным постройкам - от 4 м до 8 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стояния от хозяйственных построек для скота и птицы до окон жилых помещений дом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диночные или двойные - 15 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челиные улья от границ соседнего участка не менее – 5 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окон жилых помещений дома до дворовых туалетов - от 8 до 10 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ыборочного строительства в существующей усадебной застройке возможно размещение строящихся жилых домов в глубине участка, с отступом от линии регулирования существующей застройки, обеспечивающим противопожарные разрыв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ограждения земельных участков со стороны улицы должен быть выдержан в едином стиле, по согласованию с органами местного самоуправления. Максимально допустимая высота ограждений - не более 1,8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- сплошные, высотой не более 1,7 м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. Для деревьев большего размера расстояние должно быть более 5 м,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, находящихся в зоне Ж и расположенных в границах зон с особыми условиями использования территории, устанавливаются в соответствии со статьей 28 настоящих Правил застройк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9 правил землепользования и застройки часть 2 дополнить пункт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</w:t>
        <w:tab/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Зеленые наса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 Малые архитектурные фор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</w:t>
        <w:tab/>
        <w:t>Детские игровые площад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</w:t>
        <w:tab/>
        <w:t>Объекты бытового обслуживания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</w:t>
        <w:tab/>
        <w:t>Объекты для временного прожи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</w:t>
        <w:tab/>
        <w:t>Учреждения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</w:t>
        <w:tab/>
        <w:t>Объекты ветеринар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)</w:t>
        <w:tab/>
        <w:t>Объекты обслуживания пассажи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)</w:t>
        <w:tab/>
        <w:t>Объекты обслуживания жилищно-коммунального хозяйств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)</w:t>
        <w:tab/>
        <w:t>Образовательные учреждения нач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)</w:t>
        <w:tab/>
        <w:t>Объекты учреждений здравоохранения для оказания стационарн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</w:t>
        <w:tab/>
        <w:t>Объекты социального обслуживания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)</w:t>
        <w:tab/>
        <w:t>Стадио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)</w:t>
        <w:tab/>
        <w:t>Спортивные зал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2)</w:t>
        <w:tab/>
        <w:t>Школьные спортивные площад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3)</w:t>
        <w:tab/>
        <w:t>Объекты для занятий физкультурой и спор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4)</w:t>
        <w:tab/>
        <w:t>Линии электропередач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5)</w:t>
        <w:tab/>
        <w:t>Распределительные 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6)</w:t>
        <w:tab/>
        <w:t>Распределительные пунк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7)</w:t>
        <w:tab/>
        <w:t>Трансформаторные подстан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8)</w:t>
        <w:tab/>
        <w:t>Хозяйственно-питьевые водопрово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9)</w:t>
        <w:tab/>
        <w:t>Тепловые се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0)</w:t>
        <w:tab/>
        <w:t>Газопрово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1)</w:t>
        <w:tab/>
        <w:t>Канализационные се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</w:t>
        <w:tab/>
        <w:t>Остановки общественного транспорта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29 правил землепользования и застройки часть 3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ловно разрешенные виды использ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Киоски, лоточная торговля, временные павильоны розничной торговли и обслуживания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  <w:tab/>
        <w:t>Рын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Антенно-мачтовые сооружени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 xml:space="preserve">Статью 29 правил землепользования и застройки дополнить частью 4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</w:t>
        <w:tab/>
        <w:t>Вспомогательные виды использ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Площадки для отдых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  <w:tab/>
        <w:t>Элементы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  <w:tab/>
        <w:t>Скульптурные компози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  <w:tab/>
        <w:t>Парковки для временного хранения автомобильного транспорта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  <w:tab/>
        <w:t>Статью 29 правил землепользования и застройки дополнить частью 5.1 следующего содержания:</w:t>
      </w:r>
    </w:p>
    <w:p>
      <w:pPr>
        <w:pStyle w:val="Normal"/>
        <w:tabs>
          <w:tab w:val="clear" w:pos="708"/>
          <w:tab w:val="left" w:pos="-2835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</w:t>
        <w:tab/>
        <w:t>Нормативные расстоя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тступ от красных линий до линии регулирования застройки - 3,5 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лечебных корпусов до красной линии застройки - 15 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инимальное расстояние от лечебных корпусов до жилых зданий - 30 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на территории зоны от временных стоянок автотранспорта индивидуального пользования до главного входа в стационар - 25 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еличина отступа объекта капитального строительства от красной линии - 2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, находящихся в зоне ОД и расположенных в границах зон с особыми условиями использования территории, устанавливаются в соответствии со статьей 29 настоящих Правил застройк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  <w:tab/>
        <w:t>В статье 30 правил землепользования и застройки часть 2 дополнить пунктами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  <w:tab/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ъекты пожарной охра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349"/>
        <w:jc w:val="both"/>
        <w:rPr/>
      </w:pPr>
      <w:r>
        <w:rPr>
          <w:sz w:val="28"/>
          <w:szCs w:val="28"/>
        </w:rPr>
        <w:t>4) Объекты электроснаб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349"/>
        <w:jc w:val="both"/>
        <w:rPr/>
      </w:pPr>
      <w:r>
        <w:rPr>
          <w:sz w:val="28"/>
          <w:szCs w:val="28"/>
        </w:rPr>
        <w:t>5) Объекты водоснаб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349"/>
        <w:jc w:val="both"/>
        <w:rPr/>
      </w:pPr>
      <w:r>
        <w:rPr>
          <w:sz w:val="28"/>
          <w:szCs w:val="28"/>
        </w:rPr>
        <w:t>6) Объекты теплоснаб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349"/>
        <w:jc w:val="both"/>
        <w:rPr/>
      </w:pPr>
      <w:r>
        <w:rPr>
          <w:sz w:val="28"/>
          <w:szCs w:val="28"/>
        </w:rPr>
        <w:t>7) Объекты водоотве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349"/>
        <w:jc w:val="both"/>
        <w:rPr/>
      </w:pPr>
      <w:r>
        <w:rPr>
          <w:sz w:val="28"/>
          <w:szCs w:val="28"/>
        </w:rPr>
        <w:t>8) Объекты газоснаб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349"/>
        <w:jc w:val="both"/>
        <w:rPr/>
      </w:pPr>
      <w:r>
        <w:rPr>
          <w:sz w:val="28"/>
          <w:szCs w:val="28"/>
        </w:rPr>
        <w:t>9) Объекты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</w:t>
        <w:tab/>
        <w:t>Объекты обслуживания автомобильного транспор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</w:t>
        <w:tab/>
        <w:t>Объекты обслуживания жилищно-коммунального хозя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</w:t>
        <w:tab/>
        <w:t>Объекты по приему вторсырь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</w:t>
        <w:tab/>
        <w:t>Объекты оптовой торговл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</w:t>
        <w:tab/>
        <w:t>Рынк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  <w:tab/>
        <w:t>В статье 30 правил землепользования и застройки часть 4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</w:t>
        <w:tab/>
        <w:t>Условно разрешенные виды исполь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ъекты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414"/>
        <w:rPr>
          <w:sz w:val="28"/>
          <w:szCs w:val="28"/>
        </w:rPr>
      </w:pPr>
      <w:r>
        <w:rPr>
          <w:sz w:val="28"/>
          <w:szCs w:val="28"/>
        </w:rPr>
        <w:t>Специализированные непродовольственные магаз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414"/>
        <w:jc w:val="both"/>
        <w:rPr/>
      </w:pPr>
      <w:r>
        <w:rPr>
          <w:sz w:val="28"/>
          <w:szCs w:val="28"/>
        </w:rPr>
        <w:t>Неспециализированные продовольственные магазины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  <w:tab/>
        <w:t>Статью 30 правил землепользования и застройки дополнить частью 5.1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5.1.</w:t>
        <w:tab/>
        <w:t>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Предельные размеры земельных участк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предприятий - определяются проектом планировки территор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монтно-производственных баз -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объек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в приема вторичного сырья - 0,01 га на 1 объек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бытового обслуживания - из расчета на 10 рабочих мест 0,03 - 0,1 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х депо - 0,5 - 2 га на объек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котельных - 0,7 - 11 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х очистных сооружений - 1 - 70 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газонаполнительных станций - 6 - 8 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ых комплексов принимаются по норме 7 - 14 кв. м на 1 кв. м торговой площади рыночного комплекса в зависимости от вместимости и функционального назна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  <w:tab/>
        <w:t>Размеры их земельных участков автозаправочных ста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 колонки - 0,1 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5 колонок - 0,2 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  <w:tab/>
        <w:t>Размеры их земельных участков станции технического обслуживания автомобил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5 постов - 0,5 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0 постов - 1,0 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  <w:tab/>
        <w:t>Минимальные расстояния до красных линий о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х пунктов вторичного сырья - 5 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х депо - 15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, находящихся в зоне ПК и расположенных в границах зон с особыми условиями использования территории, устанавливаются в соответствии со статьей 30 настоящих Правил застройки»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оставляю за собой. 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внесения изменений в правила землепользования и застройки на территории Тумаковского сельсовета Ирб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3 Градостроительного кодекса Российской Федерации, ст. 16, 28 Федерального закона от 06.10.2003 № 131-ФЗ «Об общих принципах организации местного самоуправления в Российской Федерации», Положения об организации и проведении публичных слушаний по вопросам градостроительной деятельности на территории Ирбейского района, руководствуясь статьей 38 Устава района, ПОСТАНОВЛЯ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внесения изменений в правила землепользования и застройки Тумаковского сельсовета Ирбейского района, утвержденные решением Тумаковского сельского  Совета депутатов от 28.02.2013 № 119, в части изменения в территориальных зон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одготовке проекта внесения изменений  в  правила  землепользования   и застройки на территории Ирбейского района, действующей на основании постановления администрации Ирбейского района  от 13.06.2017 № 400-пг провести публичные слушания по Проекту 10.07.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рок до 10.07.2017 год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информационного сообщения о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информационного сообщения о дате, времени, месте проведения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ём заявок на участие в публичных слуш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лиц разъяснять порядок проведения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ссмотрение на публичных слушаниях проекта изменения в правила землепользования и застройки  Тумаков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информационного сообщения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убликовать постановление в информационном бюллетене «Тумаковский вестник» и на официальном сайте администрации Тумаковского сельсовета (http://tumakovo.bdu.su)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информационном бюллетене «Тумаковский вестник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6:00Z</dcterms:created>
  <dc:creator>Юлия Иосифовна</dc:creator>
  <dc:description/>
  <cp:keywords/>
  <dc:language>en-US</dc:language>
  <cp:lastModifiedBy>User</cp:lastModifiedBy>
  <cp:lastPrinted>2017-07-06T15:06:00Z</cp:lastPrinted>
  <dcterms:modified xsi:type="dcterms:W3CDTF">2017-12-08T08:46:00Z</dcterms:modified>
  <cp:revision>2</cp:revision>
  <dc:subject/>
  <dc:title>                 </dc:title>
</cp:coreProperties>
</file>