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2.2017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по обсуждению проекта решения Тумаковского сельского Совета депутатов «О внесении изменений в правила землепользования и застройки на территории Тумаковского сельсовета Ирб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, 4 статьи 14 Федерального закона от 06.10.2003 № 131-ФЗ «Об общих принципах организации местного самоуправления в Российской Федерации», со статьями 32, 33 Градостроительного кодекса Российской Федерации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 xml:space="preserve">, утвержденного решением Тумаковского сельсовета Ирбейского района Красноярского края от 25.08.2017 № 61, руководствуясь статьей 16 Устава Тумаковского сельсовета, Тумаковский сельский Совет депутатов РЕШИЛ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в правила землепользования и застройки Тумаковского сельсовета Ирбейского района, утвержденные решением Тумаковского сельского Совета депутатов от 28.02.2013 № 119, в части изменения в территориальных зонах» на 20 ноябр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чковской Галине Михайловне, учителю Тумаковской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рганизационному комитету в срок до 10.12.2017 год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информационного сообщения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 заявок на участие в публичных слуш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лиц разъяснять порядок проведения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рассмотрение на публичных слушаниях проекта изменения в правила землепользования и застройки Тумак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результатах публичных слушани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7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 xml:space="preserve">8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>9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169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7:00Z</dcterms:created>
  <dc:creator>Юлия Иосифовна</dc:creator>
  <dc:description/>
  <cp:keywords/>
  <dc:language>en-US</dc:language>
  <cp:lastModifiedBy>User</cp:lastModifiedBy>
  <cp:lastPrinted>2017-07-06T15:06:00Z</cp:lastPrinted>
  <dcterms:modified xsi:type="dcterms:W3CDTF">2017-12-08T09:00:00Z</dcterms:modified>
  <cp:revision>3</cp:revision>
  <dc:subject/>
  <dc:title>                 </dc:title>
</cp:coreProperties>
</file>