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.11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Тумаковского сельсовета от 16.10.2017 № 68 «Об установлении ставок налога на имущество физических лиц на 2018 год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оответствии со статьей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Тумаковского сельсовета от 16.10.2017 № 68 «Об установлении ставок налога на имущество физических лиц на 2018 год»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Акта слова «кадастровой стоимости» заменить словами «инвентаризационной стоимости».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Налоговые ставки в отношении объектов налогообложения установить в следующих размерах:</w:t>
      </w:r>
    </w:p>
    <w:p>
      <w:pPr>
        <w:pStyle w:val="Heading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До 300 000 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05 процента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300 000 рублей до 500 000 рублей (включительно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2 процента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выше 500 000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1,0 процент 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ункте 5 Акта слова «о кадастровой стоимости» заменить словами «об инвентаризационной сто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1 января 2018 года, но не ранее чем по истечении одного месяца со дня его официального опубликования в информационном бюллетене «Тумаковский вестник»</w:t>
      </w:r>
      <w:r>
        <w:rPr>
          <w:color w:val="000000"/>
          <w:sz w:val="26"/>
          <w:szCs w:val="26"/>
        </w:rPr>
        <w:t xml:space="preserve"> и не ранее 1-го числа</w:t>
        <w:br/>
        <w:t>очередного налогового периода по соответствующему нало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2"/>
      <w:lang w:val="ru-RU" w:bidi="ar-SA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5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33:00Z</dcterms:created>
  <dc:creator>Сельсовет</dc:creator>
  <dc:description/>
  <cp:keywords/>
  <dc:language>en-US</dc:language>
  <cp:lastModifiedBy>User</cp:lastModifiedBy>
  <cp:lastPrinted>2016-11-11T12:43:00Z</cp:lastPrinted>
  <dcterms:modified xsi:type="dcterms:W3CDTF">2017-12-14T20:33:00Z</dcterms:modified>
  <cp:revision>2</cp:revision>
  <dc:subject/>
  <dc:title/>
</cp:coreProperties>
</file>