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 ДЕКАБРЯ 2017 года. № 23 (148)</w:t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2221"/>
        <w:gridCol w:w="1137"/>
        <w:gridCol w:w="949"/>
        <w:gridCol w:w="1452"/>
      </w:tblGrid>
      <w:tr>
        <w:trPr>
          <w:trHeight w:val="375" w:hRule="atLeast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я 1,2,3 решения Тумаковского сельского Совета депутатов от 19.04.2012 г. № 75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color w:val="FF0000"/>
          <w:sz w:val="24"/>
        </w:rPr>
      </w:pPr>
      <w:r>
        <w:rPr>
          <w:sz w:val="24"/>
        </w:rPr>
        <w:t>Руководствуясь статьей 144 Трудового кодекса Российской Федерации, решением Тумаковского сельского Совета депутатов от 17.12.2014 № 172 «Об утверждении бюджета Тумаковского сельсовета на 2017 год и плановый период 2016-2017 годы», статьями 16,20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я 1,2,3 решения Тумаковского сельского Совета депутатов от 19.04.2012 г. № 75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 следующие изменения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ложения 1,2,3 изложить в редакции согласно приложениям 1,2 к настоящему реше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umako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оставляю за собой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 и применяется к правоотношениям, возникшим с 1 января 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глава сельсовета 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7  № 77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1,2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му решением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2 г. № 75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ГО ПООЩР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ОГО ДОЛЖНОСТНОГО ЛИЦА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СВОИ ПОЛНОМОЧ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683"/>
        <w:gridCol w:w="353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го вознаграж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го поощр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Тумаковский сельсове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5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54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7  № 77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му решением Тумаковского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2 г. № 75</w:t>
      </w:r>
    </w:p>
    <w:p>
      <w:pPr>
        <w:pStyle w:val="Normal"/>
        <w:tabs>
          <w:tab w:val="clear" w:pos="708"/>
          <w:tab w:val="left" w:pos="2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tabs>
          <w:tab w:val="clear" w:pos="708"/>
          <w:tab w:val="left" w:pos="2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8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1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imes New Roman" w:hAnsi="Times New Roman" w:cs="Times New Roman"/>
      <w:b/>
      <w:bCs/>
      <w:sz w:val="36"/>
      <w:szCs w:val="32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sz w:val="22"/>
      <w:szCs w:val="22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 Знак Знак1"/>
    <w:qFormat/>
    <w:rPr>
      <w:sz w:val="22"/>
      <w:szCs w:val="22"/>
    </w:rPr>
  </w:style>
  <w:style w:type="character" w:styleId="Style11">
    <w:name w:val=" Знак Знак"/>
    <w:qFormat/>
    <w:rPr>
      <w:sz w:val="22"/>
      <w:szCs w:val="22"/>
    </w:rPr>
  </w:style>
  <w:style w:type="character" w:styleId="Style12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makovo.bdu.s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58:00Z</dcterms:created>
  <dc:creator>Орлова</dc:creator>
  <dc:description/>
  <cp:keywords/>
  <dc:language>en-US</dc:language>
  <cp:lastModifiedBy>User</cp:lastModifiedBy>
  <cp:lastPrinted>2017-10-17T13:39:00Z</cp:lastPrinted>
  <dcterms:modified xsi:type="dcterms:W3CDTF">2017-12-13T01:03:00Z</dcterms:modified>
  <cp:revision>3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