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6 ДЕКАБРЯ 2017 года. № 25 (150)</w:t>
      </w:r>
    </w:p>
    <w:p>
      <w:pPr>
        <w:pStyle w:val="Normal"/>
        <w:ind w:right="-185"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bl>
      <w:tblPr>
        <w:tblW w:w="10080" w:type="dxa"/>
        <w:jc w:val="left"/>
        <w:tblInd w:w="0" w:type="dxa"/>
        <w:tblLayout w:type="fixed"/>
        <w:tblCellMar>
          <w:top w:w="0" w:type="dxa"/>
          <w:left w:w="0" w:type="dxa"/>
          <w:bottom w:w="0" w:type="dxa"/>
          <w:right w:w="0" w:type="dxa"/>
        </w:tblCellMar>
      </w:tblPr>
      <w:tblGrid>
        <w:gridCol w:w="4072"/>
        <w:gridCol w:w="2224"/>
        <w:gridCol w:w="1120"/>
        <w:gridCol w:w="933"/>
        <w:gridCol w:w="1731"/>
      </w:tblGrid>
      <w:tr>
        <w:trPr>
          <w:trHeight w:val="375" w:hRule="atLeast"/>
        </w:trPr>
        <w:tc>
          <w:tcPr>
            <w:tcW w:w="407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222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0"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center"/>
          </w:tcPr>
          <w:p>
            <w:pPr>
              <w:pStyle w:val="Normal"/>
              <w:widowControl w:val="false"/>
              <w:tabs>
                <w:tab w:val="clear" w:pos="708"/>
                <w:tab w:val="left" w:pos="1435" w:leader="none"/>
              </w:tabs>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ормировании избирательной комиссии муниципального образования Тумаковский сельсовет Ирбейского района Красноярского края состава 2018-2022 г.г. с правом решающего голоса</w:t>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статей 22,24 Федерального закона от 12 июня 2012 года № 67-ФЗ «Об основных гарантиях избирательных прав и права на участие в референдуме граждан Российской Федерации», статьи 13 Закона Красноярского края от 02 октября 2003 года № 8-1411 «О выборах в органы местного самоуправления в Красноярском крае», статьи 34.1. Устава Тумаковского сельсовета Ирбейского района Красноярского края, Тумаковский сельский Совет депутатов РЕШИ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формировать избирательную комиссию муниципального образования Тумаковский сельсовет Ирбейского района Красноярского края состава 2018-2022 г.г. с правом решающего голоса в количестве шести членов комис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значить членами избирательной комиссии образования Тумаковский сельсовет с правом решающего голоса на основании документального подтверждения на выдвинутых представителей политическими партиями, собраниями избирателей по месту жительства, работы: </w:t>
      </w:r>
    </w:p>
    <w:p>
      <w:pPr>
        <w:pStyle w:val="Normal"/>
        <w:widowControl w:val="false"/>
        <w:tabs>
          <w:tab w:val="clear" w:pos="708"/>
          <w:tab w:val="left" w:pos="-3119" w:leader="none"/>
        </w:tabs>
        <w:autoSpaceDE w:val="false"/>
        <w:spacing w:lineRule="auto" w:line="240" w:before="5" w:after="0"/>
        <w:ind w:right="81" w:firstLine="567"/>
        <w:jc w:val="both"/>
        <w:rPr>
          <w:rFonts w:ascii="Times New Roman" w:hAnsi="Times New Roman" w:cs="Times New Roman"/>
          <w:sz w:val="24"/>
          <w:szCs w:val="24"/>
        </w:rPr>
      </w:pPr>
      <w:r>
        <w:rPr>
          <w:rFonts w:cs="Times New Roman" w:ascii="Times New Roman" w:hAnsi="Times New Roman"/>
          <w:sz w:val="24"/>
          <w:szCs w:val="24"/>
        </w:rPr>
        <w:t xml:space="preserve">Баженову Ларису Юрьевну, 1971 года рождения, образование среднее общее, </w:t>
      </w:r>
      <w:r>
        <w:rPr>
          <w:rFonts w:eastAsia="Calibri" w:cs="Times New Roman" w:ascii="Times New Roman" w:hAnsi="Times New Roman"/>
          <w:sz w:val="24"/>
          <w:szCs w:val="24"/>
          <w:lang w:eastAsia="en-US"/>
        </w:rPr>
        <w:t xml:space="preserve">социального работника, предложение внесено </w:t>
      </w:r>
      <w:r>
        <w:rPr>
          <w:rFonts w:cs="Times New Roman" w:ascii="Times New Roman" w:hAnsi="Times New Roman"/>
          <w:sz w:val="24"/>
          <w:szCs w:val="24"/>
        </w:rPr>
        <w:t>ПП «Справедливая Россия»</w:t>
      </w:r>
      <w:r>
        <w:rPr>
          <w:rFonts w:eastAsia="Calibri" w:cs="Times New Roman" w:ascii="Times New Roman" w:hAnsi="Times New Roman"/>
          <w:sz w:val="24"/>
          <w:szCs w:val="24"/>
          <w:lang w:eastAsia="en-US"/>
        </w:rPr>
        <w:t>.</w:t>
      </w:r>
    </w:p>
    <w:p>
      <w:pPr>
        <w:pStyle w:val="Normal"/>
        <w:widowControl w:val="false"/>
        <w:tabs>
          <w:tab w:val="clear" w:pos="708"/>
          <w:tab w:val="left" w:pos="-3119" w:leader="none"/>
        </w:tabs>
        <w:autoSpaceDE w:val="false"/>
        <w:spacing w:lineRule="auto" w:line="240" w:before="5" w:after="0"/>
        <w:ind w:right="81" w:firstLine="567"/>
        <w:jc w:val="both"/>
        <w:rPr/>
      </w:pPr>
      <w:r>
        <w:rPr>
          <w:rFonts w:cs="Times New Roman" w:ascii="Times New Roman" w:hAnsi="Times New Roman"/>
          <w:sz w:val="24"/>
          <w:szCs w:val="24"/>
        </w:rPr>
        <w:t xml:space="preserve">Божок Нину Сергеевну, 1955 года рождения, образование среднее профессиональное, пенсионера, </w:t>
      </w:r>
      <w:r>
        <w:rPr>
          <w:rFonts w:eastAsia="Calibri" w:cs="Times New Roman" w:ascii="Times New Roman" w:hAnsi="Times New Roman"/>
          <w:sz w:val="24"/>
          <w:szCs w:val="24"/>
          <w:lang w:eastAsia="en-US"/>
        </w:rPr>
        <w:t>предложение внесено ПП «ЛДПР».</w:t>
      </w:r>
    </w:p>
    <w:p>
      <w:pPr>
        <w:pStyle w:val="Normal"/>
        <w:widowControl w:val="false"/>
        <w:tabs>
          <w:tab w:val="clear" w:pos="708"/>
          <w:tab w:val="left" w:pos="-3119" w:leader="none"/>
        </w:tabs>
        <w:autoSpaceDE w:val="false"/>
        <w:spacing w:lineRule="auto" w:line="240" w:before="5" w:after="0"/>
        <w:ind w:right="81" w:firstLine="567"/>
        <w:jc w:val="both"/>
        <w:rPr/>
      </w:pPr>
      <w:r>
        <w:rPr>
          <w:rFonts w:cs="Times New Roman" w:ascii="Times New Roman" w:hAnsi="Times New Roman"/>
          <w:sz w:val="24"/>
          <w:szCs w:val="24"/>
        </w:rPr>
        <w:t xml:space="preserve">Бурба Екатерину Карловну, 1969 года рождения, образование среднее общее, уборщика служебных помещений МОБУ «Тумаковская СОШ», </w:t>
      </w:r>
      <w:r>
        <w:rPr>
          <w:rFonts w:eastAsia="Calibri" w:cs="Times New Roman" w:ascii="Times New Roman" w:hAnsi="Times New Roman"/>
          <w:sz w:val="24"/>
          <w:szCs w:val="24"/>
          <w:lang w:eastAsia="en-US"/>
        </w:rPr>
        <w:t xml:space="preserve">предложение внесено </w:t>
      </w:r>
      <w:r>
        <w:rPr>
          <w:rFonts w:cs="Times New Roman" w:ascii="Times New Roman" w:hAnsi="Times New Roman"/>
          <w:sz w:val="24"/>
          <w:szCs w:val="24"/>
        </w:rPr>
        <w:t>собранием трудового коллектива.</w:t>
      </w:r>
    </w:p>
    <w:p>
      <w:pPr>
        <w:pStyle w:val="Normal"/>
        <w:widowControl w:val="false"/>
        <w:tabs>
          <w:tab w:val="clear" w:pos="708"/>
          <w:tab w:val="left" w:pos="-3119" w:leader="none"/>
        </w:tabs>
        <w:autoSpaceDE w:val="false"/>
        <w:spacing w:lineRule="auto" w:line="240" w:before="5" w:after="0"/>
        <w:ind w:right="81" w:firstLine="567"/>
        <w:jc w:val="both"/>
        <w:rPr>
          <w:rFonts w:ascii="Times New Roman" w:hAnsi="Times New Roman" w:cs="Times New Roman"/>
          <w:sz w:val="24"/>
          <w:szCs w:val="24"/>
        </w:rPr>
      </w:pPr>
      <w:r>
        <w:rPr>
          <w:rFonts w:cs="Times New Roman" w:ascii="Times New Roman" w:hAnsi="Times New Roman"/>
          <w:sz w:val="24"/>
          <w:szCs w:val="24"/>
        </w:rPr>
        <w:t xml:space="preserve">Кузьменко Александра Ивановича, 1961 года рождения, образование среднее профессиональное, охранника отряда охраны «Ирбейский» ООО «ОП «Иркутскэнерго», </w:t>
      </w:r>
      <w:r>
        <w:rPr>
          <w:rFonts w:eastAsia="Calibri" w:cs="Times New Roman" w:ascii="Times New Roman" w:hAnsi="Times New Roman"/>
          <w:sz w:val="24"/>
          <w:szCs w:val="24"/>
          <w:lang w:eastAsia="en-US"/>
        </w:rPr>
        <w:t>предложение внесено политической партией «Единая Россия».</w:t>
      </w:r>
    </w:p>
    <w:p>
      <w:pPr>
        <w:pStyle w:val="Normal"/>
        <w:widowControl w:val="false"/>
        <w:tabs>
          <w:tab w:val="clear" w:pos="708"/>
          <w:tab w:val="left" w:pos="-3119" w:leader="none"/>
        </w:tabs>
        <w:autoSpaceDE w:val="false"/>
        <w:spacing w:lineRule="auto" w:line="240" w:before="5" w:after="0"/>
        <w:ind w:right="81" w:firstLine="567"/>
        <w:jc w:val="both"/>
        <w:rPr/>
      </w:pPr>
      <w:r>
        <w:rPr>
          <w:rFonts w:cs="Times New Roman" w:ascii="Times New Roman" w:hAnsi="Times New Roman"/>
          <w:sz w:val="24"/>
          <w:szCs w:val="24"/>
        </w:rPr>
        <w:t>Франц Наталью Николаевну, 1975 года рождения, образование среднее общее, домохозяйку, внесено</w:t>
      </w:r>
      <w:r>
        <w:rPr>
          <w:rFonts w:eastAsia="Calibri" w:cs="Times New Roman" w:ascii="Times New Roman" w:hAnsi="Times New Roman"/>
          <w:sz w:val="24"/>
          <w:szCs w:val="24"/>
          <w:lang w:eastAsia="en-US"/>
        </w:rPr>
        <w:t xml:space="preserve"> собранием избирателей</w:t>
      </w:r>
      <w:r>
        <w:rPr>
          <w:rFonts w:cs="Times New Roman" w:ascii="Times New Roman" w:hAnsi="Times New Roman"/>
          <w:sz w:val="24"/>
          <w:szCs w:val="24"/>
        </w:rPr>
        <w:t>.</w:t>
      </w:r>
    </w:p>
    <w:p>
      <w:pPr>
        <w:pStyle w:val="Normal"/>
        <w:widowControl w:val="false"/>
        <w:tabs>
          <w:tab w:val="clear" w:pos="708"/>
          <w:tab w:val="left" w:pos="-3119" w:leader="none"/>
        </w:tabs>
        <w:autoSpaceDE w:val="false"/>
        <w:spacing w:lineRule="auto" w:line="240" w:before="5" w:after="0"/>
        <w:ind w:right="81" w:firstLine="567"/>
        <w:jc w:val="both"/>
        <w:rPr>
          <w:rFonts w:ascii="Times New Roman" w:hAnsi="Times New Roman" w:cs="Times New Roman"/>
          <w:sz w:val="24"/>
          <w:szCs w:val="24"/>
        </w:rPr>
      </w:pPr>
      <w:r>
        <w:rPr>
          <w:rFonts w:cs="Times New Roman" w:ascii="Times New Roman" w:hAnsi="Times New Roman"/>
          <w:sz w:val="24"/>
          <w:szCs w:val="24"/>
        </w:rPr>
        <w:t>Шевченко Ольгу Александровну, 1963 года рождения, образование среднее профессиональное, воспитателя Тумаковского МДОУ,</w:t>
      </w:r>
      <w:r>
        <w:rPr>
          <w:rFonts w:eastAsia="Calibri" w:cs="Times New Roman" w:ascii="Times New Roman" w:hAnsi="Times New Roman"/>
          <w:sz w:val="24"/>
          <w:szCs w:val="24"/>
          <w:lang w:eastAsia="en-US"/>
        </w:rPr>
        <w:t xml:space="preserve"> предложение внесено </w:t>
      </w:r>
      <w:r>
        <w:rPr>
          <w:rFonts w:cs="Times New Roman" w:ascii="Times New Roman" w:hAnsi="Times New Roman"/>
          <w:sz w:val="24"/>
          <w:szCs w:val="24"/>
        </w:rPr>
        <w:t>собранием трудового коллектива</w:t>
      </w:r>
      <w:r>
        <w:rPr>
          <w:rFonts w:eastAsia="Calibri" w:cs="Times New Roman" w:ascii="Times New Roman" w:hAnsi="Times New Roman"/>
          <w:sz w:val="24"/>
          <w:szCs w:val="24"/>
          <w:lang w:eastAsia="en-US"/>
        </w:rPr>
        <w:t>.</w:t>
      </w:r>
    </w:p>
    <w:p>
      <w:pPr>
        <w:pStyle w:val="Normal"/>
        <w:spacing w:lineRule="auto" w:line="240" w:before="0" w:after="0"/>
        <w:ind w:right="81" w:firstLine="567"/>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Предложить кандидатуру Кузьменко Александра Ивановича для избрания на должность председателя избирательной комиссии муниципального образования Тумаковский сельсовет.</w:t>
      </w:r>
    </w:p>
    <w:p>
      <w:pPr>
        <w:pStyle w:val="Normal"/>
        <w:widowControl w:val="false"/>
        <w:tabs>
          <w:tab w:val="clear" w:pos="708"/>
          <w:tab w:val="left" w:pos="9497"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 Признать утратившим силу </w:t>
      </w:r>
    </w:p>
    <w:p>
      <w:pPr>
        <w:pStyle w:val="Normal"/>
        <w:widowControl w:val="false"/>
        <w:tabs>
          <w:tab w:val="clear" w:pos="708"/>
          <w:tab w:val="left" w:pos="9497" w:leader="none"/>
        </w:tabs>
        <w:autoSpaceDE w:val="false"/>
        <w:spacing w:lineRule="auto" w:line="240" w:before="0" w:after="0"/>
        <w:ind w:right="-1" w:firstLine="567"/>
        <w:jc w:val="both"/>
        <w:rPr/>
      </w:pPr>
      <w:r>
        <w:rPr>
          <w:rFonts w:cs="Times New Roman" w:ascii="Times New Roman" w:hAnsi="Times New Roman"/>
          <w:sz w:val="24"/>
          <w:szCs w:val="24"/>
        </w:rPr>
        <w:t>решение Тумаковского сельского Совета депутатов от 12.12.2012 г. № 109 «О формировании избирательной комиссии муниципального образования Тумаковский сельсовет Ирбейского района Красноярского края</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5.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е вступает в силу после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tabs>
          <w:tab w:val="left" w:pos="70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0" w:type="dxa"/>
          <w:bottom w:w="0" w:type="dxa"/>
          <w:right w:w="0" w:type="dxa"/>
        </w:tblCellMar>
      </w:tblPr>
      <w:tblGrid>
        <w:gridCol w:w="3865"/>
        <w:gridCol w:w="2112"/>
        <w:gridCol w:w="1056"/>
        <w:gridCol w:w="2748"/>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78</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12.12.2016 № 41 «Об утверждении Регламента Тумаковского сельского Совета депутатов Ирбейского района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14,16 Устава Тумаковского сельсовета Ирбейского района Красноярского края, Тумаковский сельский Совет депутатов РЕШИ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нести в Регламент Тумаковского сельского Совета депутатов Ирбейского района Красноярского края след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лаву 1 дополнить статьей 4.1. Порядок выдвижения и избрания председателя Тумаковского сельского Совета депутатов. Следующего содерж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выдвижения и избрания председателя Тумаковского сельского Совета </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1. Право выдвижения кандидатур для избрания на должность председателя Тумаковского сельского Совета депутатов имеют: глава сельсовета, вновь избранные депутаты сельского Совета Выдвижение кандидатур осуществляется путем подачи коллективного (группового) заявления о выдвижении кандидата либо путем подачи заявления депутата о выдвижении кандидатуры в порядке самовыдвиж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епутат Тумаковского сельского Совета может поддержать только одну кандидатуру на должность председателя Тумаковского сельского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бсуждение кандидатур организовывается председательствующим на сессии по всем кандидатам на должность председателя сельского Совета на сессии Тумаковского сельского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2. Каждый кандидат имеет право на выступление (продолжительностью не более 3 минут) с изложением своей позиции в связи с выдвижением его кандидатуры на должность председателя сельского Совета. Кандидаты на должность председателя сельского Совета отвечают на вопросы депутатов в порядке, определенном председательствующем на сесс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3. После обсуждения кандидатур на должность председателя сельского Совета председательствующий на сессии вносит на рассмотрение вопрос об образовании счётной комиссии. Для изготовления бюллетеней, подготовки, проведения и подведения итогов голосования при рассмотрении вопроса об избрании председателя сельского Совета создается счётная комисс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состав счётной комиссии входят 3 депутата сельского Совета. В состав счётной комиссии не могут входить депутаты, являющиеся кандидатами на должность председателя сельского Совет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остав счётной комиссии утверждается простым большинством голосов от установленного числа депутатов представительного органа. Счётная комиссия из своего состава большинством голосов членов комиссии избирает председателя и секретаря комиссии. На время подготовки бюллетеней председательствующий на сессии объявляет о перерыве в пленарном заседании, и после подготовки бюллетеней возобновляет пленарное заседа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4. На основании заявлений кандидатов на должность председателя сельского Совета, по поручению председательствующего, счётной комиссией осуществляется подготовка бюллетеней. Бюллетени для тайного голосования изготавливаются единого образца машинописным способом (допускается ксерокопированный способ). Текст и форма бюллетеня для тайного голосования утверждается протоколом счётной комиссии. Бюллетени для тайного голосования изготавливаются по количеству избранных депутатов и один бюллетень (образец) для приложения к протоколу счётной комиссии. В тексте бюллетеня указывается, по какому вопросу проводится голосование, дата проведения голосования. В алфавитном порядке в текст бюллетеня вносится фамилии, имена, отчества кандидатов на должность председателя сельского Совет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5. Если в бюллетень для тайного голосования включен только один кандидат, то в нем должны быть указаны возможные варианты голосования: "за", "против".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1.6. Председатель сельского Совета избирается тайным голосованием. Счётной комиссией готовится кабина (помещение, ширма и т.п.) и урна для тайного голосования, которая опечатывается ее председателем в присутствии членов счётной комиссии. Председатель счётной комиссии приглашает депутатов в комнату для проведения тайного голосования и объявляет о порядке голосования (демонстрирует вид бюллетеня и указывает место проставления отметки голосующим) и его начале. Депутат голосует путем проставления в избирательном бюллетене не более одного знака напротив графы кандидата, в пользу которого сделан выбор. Если в бюллетень для тайного голосования включен только один кандидат, депутаты должны оставить в бюллетене тот вариант ответа, который сочтут нужным. Бюллетени выдаются по количеству присутствующих на сессии депутатов сельского Совета, остальные погашаются, о чем составляется протокол.</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7. При подведении итогов голосования испорченные бюллетени не учитываются. Учету подлежат бюллетени, из которых возможно определить волеизъявление депутата сельского Совета. Утверждение результатов голосования осуществляется счётной комиссией своим протоколом. Протокол счётной комиссии подписывается председателем и секретарем счётной комиссии. Протоколы счётной комиссии, бюллетени тайного голосования (в запечатанном конверте) приобщаются к протоколу первой сессии сельского Совета. По окончании тайного голосования председателем счётной комиссии объявляются итоги голосования, после чего на рассмотрение Совета вносится соответствующий проект решения сельского Совета. По итогам проведения тайного голосования на рассмотрение Тумаковского сельского Совета вносится один из следующих проектов решений: - об избрании председателя сельского Совета; - о проведении повторных выборов председателя сельского Совета. Кандидат на должность председателя сельского Совета считается избранным, если в результате голосования он получил более половины голосов от установленного числа депутатов представительного орга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1.8. Если в бюллетень для тайного голосования внесено две кандидатуры на должность председателя сельского Совета, избранным считается кандидат, получивший большинство голосов от установленного числа депутатов представительного органа. Если по результатам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Решение принимается большинством от состава Совета (без оформления правового акта). Если в бюллетень для тайного голосования внесено более двух кандидатов на должность председателя сельского Совета и ни один из них не набрал необходимого числа голосов, на основании протокола счётной комиссии проводится второй тур голосования по избранию председателя сельского Совета по двум кандидатам, набравшим наибольшее число голосов от установленного числа представительного органа местного самоуправления. Избранным считается кандидат, набравший во втором туре голосования наибольшее число голосов, при условии, что оно превышает половину голосов от установленного числа депутатов представительного органа местного самоуправления. Если после второго тура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с выдвижением кандидатов в порядке, предусмотренном настоящим Порядком. Решение принимается большинством от состава Совета (без оформления акта). Если счётная комиссия не утверждает результаты голосования в связи с невозможностью их определения (если не менее ¼ часть бюллетеней признана испорченной), по решению счётной комиссии проводится повторное голосование по избранию председателя сельского Совета. В случае возникновения спорных вопросов в ходе проведения процедуры голосования и избрания председателя сельского Совета, соответствующие вопросы решаются счётной комиссией, а, в случае невозможности решения данных вопросов счётной комиссией, председательствующий на сессии вправе внести их на рассмотрение Тумаковского сельского Совета депутатов. Проекты решений по вышеуказанным вопросам не готовятся и правовые акты по ним не принимаются. Решения считаются принятыми, если за них проголосовали не менее ½ от общего состава депутатов Тумаковского сельского Совета. О принятых решениях делаются отметки в протоколе заседания сессии. Решение Совета об избрании председателя сельского Совета вступает в законную силу с момента принят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9. После принятия решения об избрании председателя сельского Совета председательствующий на сессии объявляет перерыв для оформления. После возобновления работы избранный председатель сельского Совета считается вступившим в долж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2. Контроль за выполнением решения возложить на председателя Тумаковского сельского Совета.</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pPr>
      <w:r>
        <w:rPr/>
        <w:t>4. Решение вступает в силу в день, следующий за днем его официального опубликования в информационном бюллетене «Тумаковский вестни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widowControl w:val="false"/>
        <w:autoSpaceDE w:val="false"/>
        <w:spacing w:lineRule="auto" w:line="240" w:before="0" w:after="0"/>
        <w:ind w:right="-486"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540" w:type="dxa"/>
        <w:jc w:val="left"/>
        <w:tblInd w:w="0" w:type="dxa"/>
        <w:tblLayout w:type="fixed"/>
        <w:tblCellMar>
          <w:top w:w="0" w:type="dxa"/>
          <w:left w:w="0" w:type="dxa"/>
          <w:bottom w:w="0" w:type="dxa"/>
          <w:right w:w="0" w:type="dxa"/>
        </w:tblCellMar>
      </w:tblPr>
      <w:tblGrid>
        <w:gridCol w:w="3865"/>
        <w:gridCol w:w="2112"/>
        <w:gridCol w:w="1056"/>
        <w:gridCol w:w="2507"/>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2.2017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vAlign w:val="center"/>
          </w:tcPr>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2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збрании председателя Тумаковского сельского Совета депутатов пятого созы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Тумаковского сельского Совета депутатов от 12.12.2016 № 41 «Об утверждении Регламента Тумаковского сельского Совета депутатов Ирбейского района Красноярского края», на основании протокола счетной комиссии об итогах тайного голосования от 25.12.2017 № 2, Тумаковский сельский Совет депутатов РЕШ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брать председателем Тумаковского сельского Совета депутатов пятого созыва депутата Иванову Людмилу Ивановну.</w:t>
      </w:r>
    </w:p>
    <w:p>
      <w:pPr>
        <w:pStyle w:val="Normal"/>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возложить на Иванову 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Глава </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Тумаковского сельсовета</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______________И.О. Барбаева</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4395" w:type="dxa"/>
            <w:tcBorders/>
          </w:tcPr>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седатель Тумаковского сельского Совета депутатов</w:t>
            </w:r>
          </w:p>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_______________Л.И. Иванова</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9540" w:type="dxa"/>
        <w:jc w:val="left"/>
        <w:tblInd w:w="0" w:type="dxa"/>
        <w:tblLayout w:type="fixed"/>
        <w:tblCellMar>
          <w:top w:w="0" w:type="dxa"/>
          <w:left w:w="0" w:type="dxa"/>
          <w:bottom w:w="0" w:type="dxa"/>
          <w:right w:w="0" w:type="dxa"/>
        </w:tblCellMar>
      </w:tblPr>
      <w:tblGrid>
        <w:gridCol w:w="3865"/>
        <w:gridCol w:w="2112"/>
        <w:gridCol w:w="1056"/>
        <w:gridCol w:w="2507"/>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2.2017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Тумаковского сельского Совета депутатов пятого созы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Тумаковского сельского Совета депутатов от 12.12.2016 № 41 «Об утверждении Регламента Тумаковского сельского Совета депутатов Ирбейского района Красноярского края», Тумаковский сельский Совет депутатов РЕШ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брать заместителем председателя Тумаковского сельского Совета депутатов пятого созыва депутата Захарову Людмилу Николаевну.</w:t>
      </w:r>
    </w:p>
    <w:p>
      <w:pPr>
        <w:pStyle w:val="Normal"/>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возложить на председател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w:t>
            </w:r>
          </w:p>
          <w:p>
            <w:pPr>
              <w:pStyle w:val="Normal"/>
              <w:shd w:fill="FFFFFF" w:val="clear"/>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_____________ Л.И. Иванова</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4395" w:type="dxa"/>
            <w:tcBorders/>
          </w:tcPr>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Глава </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Тумаковского сельсовета</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_______________ И.О. Барба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71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color w:val="000000"/>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0:00Z</dcterms:created>
  <dc:creator>Орлова</dc:creator>
  <dc:description/>
  <dc:language>en-US</dc:language>
  <cp:lastModifiedBy>Houm</cp:lastModifiedBy>
  <cp:lastPrinted>2017-10-17T13:39:00Z</cp:lastPrinted>
  <dcterms:modified xsi:type="dcterms:W3CDTF">2017-12-26T12:39:00Z</dcterms:modified>
  <cp:revision>3</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