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891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12.2017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Тумаковского сельского Совета депутатов пятого созы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решением Тумаковского сельского Совета депутатов от 12.12.2016 № 41 «Об утверждении Регламента Тумаковского сельского Совета депутатов Ирбейского района Красноярского края», на основании протокола счетной комиссии об итогах тайного голосования от 25.12.2017 № 2, Тумаков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Тумаковского сельского Совета депутатов пятого созыва депутата Иванову Людмилу Иван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Иванову Л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8"/>
                <w:szCs w:val="28"/>
              </w:rPr>
              <w:t>Тумаковского сельсовета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______________И.О. Барбаева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 Тумаковского сельского Совета депутатов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_______________Л.И. Ивано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3:23:00Z</dcterms:created>
  <dc:creator>Сельсовет</dc:creator>
  <dc:description/>
  <cp:keywords/>
  <dc:language>en-US</dc:language>
  <cp:lastModifiedBy>Тумаковский</cp:lastModifiedBy>
  <cp:lastPrinted>2017-12-25T13:37:00Z</cp:lastPrinted>
  <dcterms:modified xsi:type="dcterms:W3CDTF">2017-12-25T06:38:00Z</dcterms:modified>
  <cp:revision>10</cp:revision>
  <dc:subject/>
  <dc:title/>
</cp:coreProperties>
</file>