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891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12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Тумаковского сельского Совета депутатов пят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решением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, Тумак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Тумаковского сельского Совета депутатов пятого созыва депутата Захарову Людмил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едседателя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Тумаковского </w:t>
            </w:r>
          </w:p>
          <w:p>
            <w:pPr>
              <w:pStyle w:val="Normal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_____________ Л.И. Иван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8"/>
                <w:szCs w:val="28"/>
              </w:rPr>
              <w:t>Тумаковского сельсовет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_______________ И.О. Барбае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04:00Z</dcterms:created>
  <dc:creator>Сельсовет</dc:creator>
  <dc:description/>
  <cp:keywords/>
  <dc:language>en-US</dc:language>
  <cp:lastModifiedBy>Тумаковский</cp:lastModifiedBy>
  <cp:lastPrinted>2017-12-25T13:42:00Z</cp:lastPrinted>
  <dcterms:modified xsi:type="dcterms:W3CDTF">2017-12-25T06:42:00Z</dcterms:modified>
  <cp:revision>7</cp:revision>
  <dc:subject/>
  <dc:title/>
</cp:coreProperties>
</file>