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2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маковского сельсовета от 16.10.2017 № 68 «Об установлении ставок налога на имущество физических лиц на 2018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оответствии со 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овета от 16.10.2017 № 68 «Об установлении ставок налога на имущество физических лиц на 2018 год»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Акта слова «кадастровой стоимости» заменить словами «инвентаризационной стоимости»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Налоговые ставки в отношении объектов налогообложения установить в следующих размерах:</w:t>
      </w:r>
    </w:p>
    <w:p>
      <w:pPr>
        <w:pStyle w:val="Heading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о 300 000 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0,1 процен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2 процента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процент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5 Акта слова «о кадастровой стоимости» заменить словами «об инвентаризационной сто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6. Решение вступает в силу с 1января 2018 года и подлежит официальному опубликованию в информационном бюллетене «Тумаковский вестник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33:00Z</dcterms:created>
  <dc:creator>Сельсовет</dc:creator>
  <dc:description/>
  <cp:keywords/>
  <dc:language>en-US</dc:language>
  <cp:lastModifiedBy>Тумаковский</cp:lastModifiedBy>
  <cp:lastPrinted>2017-12-25T14:48:00Z</cp:lastPrinted>
  <dcterms:modified xsi:type="dcterms:W3CDTF">2017-12-25T07:49:00Z</dcterms:modified>
  <cp:revision>14</cp:revision>
  <dc:subject/>
  <dc:title/>
</cp:coreProperties>
</file>