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8"/>
        <w:gridCol w:w="1108"/>
        <w:gridCol w:w="699"/>
        <w:gridCol w:w="49"/>
        <w:gridCol w:w="1120"/>
        <w:gridCol w:w="1046"/>
        <w:gridCol w:w="74"/>
        <w:gridCol w:w="1046"/>
        <w:gridCol w:w="74"/>
        <w:gridCol w:w="859"/>
        <w:gridCol w:w="74"/>
        <w:gridCol w:w="811"/>
        <w:gridCol w:w="1030"/>
        <w:gridCol w:w="90"/>
      </w:tblGrid>
      <w:tr>
        <w:trPr>
          <w:trHeight w:val="1178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296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517" w:hRule="atLeast"/>
        </w:trPr>
        <w:tc>
          <w:tcPr>
            <w:tcW w:w="10296" w:type="dxa"/>
            <w:gridSpan w:val="15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РЕШЕНИЕ</w:t>
            </w:r>
          </w:p>
        </w:tc>
      </w:tr>
      <w:tr>
        <w:trPr>
          <w:trHeight w:val="375" w:hRule="atLeast"/>
        </w:trPr>
        <w:tc>
          <w:tcPr>
            <w:tcW w:w="4023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17</w:t>
            </w:r>
          </w:p>
        </w:tc>
        <w:tc>
          <w:tcPr>
            <w:tcW w:w="2215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Тумаково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ind w:right="3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О признании утратившим силу решения Тумаковского сельского Совета депутатов от 19.10.2012 г. № 94 «Об установлении социальных гарантий муниципальным служащим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и Тумаковского сельсовета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, в том числе пенсионное обеспечение за выслугу лет муниципального служащего»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статьей 16 </w:t>
      </w:r>
      <w:r>
        <w:rPr>
          <w:rFonts w:cs="Times New Roman" w:ascii="Times New Roman" w:hAnsi="Times New Roman"/>
          <w:sz w:val="28"/>
          <w:szCs w:val="28"/>
        </w:rPr>
        <w:t>Устава Тумаковского сельсовета Ирбейского района Красноярского края, Тумаковский сельский Совет депутатов РЕШИЛ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ризнать утратившими силу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ешение Тумаковского сельского Совета депутатов от 19.10.2012 г. № 94 «Об установлении социальных гарантий муниципальным служащим администрации Тумаковского сельсовета, в том числе пенсионное обеспечение за выслугу лет муниципального служащего»;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решение Тумаковского сельского Совета депутатов от 28.02.2013 № 111 «О внесении изменений в решение Тумаковского сельского Совета депутатов от 19.10.2012 № 94 «Об установлении социальных гарантий муниципальным служащим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и Тумаковского сельсовета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, в том числе пенсионное обеспечение за выслугу лет муниципального служащего»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публиковать решение в информационном бюллетене «Тумаковский вестник» и на официальном сайте администрации Тумаковского сельсовета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makov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d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троль за выполнением решения оставляю за собо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ешение вступает в силу в день, следующий за днем его официального опубликования в информационном бюллетене «Тумаковский вестник»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ельского Совета депутатов                                Тумаковского сель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0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______________ Л.И. Иванова                           ____________ И.О. Барбаева</w:t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3:43:00Z</dcterms:created>
  <dc:creator>Орлова</dc:creator>
  <dc:description/>
  <cp:keywords/>
  <dc:language>en-US</dc:language>
  <cp:lastModifiedBy>Тумаковский</cp:lastModifiedBy>
  <cp:lastPrinted>2017-12-27T10:50:00Z</cp:lastPrinted>
  <dcterms:modified xsi:type="dcterms:W3CDTF">2017-12-27T04:50:00Z</dcterms:modified>
  <cp:revision>5</cp:revision>
  <dc:subject/>
  <dc:title/>
</cp:coreProperties>
</file>