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МАКОВСКИЙ СЕЛЬСКИЙ СОВЕТ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БЕЙСКОГО РАЙОНА 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 декабря 2016                                с .Тумаково                        Сессия  № 10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О Д Е Р Ж А Н И Е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токол 10-й сессии Тумаковского сельского Совета депутатов на     5 л.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, ПРИНЯТЫЕ 10-й СЕССИЕЙ</w:t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661"/>
        <w:gridCol w:w="1276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я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главы сельсовета об итогах деятельности администрации сельсовета за 2016 год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Тумаковского сельского Совета депутатов от 24.12.2010 г. № 31 «Об утверждении Положения об информационном бюллетене Тумаковского сельсовета «Тумаковский вестник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 признании утратившим силу решения Тумаковского сельского Совета депутатов от 30.09.2011 г. № 47 «Об утверждении Положения о муниципальн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мельном контроле на территории Тумаковского сельсо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оекта решения Тумаковского сельского Совета депутатов «О внесении изменений и дополнений в Устав Тумаковского сельсовета Ирбейского района Краснояр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обсуждению проекта решения Тумаковского сельского Совета депутатов «О внесении изменений и дополнений в Устав Тумаковского сельсовета Ирбейского района Краснояр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03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Регламента Тумаковского сельского Совета депутатов Ирбейского района Красноя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45:00Z</dcterms:created>
  <dc:creator>Орлова</dc:creator>
  <dc:description/>
  <cp:keywords/>
  <dc:language>en-US</dc:language>
  <cp:lastModifiedBy>Тумаковский</cp:lastModifiedBy>
  <cp:lastPrinted>2016-12-12T17:39:00Z</cp:lastPrinted>
  <dcterms:modified xsi:type="dcterms:W3CDTF">2016-12-12T10:41:00Z</dcterms:modified>
  <cp:revision>37</cp:revision>
  <dc:subject/>
  <dc:title>ТУМАКОВСКИЙ СЕЛЬСКИЙ СОВЕТ ДЕПУТАТОВ</dc:title>
</cp:coreProperties>
</file>